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7.02.2023                                                                                                       № 14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317"/>
        <w:ind w:right="-2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О составе комиссии  по безопасности </w:t>
      </w:r>
    </w:p>
    <w:p>
      <w:pPr>
        <w:pStyle w:val="Normal"/>
        <w:widowControl w:val="false"/>
        <w:suppressAutoHyphens w:val="false"/>
        <w:spacing w:lineRule="exact" w:line="317"/>
        <w:ind w:right="-2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дорожного движения Суоярвского муниципального округа</w:t>
      </w:r>
    </w:p>
    <w:p>
      <w:pPr>
        <w:pStyle w:val="Normal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В целях обеспечения безопасности дорожного движения на территории Суоярвского муниципального округа, а также в связи с кадровыми изменениям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Cs w:val="false"/>
          <w:szCs w:val="28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Утвердить состав комиссии по безопасности дорожного движения на территории Суоярвского муниципального округа в составе: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етров Роман Витальевич – глава Суоярвского муниципального округа, председатель комисс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Денисов Сергей Сергеевич – первый заместитель главы Суоярвского муниципального округа, заместитель председателя комисс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Селиванова Валентина Александровна – специалист 1 категории отдела по развитию инфраструктуры и благоустройства, секретарь комиссии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 xml:space="preserve">Члены комиссии: 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Спиридонов Николай Борисович – начальник отдела по развитию инфраструктуры и благоустройства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Краснов Сергей Анатольевич – начальник ОГИБДД ОМВД России по Суоярвскому району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Сафин Алексей Витальевич – старший государственный инспектор дорожного надзора ОГИБДД ОМВД России по Суоярвскому району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Леонов Александр Григорьевич – эксперт дорожного хозяйства отдела контроля качества работ КУ РК «Управление автомобильных дорог Республики Карелия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Дымура Елена Владимировна – главный государственный инспектор территориального отдела автотранспортного и автодорожного надзора по Республике Карелия (г. Сортавала) Северного межрегионального УГАДН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Разумов Игорь Олегович – начальник Суоярвского дорожного участка ООО «Прогресс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Воробьев Андрей Андреевич – индивидуальный предприниматель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Маркова Наталья Ивановна – генеральный директор ООО «Транспортная компания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Шорин Вадим Сергеевич – директор МУП «Суоярвская КУМИ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икунов Игорь Анатольевич – начальник Поросозерского дорожного участка  ООО «Кондопожское ДРСУ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Стрибук Татьяна Анатольевна – ведущий специалист МКУ «Централизованная бухгалтерия Суоярвского района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Мордовский Александр Юрьевич – начальник Петрозаводской дистанции пу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 xml:space="preserve">Гаврилов Владимир Евгеньевич – заместитель начальника по текущему содержанию пути Сортавальской дистанции инфраструктуры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Неборская Наталья Викторовна – депутат Суоярвского муниципального округ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Гульчук Анна Александровна – депутат Суоярвского муниципального округ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отехин Сергей Валентинович – представитель общественност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>
          <w:bCs w:val="false"/>
          <w:color w:val="000000"/>
          <w:szCs w:val="28"/>
          <w:lang w:eastAsia="ru-RU" w:bidi="ru-RU"/>
        </w:rPr>
      </w:pPr>
      <w:r>
        <w:rPr>
          <w:bCs w:val="false"/>
          <w:szCs w:val="28"/>
          <w:lang w:eastAsia="ru-RU"/>
        </w:rPr>
        <w:t xml:space="preserve">Настоящее постановление разместить на официальном сайте Суоярв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bCs/>
            <w:szCs w:val="28"/>
            <w:lang w:val="en-US" w:eastAsia="ru-RU"/>
          </w:rPr>
          <w:t>https</w:t>
        </w:r>
        <w:r>
          <w:rPr>
            <w:rStyle w:val="InternetLink"/>
            <w:bCs/>
            <w:szCs w:val="28"/>
            <w:lang w:eastAsia="ru-RU"/>
          </w:rPr>
          <w:t>://</w:t>
        </w:r>
        <w:r>
          <w:rPr>
            <w:rStyle w:val="InternetLink"/>
            <w:bCs/>
            <w:szCs w:val="28"/>
            <w:lang w:val="en-US" w:eastAsia="ru-RU"/>
          </w:rPr>
          <w:t>suojarvi</w:t>
        </w:r>
        <w:r>
          <w:rPr>
            <w:rStyle w:val="InternetLink"/>
            <w:bCs/>
            <w:szCs w:val="28"/>
            <w:lang w:eastAsia="ru-RU"/>
          </w:rPr>
          <w:t>.</w:t>
        </w:r>
        <w:r>
          <w:rPr>
            <w:rStyle w:val="InternetLink"/>
            <w:bCs/>
            <w:szCs w:val="28"/>
            <w:lang w:val="en-US" w:eastAsia="ru-RU"/>
          </w:rPr>
          <w:t>ru</w:t>
        </w:r>
        <w:r>
          <w:rPr>
            <w:rStyle w:val="InternetLink"/>
            <w:bCs/>
            <w:szCs w:val="28"/>
            <w:lang w:eastAsia="ru-RU"/>
          </w:rPr>
          <w:t>/</w:t>
        </w:r>
      </w:hyperlink>
      <w:r>
        <w:rPr>
          <w:bCs w:val="false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17" w:before="0" w:after="0"/>
        <w:ind w:left="0" w:right="-2" w:firstLine="567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color w:val="000000"/>
          <w:szCs w:val="28"/>
          <w:lang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highlight w:val="black"/>
          <w:lang w:val="en-US" w:eastAsia="en-US"/>
        </w:rPr>
      </w:pPr>
      <w:r>
        <w:rPr>
          <w:color w:val="000000"/>
          <w:szCs w:val="28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5962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>Разослать:</w:t>
      </w:r>
      <w:r>
        <w:rPr>
          <w:bCs w:val="false"/>
          <w:i/>
          <w:sz w:val="22"/>
          <w:szCs w:val="22"/>
          <w:lang w:eastAsia="ru-RU"/>
        </w:rPr>
        <w:t xml:space="preserve"> дело, отдел по развитию инфраструктуры и благоустройства, членам комиссии  </w:t>
      </w:r>
    </w:p>
    <w:p>
      <w:pPr>
        <w:pStyle w:val="Normal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3:00Z</dcterms:created>
  <dc:creator>Кракулева А. Г.</dc:creator>
  <dc:description/>
  <cp:keywords/>
  <dc:language>en-US</dc:language>
  <cp:lastModifiedBy>Acer</cp:lastModifiedBy>
  <cp:lastPrinted>2023-02-07T11:47:00Z</cp:lastPrinted>
  <dcterms:modified xsi:type="dcterms:W3CDTF">2023-02-07T11:11:00Z</dcterms:modified>
  <cp:revision>35</cp:revision>
  <dc:subject/>
  <dc:title/>
</cp:coreProperties>
</file>