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2440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20.8pt" to="235.2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8704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5.2pt,135.2pt" to="235.2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5552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6pt,200pt" to="177.6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0.03.2023 г.  № 10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0" w:right="0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гидрологический бюллетень № 69 от 10.03.2023 г.): </w:t>
      </w:r>
      <w:r>
        <w:rPr>
          <w:bCs/>
          <w:sz w:val="24"/>
          <w:szCs w:val="24"/>
        </w:rPr>
        <w:t>днем 11 марта 2023 года на юге местами порывы до 15-17 м/с.</w:t>
      </w:r>
    </w:p>
    <w:p>
      <w:pPr>
        <w:pStyle w:val="BodyText2"/>
        <w:ind w:left="0" w:right="0" w:firstLine="567"/>
        <w:rPr/>
      </w:pPr>
      <w:r>
        <w:rPr>
          <w:bCs/>
          <w:sz w:val="24"/>
          <w:szCs w:val="24"/>
        </w:rPr>
        <w:t>Под действие неблагоприятного явления могут попасть – 1 муниципальный округ, 1 городской округ и 8 муниципальных районов: Суоярвский МО, Петрозаводский ГО, Кондопожский, Лахденпохский, Олонецкий, Питкярантский, Прионежский, Пряжинский, Пудожский, Сортаваль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- проверить готовность техники и обеспечить дорожные службы запасом противогололедны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 очистк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функционированием объектов жизнеобеспеч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тяжестью снега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spacing w:lineRule="auto" w:line="276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лопата, 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088" w:leader="none"/>
          <w:tab w:val="left" w:pos="567" w:leader="none"/>
          <w:tab w:val="left" w:pos="851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С.К. Пек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pacing w:val="-4"/>
        <w:szCs w:val="26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pacing w:val="-4"/>
      <w:sz w:val="26"/>
      <w:szCs w:val="26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3-03-10T15:03:00Z</cp:lastPrinted>
  <dcterms:modified xsi:type="dcterms:W3CDTF">2023-03-10T12:14:00Z</dcterms:modified>
  <cp:revision>21</cp:revision>
  <dc:subject/>
  <dc:title> </dc:title>
</cp:coreProperties>
</file>