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0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1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17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1…-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2…-1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днем на юге местами порывы до 15-17 м/с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342 случаев заболеваний ОРВИ и гриппом, показатель заболеваемости — 121,7 на 10 тыс. населения. Уровень заболеваемости ОРВИ и гриппом среди совокупного населения выше эпидемического порога на 26,8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3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10T08:59:00Z</dcterms:modified>
  <cp:revision>21</cp:revision>
  <dc:subject/>
  <dc:title> </dc:title>
</cp:coreProperties>
</file>