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7.03.2023                                                                                                 № 29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Об утверждении Плана-графика реализации мероприятий по информированию граждан о проведении онлайн голосования  по выбору общественных территорий, подлежащих благоустройству в  2024 году</w:t>
      </w:r>
    </w:p>
    <w:p>
      <w:pPr>
        <w:pStyle w:val="Normal"/>
        <w:tabs>
          <w:tab w:val="clear" w:pos="708"/>
          <w:tab w:val="left" w:pos="900" w:leader="none"/>
          <w:tab w:val="left" w:pos="5310" w:leader="none"/>
        </w:tabs>
        <w:suppressAutoHyphens w:val="false"/>
        <w:ind w:firstLine="5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5310" w:leader="none"/>
        </w:tabs>
        <w:suppressAutoHyphens w:val="false"/>
        <w:ind w:firstLine="5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5310" w:leader="none"/>
        </w:tabs>
        <w:suppressAutoHyphens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подготовки к общероссийскому голосованию по выбору общественных территорий, подлежащих благоустройству в 2024 году, в соответствии с Соглашением </w:t>
      </w:r>
      <w:r>
        <w:rPr>
          <w:bCs w:val="false"/>
          <w:color w:val="2C2D2E"/>
          <w:sz w:val="26"/>
          <w:szCs w:val="26"/>
          <w:shd w:fill="FFFFFF" w:val="clear"/>
          <w:lang w:eastAsia="ru-RU"/>
        </w:rPr>
        <w:t>о предоставлении субсидии из бюджета субъекта Республики Карелия местному бюджету на реализацию мероприятий по формированию современной городской среды с Министерством строительства, жилищно-коммунального хозяйства и энергетики РК № 86550000-1-2023-001 от 27.01.2023 г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лан-график реализации  мероприятий по информированию граждан о проведении онлайн голосования по выбору общественных территорий, подлежащих благоустройству в 2024  году (прилагается)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6"/>
          <w:szCs w:val="26"/>
          <w:lang w:eastAsia="ru-RU"/>
        </w:rPr>
        <w:t>2.  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С.С. Денисо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С.С. Денисов, отдел по развитию инфраструктуры и благоустройства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Приложение  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Суоярвского муниципального округа от 07.03.2023г.  № 291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ероприятий по информированию граждан о проведении онлайн голосования  по выбору общественных территорий, подлежащих благоустройству в 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граждан посредством размещения публикаций на официальном сайте Суоярвского муниципального округа:  https://suojarvi.ru/, а также на официальной странице Суоярвского муниципального округа в социальных сет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8 февраля по 30 мая 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минание о голосование на всех публичных мероприятиях (23 февраля, 8 марта, масленица и п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роведения мероприят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среди старшеклассников Суояр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 февраля по 10 апреля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в муниципальных учреждениях (для работников и посетите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 февраля по 10 апр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6:00Z</dcterms:created>
  <dc:creator>Кракулева А. Г.</dc:creator>
  <dc:description/>
  <cp:keywords/>
  <dc:language>en-US</dc:language>
  <cp:lastModifiedBy>Acer</cp:lastModifiedBy>
  <cp:lastPrinted>2023-01-09T09:11:00Z</cp:lastPrinted>
  <dcterms:modified xsi:type="dcterms:W3CDTF">2023-03-09T06:06:00Z</dcterms:modified>
  <cp:revision>8</cp:revision>
  <dc:subject/>
  <dc:title/>
</cp:coreProperties>
</file>