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4985" cy="7118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985" cy="711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2.03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3.03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4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5-1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5-1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5-1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5-1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17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5-1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З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5-1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5-1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5-18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СНЕЖНЫЕ ЗАНОСЫ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с 01-04 часов 13 марта 2023 года с сохранением в течение ночи и днем местами по Республике Карелия ожидается усиление юго-западного, западного ветра порывами до 15-18 м/с.</w:t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06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ую неделю в республике зарегистрирован </w:t>
      </w:r>
      <w:r>
        <w:rPr>
          <w:color w:val="333333"/>
          <w:sz w:val="28"/>
          <w:szCs w:val="28"/>
        </w:rPr>
        <w:t xml:space="preserve">7342 случаев заболеваний ОРВИ и гриппом, показатель заболеваемости — 121,7 на 10 тыс. населения. Уровень заболеваемости ОРВИ и гриппом среди совокупного населения выше эпидемического порога на 26,8%. </w:t>
      </w:r>
      <w:r>
        <w:rPr>
          <w:sz w:val="28"/>
          <w:szCs w:val="28"/>
        </w:rPr>
        <w:t>По сравнению с предыдущей неделей отмечается снижение з</w:t>
      </w:r>
      <w:r>
        <w:rPr>
          <w:color w:val="333333"/>
          <w:sz w:val="28"/>
          <w:szCs w:val="28"/>
        </w:rPr>
        <w:t>аболеваемости ОРВИ и гриппом среди совокупного населения на 3,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3-12T11:11:00Z</dcterms:modified>
  <cp:revision>23</cp:revision>
  <dc:subject/>
  <dc:title> </dc:title>
</cp:coreProperties>
</file>