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00.00.0000                                                                                                 № 00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5 статьи 87 Бюджетного кодекса Российской Федерации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Суоярвского муниципального округ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30.07.2010 года № 405-а « О порядке ведения реестра расходных обязательств муниципального образования «Суоярвский район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на официальном сайте администрации Суояр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го управления администрации Суояр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уоярвского</w:t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   Р.В.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Разослать: дело, финансовое управление, МКУ «ЦБ» - копия.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оярв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        N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ения реестра расходных обязательств Суояр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ий Порядок разработан в соответствии с Бюджетным кодексом Российской Федерации и устанавливает правила ведения реестра расходных обязательств Суоярвского муниципального округ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Используемые в настоящем порядке понятия и термины применяются в значениях, установленных Бюджетным кодексом Российской Феде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естр расходных обязательств Суоярвского муниципального округа (далее - реестр)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 бюджета Суоярвского муниципального округа, необходимых для исполнения включенных в реестр обязательст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анные реестра используются при составлении проекта бюджета Суоярвского муниципального округа на очередной финансовый год и на плановый период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Ведение реестра Суоярвского муниципального округа осуществляет финансовое управление администрации Суоярвского муниципального округа (далее – финансовое управлени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Для целей формирования реестра все расходные обязательства Суоярвского муниципального округа делятся на следующие групп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расходные обязательства, возникшие в результате принятия нормативных правовых актов муниципального округа, заключения договоров (соглашений) в рамках реализации вопросов местного значения муниципального округ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расходные обязательства, возникшие в результате принятия нормативных правовых актов муниципального округа, заключения договоров (соглашений) в рамках реализации полномочий органов местного самоуправления муниципального округа по решению вопросов местного значения муниципального округа,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расходные обязательства, возникшие в результате принятия нормативных правовых актов муниципального округа, заключения договоров (соглашений) в рамках реализации органами местного самоуправления муниципального округа права на решение вопросов, не отнесенных к вопросам местного значения муниципального округ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расходные обязательства, возникшие в результате принятия нормативных правовых актов муниципального округа, заключения договоров (соглашений) в рамках реализации органами местного самоуправления муниципального округ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тдельные государственные полномочия, не переданные, но осуществляемые органами местного самоуправления муниципального округа за счет субвенций из бюджета субъекта Российской Федер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условно утвержденные расходы на первый и второй годы планового периода в соответствии с решением о местном бюджете муниципального округ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Для формирования реестра главные распорядители средств бюджета Суоярвского муниципального округа (далее – главные распорядители) ежегодно не позднее 30 марта текущего финансового года представляют в финансовое управление реестры расходных обязательств по форме, установленной Министерством финансов Российской Феде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, отражаемая в реестре расходных обязательств главного распорядителя (далее - реестр главного распорядителя), а также порядок ее заполнения устанавливаются Министерством финансов Российской Феде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еестр главного распорядителя представляется главным распорядителем в финансовое управление с сопроводительным письмом руководителя главного распорядителя на бумажном носител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Финансовое управление в течение двадцати рабочих дней после получения реестров главных распорядителей осуществляет проверку представленных реестров главных распорядителей и формирование реестра. В случае несоответствия представленных реестров главных распорядителей требованиям, установленным настоящим Порядком, финансовое управление в течение пяти рабочих дней возвращает реестры главных распорядителей на доработку. Доработанный реестр главного распорядителя представляется в финансовое управление не позднее трех рабочих дней с даты его возврата главному распорядител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Финансовое управление формирует реестр расходных обязательств в сроки, установленные Министерством Финансов Республики Карел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Реестр представляется финансовым управлением в Министерство Финансов Республики Карелия в порядке и в сроки, установленные Министерством Финансов Республики Карел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0:00Z</dcterms:created>
  <dc:creator>Терешкина А Р</dc:creator>
  <dc:description/>
  <cp:keywords/>
  <dc:language>en-US</dc:language>
  <cp:lastModifiedBy>Пользователь Windows</cp:lastModifiedBy>
  <cp:lastPrinted>2012-08-31T13:28:00Z</cp:lastPrinted>
  <dcterms:modified xsi:type="dcterms:W3CDTF">2023-03-13T12:32:00Z</dcterms:modified>
  <cp:revision>31</cp:revision>
  <dc:subject/>
  <dc:title>ПРАВИТЕЛЬСТВО РЕСПУБЛИКИ КАРЕЛИЯ</dc:title>
</cp:coreProperties>
</file>