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4985" cy="7118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985" cy="711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3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4.03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4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5-1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5-1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 в виде мокрого снега и дождя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5-1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, 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до -16 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5-1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 в виде мокрого снега и дождя</w:t>
            </w:r>
          </w:p>
        </w:tc>
      </w:tr>
      <w:tr>
        <w:trPr>
          <w:trHeight w:val="417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5-1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, местами до -16 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5-1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 в виде мокрого снега и дождя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5-1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, местами до -16 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5-1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 в виде мокрого снега,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СНЕЖНЫЕ ЗАНОСЫ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с 03-06 часов 14 марта 2023 года, начиная  с юго-западных районов, местами по южным и центральным районам Карелии, ожидается усиление юго-восточного ветра, днем 14 марта  с переходом к юго-западному, с  порывами до 15-18 м/с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06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 </w:t>
      </w:r>
      <w:r>
        <w:rPr>
          <w:color w:val="333333"/>
          <w:sz w:val="28"/>
          <w:szCs w:val="28"/>
        </w:rPr>
        <w:t xml:space="preserve">5770 случаев заболеваний ОРВИ и гриппом, показатель заболеваемости —95,7 на 10 тыс. населения. Уровень заболеваемости ОРВИ и гриппом среди совокупного населения на уровне эпидемического порога -0,2%. </w:t>
      </w:r>
      <w:r>
        <w:rPr>
          <w:sz w:val="28"/>
          <w:szCs w:val="28"/>
        </w:rPr>
        <w:t>По сравнению с предыдущей неделей отмечается снижение з</w:t>
      </w:r>
      <w:r>
        <w:rPr>
          <w:color w:val="333333"/>
          <w:sz w:val="28"/>
          <w:szCs w:val="28"/>
        </w:rPr>
        <w:t>аболеваемости ОРВИ и гриппом среди совокупного населения на 21,4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3-13T11:02:00Z</dcterms:modified>
  <cp:revision>27</cp:revision>
  <dc:subject/>
  <dc:title> </dc:title>
</cp:coreProperties>
</file>