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3.2023                                                                                                                             № 29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получения свиде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уществлении перевозок по муниципальному маршруту регуляр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зок на территории п. Поросозеро Суоярвского муниципального округа</w:t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left="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13.07.2015 г. № 220-ФЗ «О</w:t>
      </w:r>
      <w:r>
        <w:rPr>
          <w:bCs w:val="false"/>
          <w:sz w:val="24"/>
          <w:szCs w:val="24"/>
        </w:rPr>
        <w:t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Провести открытый конкурс на право получения свидетельства об осуществлении перевозок по муниципальному маршруту регулярных перевозок  «Красный Бор – Совдозерское шоссе» на территории п. Поросозеро Суоярв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 «Красный Бор – Совдозерское шоссе» на территории п. Поросозеро Суоярвского муниципального округа согласно приложению № 1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 согласно приложению № 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о дня подписания и подлежит размещению на официальном сайте Суоярвского муниципального округ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suojarvi.ru/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униципального округа              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3-03-07T11:41:00Z</cp:lastPrinted>
  <dcterms:modified xsi:type="dcterms:W3CDTF">2023-03-07T08:43:00Z</dcterms:modified>
  <cp:revision>4</cp:revision>
  <dc:subject/>
  <dc:title/>
</cp:coreProperties>
</file>