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0" w:name="_Таблица_10"/>
      <w:bookmarkStart w:id="1" w:name="sub_100000"/>
      <w:bookmarkEnd w:id="0"/>
      <w:bookmarkEnd w:id="1"/>
      <w:r>
        <w:rPr>
          <w:rFonts w:cs="Times New Roman" w:ascii="Times New Roman" w:hAnsi="Times New Roman"/>
          <w:color w:val="000000"/>
          <w:lang w:val="ru-RU"/>
        </w:rPr>
        <w:t>Таблица 5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Суоярвского муниципальн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С.С. Дени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марта 2023 г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Таблица_11"/>
      <w:bookmarkStart w:id="3" w:name="_Таблица_1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Таблица_1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стижении значений показателей (индикаторов) муниципальной программы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Суоярвский район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Управление муниципальными финансами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03"/>
        <w:gridCol w:w="1097"/>
        <w:gridCol w:w="1722"/>
        <w:gridCol w:w="1259"/>
        <w:gridCol w:w="1119"/>
        <w:gridCol w:w="1876"/>
      </w:tblGrid>
      <w:tr>
        <w:trPr>
          <w:trHeight w:val="7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  <w:br/>
              <w:t>отчетному &lt;1&gt;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»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 исполнения плана поступления налоговых и неналоговых доходов в бюджет муниципального образования «Суоярвский район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муниципального образования к общему годовому объему доходов бюджета муниципального образования без учета объема безвозмездных поступ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ношение объема расходов на обслуживание муниципального долга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роченная задолженность по долговым обязательств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имально гарантированный уровень расчётной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муниципальным долгом муниципального образования «Суоярвский район»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ношение объема муниципального долга муниципального образования «Суоярвский район» к общему годовому объему доходов бюджета муниципального образования «Суоярвский район» без учета объема безвозмездных поступлений не должно превыша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ношение объема расходов на обслуживание муниципального долга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сроченная задолженность по долговым обязательствам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«Предоставление межбюджетных трансфертов»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т исполнения плана поступления налоговых и неналоговых доходов в бюджет муниципального образования «Суоярвский район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имально гарантированный уровень расчётной бюджетной обеспеч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54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5" w:name="_Таблица_15"/>
      <w:bookmarkStart w:id="6" w:name="_Таблица_14"/>
      <w:bookmarkEnd w:id="5"/>
      <w:bookmarkEnd w:id="6"/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7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Управление муниципальными финансами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402"/>
        <w:gridCol w:w="108"/>
        <w:gridCol w:w="15"/>
        <w:gridCol w:w="3279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основных мероприятий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8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 882,6</w:t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33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278,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33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348,8</w:t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муниципальным долгом муниципального образования «Суоярвский район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99,8</w:t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99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99,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е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6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82,8</w:t>
            </w:r>
          </w:p>
        </w:tc>
      </w:tr>
      <w:tr>
        <w:trPr>
          <w:trHeight w:val="701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34,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2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348,8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ые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" w:name="_Таблица_17"/>
      <w:bookmarkEnd w:id="7"/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397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Т.С. Федорова                        _______________________                                  «15» марта 2023 г.</w:t>
      </w:r>
    </w:p>
    <w:p>
      <w:pPr>
        <w:pStyle w:val="Normal"/>
        <w:widowControl/>
        <w:autoSpaceDE w:val="true"/>
        <w:spacing w:before="280" w:after="28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  <w:bookmarkStart w:id="8" w:name="sub_100000"/>
      <w:bookmarkStart w:id="9" w:name="sub_100000"/>
      <w:bookmarkEnd w:id="9"/>
    </w:p>
    <w:sectPr>
      <w:headerReference w:type="default" r:id="rId4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">
    <w:name w:val="Основной текст (19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">
    <w:name w:val="Основной текст (21)_"/>
    <w:qFormat/>
    <w:rPr>
      <w:sz w:val="18"/>
      <w:szCs w:val="18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17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4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 w:before="720" w:after="120"/>
      <w:ind w:firstLine="560"/>
      <w:jc w:val="both"/>
    </w:pPr>
    <w:rPr>
      <w:rFonts w:ascii="Times New Roman" w:hAnsi="Times New Roman" w:cs="Times New Roman"/>
      <w:lang w:val="en-US"/>
    </w:rPr>
  </w:style>
  <w:style w:type="paragraph" w:styleId="211">
    <w:name w:val="Основной текст (21)"/>
    <w:basedOn w:val="Normal"/>
    <w:qFormat/>
    <w:pPr>
      <w:widowControl/>
      <w:shd w:fill="FFFFFF" w:val="clear"/>
      <w:autoSpaceDE w:val="true"/>
      <w:spacing w:lineRule="atLeast" w:line="0" w:before="0" w:after="48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1:00Z</dcterms:created>
  <dc:creator>Экономист</dc:creator>
  <dc:description/>
  <cp:keywords/>
  <dc:language>en-US</dc:language>
  <cp:lastModifiedBy>User</cp:lastModifiedBy>
  <cp:lastPrinted>2021-06-22T15:05:00Z</cp:lastPrinted>
  <dcterms:modified xsi:type="dcterms:W3CDTF">2023-03-15T07:03:00Z</dcterms:modified>
  <cp:revision>107</cp:revision>
  <dc:subject/>
  <dc:title>Об утверждении Порядка разработки</dc:title>
</cp:coreProperties>
</file>