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7.02.2023                                                                                                 № 2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е №750 от 16.10.201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знать утратившим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муниципального образования  «Суоярвский район» от 16.10.2012 года №750 «Об утверждении Административного регламента администрации муниципального образования «Суоярвский район» по предоставлению муниципальной услуги «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образования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Пользователь Windows</cp:lastModifiedBy>
  <cp:lastPrinted>2023-02-17T15:44:00Z</cp:lastPrinted>
  <dcterms:modified xsi:type="dcterms:W3CDTF">2023-02-17T12:49:00Z</dcterms:modified>
  <cp:revision>3</cp:revision>
  <dc:subject/>
  <dc:title/>
</cp:coreProperties>
</file>