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6.03.2023                                                                                                             № 32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беспечении безаварийного пропуска весеннего половодья и паводков на территории Суоярвского муниципального округа в 2023 году</w:t>
      </w:r>
    </w:p>
    <w:p>
      <w:pPr>
        <w:pStyle w:val="TextBodyIndent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 xml:space="preserve">В целях своевременной подготовки к прохождению весеннего половодья и паводков на территории муниципального образования "Суоярвский район", в соответствии с Федеральным законом от 06.10.2003 № 131-ФЗ "Об общих принципах организации местного самоуправления в Российской Федерации"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1. Утвердить Комплексный план мероприятий по предупреждению и ликвидации чрезвычайных ситуаций, связанных с опасными гидрологическими явлениями на территории Суоярвского муниципального округа в 2023 году согласно приложению №2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2. Рекомендовать ОАО «ТГК-1» обеспечить своевременную подготовку гидротехнического сооружения ГЭС–26 к прохождению паводковых вод в срок до 16.04.2023 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3. Рекомендовать руководителям организаций электро-, тепло-, газо- и водоснабжения, ЖКХ, дорожных служб привести силы и средства формирований в состояние повседневной готовности в срок до 16.04.2023 г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екомендовать руководителю Суоярвского участка Центра ГИМС РФ по РК (Гуславский О.А.) в случае необходимости привлекать служебные маломерные су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5. Отделу по мобилизационной подготовке, гражданской обороне и чрезвычайным ситуациям администрации Суоярвского муниципального округ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-  уточнить «План действий по предупреждению и ликвидации ЧС», состав сил и средств для ликвидации ЧС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орректировать расчеты по временному отселению населения, уточнить ПВР для пострадавшего населения, создать запас материальных средств для первоочередного жизнеобеспеч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6. Рекомендовать ООО «Прогресс», ООО «Транспортная компания», МУП «Суоярвская компания по управлению муниципальным имуществом» провести необходимые мероприятия по подготовке автомобильных дорог, водопропускных сооружений (мостов, труб), водоотводных кюветов, канав к пропуску паводковых вод, усилению опасных участков мостов и иных инженерных сооружений, попадающих в возможные зоны подтопления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С целью предотвращения осложнения санитарно-эпидемиологической обстановки в период паводк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7.1. рекомендовать руководителям организаций ЖКХ и управляющим компаниям Суоярвского муниципального округа (ООО «Гидроресурс», ООО «Этна», ООО «Управдом», ООО «Суоярвские коммунальные системы»), МКУ «ЦИХО» (Калязиной В.В.) в срок до окончания павод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население района водой гарантированного кач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усилить контроль за режимом водоподготовки на водозаборных сооружениях: г.Суоярви, п.Поросозеро, Найстенъярви, Леппясюрья, с.Вешкелица, а также выполнением водоохранных мероприятий в зонах санитарной охраны водоисточников. Особое внимание необходимо уделить потенциальным источникам загрязнения вод, расположенных в водоохранных зонах и зонах возможного подтопления, представляющим экологическую опасность объект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работать варианты подвозки воды спецтранспортом для населения, объектов социальной сфер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ть особый контроль за проведением очистки и обезвреживания канализационных сточных вод перед выпуском в водо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организовать обеспечение санитарной очистки в поселках района выгребов туалетов в неблагоустроенном жилом фонде, проведение дезинфекции с использованием дезинфицирующих средст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МКУ «ЦИХО» (Калязиной В.В.) в срок до окончания павод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усилить контроль за обеспечением надлежащего качества воды в нецентрализованных источниках водоснабжения (колодцах), находящихся в муниципальной собствен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проработать варианты подвоза воды спецтранспортом для населения, в случае ухудшения качества воды в нецентрализованных источниках водоснабжения (колодцах) на территории Суоярвского муниципального округа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Утвердить персональный состав противопаводковой комиссии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Признать утратившим силу постановление администрации муниципального образования «Суоярвский район» от 22.03.2022 г. № 259 «Об обеспечении безаварийного пропуска весеннего половодья на территории муниципального образования «Суоярвский район» в 2022 году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10. Настоящее постановление вступает в силу со дня его подписания и подлежит опубликованию на официальном сайте Суояр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й заместитель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лавы администрации                                                                        С.С. Денисов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color w:val="000000"/>
          <w:sz w:val="24"/>
          <w:szCs w:val="24"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0"/>
          <w:szCs w:val="20"/>
        </w:rPr>
        <w:t>Разослать: Дело, отдел ГОиЧС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ООО «Гидроресурс», ООО «Этна», ООО «Управдом», ООО «Суоярвские коммунальные системы», МКУ «ЦИХО»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ООО "Прогресс", ООО «Транспортная компания», станции "Суоярви-1", ОНДиПР Пряжинского и Суоярвского районам, ОАО «ТГК-1», Сортавальская дистанция инфраструктуры, ОМВД России по Суоярвскому району, Суоярвский инспекторский участок ГИМС, МУП «Суоярвская компания по управлению муниципальным имуществом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Суоярвского муниципального округа №322 от 16.03.2023 г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СОСТАВ ПРОТИВОПАВОДКОВОЙ КОМИССИИ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pacing w:val="2"/>
          <w:sz w:val="24"/>
          <w:szCs w:val="24"/>
        </w:rPr>
      </w:pPr>
      <w:r>
        <w:rPr>
          <w:rFonts w:cs="Times New Roman"/>
          <w:b/>
          <w:bCs w:val="false"/>
          <w:i/>
          <w:spacing w:val="2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516"/>
        <w:gridCol w:w="6872"/>
      </w:tblGrid>
      <w:tr>
        <w:trPr>
          <w:trHeight w:val="23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нисов С.С.</w:t>
            </w:r>
          </w:p>
        </w:tc>
        <w:tc>
          <w:tcPr>
            <w:tcW w:w="5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ервый заместитель главы администрации Суоярвского муниципального округа, Председатель комисс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Члены комиссии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гафонова М.В.</w:t>
            </w:r>
          </w:p>
        </w:tc>
        <w:tc>
          <w:tcPr>
            <w:tcW w:w="5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ачальник отдела по мобилизационной работе, гражданской обороне и чрезвычайным ситуациям администрации Суоярвского муниципального округа, секретарь комисс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нстантинов Ю.С. </w:t>
            </w:r>
          </w:p>
        </w:tc>
        <w:tc>
          <w:tcPr>
            <w:tcW w:w="5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меститель начальника ОНДиПР по Пряжинскому и Суоярвскому районам УНД и ПР ГУ МЧС РФ по РК (по согласованию)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таров М.Б.</w:t>
            </w:r>
          </w:p>
        </w:tc>
        <w:tc>
          <w:tcPr>
            <w:tcW w:w="5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МВД России по Суоярв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лавский О.А.</w:t>
            </w:r>
          </w:p>
        </w:tc>
        <w:tc>
          <w:tcPr>
            <w:tcW w:w="5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государственный инспектор  по маломерным судам руководитель инспекторского участка Центра ГИМС ГУ МЧС России по РК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А.</w:t>
            </w:r>
          </w:p>
        </w:tc>
        <w:tc>
          <w:tcPr>
            <w:tcW w:w="5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Транспортная компания»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И.О.</w:t>
            </w:r>
          </w:p>
        </w:tc>
        <w:tc>
          <w:tcPr>
            <w:tcW w:w="5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ОО "Прогресс"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ылева А.В.</w:t>
            </w:r>
          </w:p>
        </w:tc>
        <w:tc>
          <w:tcPr>
            <w:tcW w:w="5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анции "Суоярви-1"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ин Вадим Сергеевич</w:t>
            </w:r>
          </w:p>
        </w:tc>
        <w:tc>
          <w:tcPr>
            <w:tcW w:w="5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Суоярвская компания по управлению муниципальным имущество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ч В.А.</w:t>
            </w:r>
          </w:p>
        </w:tc>
        <w:tc>
          <w:tcPr>
            <w:tcW w:w="5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ортавальской дистанции инфраструктуры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зина В.В.</w:t>
            </w:r>
          </w:p>
        </w:tc>
        <w:tc>
          <w:tcPr>
            <w:tcW w:w="5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68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МКУ "ЦИХО", начальник ЕДДС Суоярвского район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bCs/>
      <w:sz w:val="28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14:00Z</dcterms:created>
  <dc:creator>Кракулева А. Г.</dc:creator>
  <dc:description/>
  <cp:keywords/>
  <dc:language>en-US</dc:language>
  <cp:lastModifiedBy>admin</cp:lastModifiedBy>
  <cp:lastPrinted>2023-03-17T09:07:00Z</cp:lastPrinted>
  <dcterms:modified xsi:type="dcterms:W3CDTF">2023-03-17T06:07:00Z</dcterms:modified>
  <cp:revision>4</cp:revision>
  <dc:subject/>
  <dc:title/>
</cp:coreProperties>
</file>