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UOJÄRVEN PIIRIKUNNAN HALLINDO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6.03.2023 </w:t>
        <w:tab/>
        <w:t xml:space="preserve">                                                                                             № 323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Суоярвского муниципального округа, замещение которых связано с коррупционными рисками в сфере закуп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целях реализации статьи 13.3 Федерального закона от 25 декабря 2008 г. № 273-ФЗ «О противодействии коррупции, положениями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ый перечень должностей муниципальной службы в администрации  Суоярвского муниципального округа, замещение которых связано с коррупционными рисками в сфере закупок (далее - Перечень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«Суоярвский район» от 20.07.2022 г. № 553  «Об утверждении Перечня должностей муниципальной службы в администрации муниципального образования «Суоярвский район», замещение которых связано с коррупционными рисками в сфере закупок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Управляющему делами администрации Суоярвского муниципального округа (Шориной Е.А.) разместить настоящее постановление на официальном сайте Суоярвского муниципального округ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ервый замест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лавы Суояр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униципального округа</w:t>
        <w:tab/>
        <w:tab/>
        <w:tab/>
        <w:tab/>
        <w:tab/>
        <w:tab/>
        <w:tab/>
        <w:t xml:space="preserve">        С.С. Денис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Разослать: дело, управление делами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3.2023 г. № 323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ей муниципальной службы в администрации Суоярвского муниципального округа, замещение которых связанно с коррупционными рискам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 муниципальной службы в администрации Суоярвского муниципального округа, замещение которых связанно с коррупционными рисками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сшие долж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 администрации Суоярвского муниципаль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е должности:</w:t>
      </w:r>
    </w:p>
    <w:p>
      <w:pPr>
        <w:pStyle w:val="Normal"/>
        <w:ind w:left="396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Заместитель главы администраци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е должности: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правляющий делами - начальник  общего отдел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чальник отдела по развитию предпринимательства и инвестиционной политики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чальник отдела образования, культуры и социальной политик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чальник отдела по развитию инфраструктуры и благоустройств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чальник отдела по мобилизационной работе, гражданской обороне и чрезвычайным ситуациям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чальник финансового управления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чальник отдела по сопровождению деятельности Совета Суоярвского муниципаль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шие долж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отдела по развитию инфраструктуры и благоустрой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отдела по развитию инфраструктуры и благоустрой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общего отдела управления дел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отдела по развитию предпринимательства и инвестиционной поли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отдела по развитию предпринимательства и инвестиционной поли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отдела образования, культуры и социальной поли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отдела образования, культуры и социальной политик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ладшие долж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6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1 категории отдела образования, культуры  и социальной поли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1 категории отдела по мобилизационной работе, гражданской обороне и чрезвычайным ситуаци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1 категории отдела по развитию предпринимательства и инвестиционной поли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1 категории Административной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1 категории – ответственный секретарь КДНиЗП</w:t>
      </w:r>
    </w:p>
    <w:p>
      <w:pPr>
        <w:pStyle w:val="Normal"/>
        <w:spacing w:before="0" w:after="20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9:00Z</dcterms:created>
  <dc:creator>Admin</dc:creator>
  <dc:description/>
  <dc:language>en-US</dc:language>
  <cp:lastModifiedBy>SUD</cp:lastModifiedBy>
  <cp:lastPrinted>2023-03-17T11:42:00Z</cp:lastPrinted>
  <dcterms:modified xsi:type="dcterms:W3CDTF">2023-03-17T08:42:00Z</dcterms:modified>
  <cp:revision>3</cp:revision>
  <dc:subject/>
  <dc:title/>
</cp:coreProperties>
</file>