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462"/>
      </w:tblGrid>
      <w:tr>
        <w:trPr/>
        <w:tc>
          <w:tcPr>
            <w:tcW w:w="9348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 Комплексного инновационного плана развития города Суоярви  ……………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   …………………………………………………………………………………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. АНАЛИЗ СОЦИАЛЬНО-ЭКОНОМИЧЕСКОГО ПОЛОЖЕНИЯ СУОЯРВСКОГО ГОРОДСКОГО ПОСЕЛЕНИЯ  И РЕЗУЛЬТАТЫ  ДИАГНОСТИКИ ЕГО СОСТОЯНИЯ 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u w:val="single"/>
              </w:rPr>
            </w:pPr>
            <w:r>
              <w:rPr/>
              <w:t>Общая характеристика муниципального образования «Суоярвское городское поселение»  ………………………………………………………………………………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u w:val="single"/>
              </w:rPr>
            </w:pPr>
            <w:r>
              <w:rPr/>
              <w:t>Население. Анализ основных характеристик и диагностика источников финансового обеспечения ………………………………………………………………………………..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1.3. Градообразующие предприятия Суоярвского городского поселения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Анализ финансово-экономического положения и технологических связей …………... 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1.4. Местная промышленность и малый бизнес. Характеристика экономического состояния и диагностика платежеспособного спроса на работы (услуги) ..........................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 Социальная и техническая инфраструктур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Анализ кадровой, материально-технической и финансовой обеспеченности в сфере здравоохранения, образования, ЖКХ, транспорта и других системообразующих отраслях социальной сферы …………………………………………………………………..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6. Диагностика бюджетной обеспеченности органа местного самоуправления, выявление критических рисков для исполнения его обязательств ………………………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1.7. Определение «узких» мест для расширенного воспроизводства города Суоярви …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 ВЫБОР ЦЕЛЕЙ И РАЗРАБОТКА СЦЕНАРИЕВ БУДУЩЕГО  ………………………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.1 Постановка целей Комплексного инновационного плана развития города Суоярви 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>. СИСТЕМА МЕРОПРИЯТИЙ ПО ДОСТИЖЕНИЮ ЦЕЛИ КОМПЛЕКСНОГО ИННОВАЦИОННОГО ПЛАНА РАЗВИТИЯ ГОРОДА СУОЯРВИ  ……………………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.1. Мероприятия по достижению задачи «П</w:t>
            </w:r>
            <w:r>
              <w:rPr/>
              <w:t>овышение эффективности производства промышленных предприятий, как базового элемента развития территории»  ……………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2. Мероприятия по достижению задачи « Вовлечение в хозяйственный оборот различных видов ресурсов, которыми располагает территория Суоярвского городского поселения»  …………………………………………………………………………………….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3. Мероприятия по достижению задачи «Развитие малого и среднего предпринимательства» ………………………………………………………………………..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lang w:eastAsia="en-US" w:bidi="en-US"/>
              </w:rPr>
              <w:t>3.4. Мероприятия по достижению задачи «</w:t>
            </w:r>
            <w:r>
              <w:rPr/>
              <w:t>Модернизация и развитие инфраструктуры, создание комфортных условий для проживания населения»  ……………………………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u w:val="single"/>
              </w:rPr>
            </w:pPr>
            <w:r>
              <w:rPr>
                <w:lang w:eastAsia="en-US" w:bidi="en-US"/>
              </w:rPr>
              <w:t>3.5. Мероприятия по достижению задачи «</w:t>
            </w:r>
            <w:r>
              <w:rPr/>
              <w:t>создание условий для стабильного улучшения качества жизни населения»  ……………………………………………………..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lang w:eastAsia="en-US" w:bidi="en-US"/>
              </w:rPr>
            </w:pPr>
            <w:r>
              <w:rPr>
                <w:lang w:eastAsia="en-US" w:bidi="en-US"/>
              </w:rPr>
              <w:t>3.6. Финансовое обеспечение Комплексного инновационного плана развития города Суоярви ………………………………………………………………………………………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20960</wp:posOffset>
                      </wp:positionH>
                      <wp:positionV relativeFrom="paragraph">
                        <wp:posOffset>1465580</wp:posOffset>
                      </wp:positionV>
                      <wp:extent cx="0" cy="10172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4.8pt,115.4pt" to="804.8pt,9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7. Планируемые результаты реализации проектов Комплексного инновационного плана развития города Суоярви. Контроль достижения целей  ……………………………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rPr>
                <w:caps/>
              </w:rPr>
            </w:pPr>
            <w:r>
              <w:rPr>
                <w:caps/>
                <w:lang w:val="en-US"/>
              </w:rPr>
              <w:t>IV</w:t>
            </w:r>
            <w:r>
              <w:rPr>
                <w:caps/>
              </w:rPr>
              <w:t>. Система управления Комплексным ИННОВАЦИОННЫМ планом развития городА СУОЯРВИ  …………………………………………………………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иложение № 1. </w:t>
            </w:r>
            <w:r>
              <w:rPr/>
              <w:t>Система целей Комплексного инновационного  плана развития города Суоярви …………………………………………………………………………………………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. Реестр мероприятий Комплексного инновационного плана развития города Суоярви на 2010-2015 гг.  ……………………………………………………………..</w:t>
            </w:r>
          </w:p>
        </w:tc>
        <w:tc>
          <w:tcPr>
            <w:tcW w:w="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го инновационного плана развития города Суоярв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6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инновационный план развития города Суоярви</w:t>
            </w:r>
          </w:p>
          <w:p>
            <w:pPr>
              <w:pStyle w:val="Normal"/>
              <w:rPr/>
            </w:pPr>
            <w:r>
              <w:rPr/>
              <w:t>Суоярвского района Республики Карелия</w:t>
            </w:r>
          </w:p>
        </w:tc>
      </w:tr>
      <w:tr>
        <w:trPr>
          <w:trHeight w:val="7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город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 - 10,8 тыс. человек</w:t>
            </w:r>
          </w:p>
          <w:p>
            <w:pPr>
              <w:pStyle w:val="Normal"/>
              <w:rPr/>
            </w:pPr>
            <w:r>
              <w:rPr/>
              <w:t>Градообразующие предприятия – ЗАО «Запкареллес», Суоярвский цех картонного производства ОАО «Кондопога»</w:t>
            </w:r>
          </w:p>
        </w:tc>
      </w:tr>
      <w:tr>
        <w:trPr>
          <w:trHeight w:val="7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работчики КИ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ципального образования «Суоярвский район», </w:t>
            </w:r>
          </w:p>
          <w:p>
            <w:pPr>
              <w:pStyle w:val="Normal"/>
              <w:rPr/>
            </w:pPr>
            <w:r>
              <w:rPr/>
              <w:t>Администрация Суоярвского городского поселения,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 КИ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Основная цель</w:t>
            </w:r>
            <w:r>
              <w:rPr/>
              <w:t xml:space="preserve"> Комплексного плана инновационного развития города Суоярви – </w:t>
            </w:r>
            <w:r>
              <w:rPr>
                <w:b/>
              </w:rPr>
              <w:t>обеспечение устойчивого экономического роста на основе диверсификации экономики, повышение качества жизни насе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 xml:space="preserve">Исходя из поставленной цели, в качестве важнейших задач определены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- повышение эффективности производства промышленных предприятий, как базового элемента развития территор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- вовлечение в хозяйственный оборот различных видов ресурсов, которыми располагает территория Суоярв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- развитие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- модернизация и развитие инфраструктуры, создание комфортных условий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- создание условий для стабильного улучшения качества жизни населени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тегические направления </w:t>
            </w:r>
          </w:p>
          <w:p>
            <w:pPr>
              <w:pStyle w:val="Normal"/>
              <w:ind w:left="-142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КИП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spacing w:before="0" w:after="0"/>
              <w:ind w:left="0" w:firstLine="360"/>
              <w:jc w:val="both"/>
              <w:rPr/>
            </w:pPr>
            <w:r>
              <w:rPr/>
              <w:t xml:space="preserve">Стабилизация финансового положения традиционных промышленных предприятий, вывод их на новые рынки сбыта, обеспечение загрузки существующих производственных мощностей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spacing w:before="0" w:after="0"/>
              <w:ind w:left="0" w:firstLine="360"/>
              <w:jc w:val="both"/>
              <w:rPr/>
            </w:pPr>
            <w:r>
              <w:rPr/>
              <w:t>Диверсификация экономики Суоярвского городского поселения путем создания  новых отраслевых направлений (горнодобывающее производство, производство торфа, переработка отходов, туризм, сфера услуг)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spacing w:before="0" w:after="0"/>
              <w:ind w:left="0" w:firstLine="360"/>
              <w:jc w:val="both"/>
              <w:rPr/>
            </w:pPr>
            <w:r>
              <w:rPr/>
              <w:t>Устранение социальной напряженности на рынке труда, обеспечение занятости трудоспособного населения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spacing w:before="0" w:after="0"/>
              <w:ind w:left="0" w:firstLine="360"/>
              <w:jc w:val="both"/>
              <w:rPr/>
            </w:pPr>
            <w:r>
              <w:rPr/>
              <w:t>Обеспечить благоприятные условия для развития малого и среднего предпринимательства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spacing w:before="0" w:after="0"/>
              <w:ind w:left="0" w:firstLine="360"/>
              <w:jc w:val="both"/>
              <w:rPr/>
            </w:pPr>
            <w:r>
              <w:rPr/>
              <w:t xml:space="preserve">Обеспечить все категории потребителей в районе надежной качественной инфраструктурой и создать комфортные условия проживания для населения.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spacing w:before="0" w:after="0"/>
              <w:ind w:left="0" w:firstLine="360"/>
              <w:jc w:val="both"/>
              <w:rPr/>
            </w:pPr>
            <w:r>
              <w:rPr/>
              <w:t>Повысить экономическое благополучие на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КИ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 гг. и на период до 2020 год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, ключевые инвестиционные проекты КИ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ализ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ероприятий по стабилизации экономического положения ЗАО «Запкареллес»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ализация инвестиционного проекта ЗАО «Суоярвская картонная фабрика» по реконструкции картонного производства</w:t>
            </w:r>
          </w:p>
          <w:p>
            <w:pPr>
              <w:pStyle w:val="Style32"/>
              <w:widowControl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3. Завершение подготовки и начало производства щебня ООО "Суоярвский гранитный карьер»</w:t>
            </w:r>
          </w:p>
          <w:p>
            <w:pPr>
              <w:pStyle w:val="Style32"/>
              <w:widowControl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Реализация инвестиционного проекта ООО «Карелинвест» по строительству дробильно-сортировочного завода на месторождении «Паперо»</w:t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еализация инвестиционного проекта  ООО «Плафен» по разработке месторождений торфа </w:t>
            </w:r>
          </w:p>
          <w:p>
            <w:pPr>
              <w:pStyle w:val="Normal"/>
              <w:autoSpaceDE w:val="false"/>
              <w:rPr/>
            </w:pPr>
            <w:r>
              <w:rPr/>
              <w:t>6. Реализация инвестиционного проекта «Реконструкция водогрейной части котельной в г.Суоярви»</w:t>
            </w:r>
          </w:p>
          <w:p>
            <w:pPr>
              <w:pStyle w:val="Normal"/>
              <w:autoSpaceDE w:val="false"/>
              <w:rPr/>
            </w:pPr>
            <w:r>
              <w:rPr/>
              <w:t>7. Участие в республиканской адресной программе «Капитальный ремонт многоквартирных домов»</w:t>
            </w:r>
          </w:p>
          <w:p>
            <w:pPr>
              <w:pStyle w:val="Normal"/>
              <w:autoSpaceDE w:val="false"/>
              <w:rPr/>
            </w:pPr>
            <w:r>
              <w:rPr/>
              <w:t>8. Строительство многоквартирного жилого дома № 11 по ул. Победа  в г. Суоярви</w:t>
            </w:r>
          </w:p>
          <w:p>
            <w:pPr>
              <w:pStyle w:val="Normal"/>
              <w:autoSpaceDE w:val="false"/>
              <w:rPr/>
            </w:pPr>
            <w:r>
              <w:rPr/>
              <w:t>9. Реализация инвестиционного проекта ООО «ЛадЭК» по строительству мусороперерабатывающего завода.</w:t>
            </w:r>
          </w:p>
          <w:p>
            <w:pPr>
              <w:pStyle w:val="Normal"/>
              <w:autoSpaceDE w:val="false"/>
              <w:rPr/>
            </w:pPr>
            <w:r>
              <w:rPr/>
              <w:t>10. Реализация международного проекта по биологической очистке водоема оз. Исо-Пюхя-Ярв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целевые показатели КИ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5"/>
              <w:gridCol w:w="900"/>
              <w:gridCol w:w="900"/>
            </w:tblGrid>
            <w:tr>
              <w:trPr>
                <w:tblHeader w:val="true"/>
                <w:trHeight w:val="255" w:hRule="atLeast"/>
              </w:trPr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градообразующих предприятий в общегородском объеме отгруженных товаров, выполненных работ и услуг собственного производства, %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работающих на градообразующих предприятиях от численности  населения занятого в экономике, %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30"/>
                      <w:sz w:val="24"/>
                      <w:szCs w:val="24"/>
                    </w:rPr>
                    <w:t>Индекс промышленного производства, в % к предыдущему год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дополнительно созданных постоянных рабочих мест в период реализации проектов (накопленным итогом), че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работающих в малом и среднем бизнесе в общей численности населения занятого в экономике, %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Уровень износа коммунальной инфраструктуры, %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зарегистрированной безработицы, %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немесячная заработная плата работников, руб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управления реализацией К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Для обеспечения взаимодействия органов местного самоуправления и хозяйствующих субъектов в процессе реализации мероприятий Комплексного инновационного плана развития города Суоярви предполагае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создать координационный совет по реализации Комплексного инновационного плана развития города Суоярви при Главе муниципального района из числа представителей всех участников и заинтересованных сторон мероприятий в целях координации действий и коммуникац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инициировать заключение соответствующих соглашений между органами местного самоуправления и инициаторами мероприятий при участии Министерства экономического развития Республики Карел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перативное управление реализацией Комплексного инновационного плана развития моногорода предполагается возложить на Главу Администрации Суоярвского городского поселения. Для организационного сопровождения конкретных мероприятий возможно создание рабочей группы,  в состав которой будут входить представители инвестора, администрации, другие участники и заинтересованные  стороны.</w:t>
            </w:r>
          </w:p>
        </w:tc>
      </w:tr>
      <w:tr>
        <w:trPr>
          <w:trHeight w:val="1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и объемы финансирования КИП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: </w:t>
            </w:r>
            <w:r>
              <w:rPr>
                <w:b/>
              </w:rPr>
              <w:t>927,1 млн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,0 млн. руб. – федеральный бюдже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62,9 млн. руб. – бюджет Республики Карел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46,9 млн. руб. – муниципальный бюдже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74,8 млн. руб. – собственные средства предприят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528,6 млн. руб. – кредиты коммерческих бан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2,9 млн. руб. – привлеченные средства </w:t>
            </w:r>
          </w:p>
        </w:tc>
      </w:tr>
    </w:tbl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Комплексный инновационный план развития моногорода Суоярви Республики Карелия разработан в соответствии с Программами социально-экономического развития Суоярвского района и Суоярвского городского поселения  на период до 2013 года.</w:t>
      </w:r>
    </w:p>
    <w:p>
      <w:pPr>
        <w:pStyle w:val="Normal"/>
        <w:ind w:firstLine="708"/>
        <w:jc w:val="both"/>
        <w:rPr/>
      </w:pPr>
      <w:r>
        <w:rPr/>
        <w:t xml:space="preserve">При разработке Комплексного инновационного плана учтены положения следующих организационных, планово-экономических и нормативных документов: </w:t>
      </w:r>
    </w:p>
    <w:p>
      <w:pPr>
        <w:pStyle w:val="Normal"/>
        <w:jc w:val="both"/>
        <w:rPr/>
      </w:pPr>
      <w:r>
        <w:rPr/>
        <w:t>- Стратегия социально-экономического развития Республики Карелия до 2020 г.,</w:t>
      </w:r>
    </w:p>
    <w:p>
      <w:pPr>
        <w:pStyle w:val="Normal"/>
        <w:jc w:val="both"/>
        <w:rPr/>
      </w:pPr>
      <w:r>
        <w:rPr/>
        <w:t>-  Программа социально-экономического развития Республики Карелия до 2010 г.,</w:t>
      </w:r>
    </w:p>
    <w:p>
      <w:pPr>
        <w:pStyle w:val="Normal"/>
        <w:jc w:val="both"/>
        <w:rPr/>
      </w:pPr>
      <w:r>
        <w:rPr/>
        <w:t>- Адресная инвестиционная и целевые программы Республики Карелия до 2010 г.,</w:t>
      </w:r>
    </w:p>
    <w:p>
      <w:pPr>
        <w:pStyle w:val="Normal"/>
        <w:jc w:val="both"/>
        <w:rPr/>
      </w:pPr>
      <w:r>
        <w:rPr/>
        <w:t xml:space="preserve">- Национальные Приоритетные Проекты и целевые программы Российской Федерации, </w:t>
      </w:r>
    </w:p>
    <w:p>
      <w:pPr>
        <w:pStyle w:val="Normal"/>
        <w:jc w:val="both"/>
        <w:rPr/>
      </w:pPr>
      <w:r>
        <w:rPr/>
        <w:t>- программы и планово-экономические документы Суоярвского муниципального района и Суояр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ми приоритетами Комплексного плана развития г.Суоярви являются диверсификация промышленного производства, развитие новых сфер деятельности в экономике города, стабильное повышение уровня и качества жизни населения, что в </w:t>
      </w:r>
      <w:r>
        <w:rPr>
          <w:bCs/>
          <w:color w:val="000000"/>
        </w:rPr>
        <w:t xml:space="preserve">конечном итоге позволит достичь устойчивого, экономически эффективного и  социально ориентированного развития гор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Учитывая, что г.Суоярви является административным центром и единственным населенным пунктом в составе Суоярвского городского поселения, разработка Комплексного </w:t>
      </w:r>
      <w:r>
        <w:rPr/>
        <w:t xml:space="preserve">инновационный план развития </w:t>
      </w:r>
      <w:r>
        <w:rPr>
          <w:bCs/>
          <w:color w:val="000000"/>
        </w:rPr>
        <w:t xml:space="preserve">будет актуальна как для города Суоярви, так и для Суоярвского городского поселения в целом.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АНАЛИЗ СОЦИАЛЬНО-ЭКОНОМИЧЕСКОГО ПОЛОЖЕНИЯ СУОЯРВСКОГО ГОРОДСКОГО ПОСЕЛЕНИЯ И РЕЗУЛЬТАТЫ  ДИАГНОСТИКИ ЕГО СОСТОЯ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>
          <w:b/>
          <w:b/>
          <w:u w:val="single"/>
        </w:rPr>
      </w:pPr>
      <w:r>
        <w:rPr>
          <w:b/>
          <w:u w:val="single"/>
        </w:rPr>
        <w:t xml:space="preserve">Общая характеристика муниципального образования «Суоярвское городское поселение»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Муниципальное образование «Суоярвское городское поселение», в состав которого входит город Суоярви, образовано в соответствии с законом Республики Карелия от 01 ноября 2004 года № 813-ЗРК «О городских, сельских поселениях в Республике Карелия». Одновременно в соответствии с Законом Республики Карелия от 29 ноября 2005 года № 871-ЗРК «Об административно-территориальном устройстве Республики Карелия» город Суоярви  является административным центром Суоярв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Суоярвское городское поселение расположено на берегу одноименного озера в 132 км к западу от столицы Республики Карелия г. Петрозаводска. </w:t>
      </w:r>
      <w:r>
        <w:rPr/>
        <w:t xml:space="preserve">Площадь поселения – 1,235 тыс. кв. км. </w:t>
      </w:r>
      <w:r>
        <w:rPr>
          <w:bCs/>
        </w:rPr>
        <w:t>Территория Суоярвского городского поселения граничит (является смежной) с территориями Найстенъярвского, Вешкельского, Лоймольского, Ведлозерского сельских поселений.</w:t>
      </w:r>
    </w:p>
    <w:p>
      <w:pPr>
        <w:pStyle w:val="Normal"/>
        <w:ind w:firstLine="720"/>
        <w:jc w:val="both"/>
        <w:rPr/>
      </w:pPr>
      <w:r>
        <w:rPr/>
        <w:t>В 190 км от г.Суоярви находится международный пункт пропуска "Вяртсиля", что создает хорошие возможности для ориентирования на город туристских потоков со стран Скандинав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тяженность сети автомобильных дорог общего пользования Суоярвского городского поселения составляет 45 км автодорог. Из общей сети автомобильных дорог города протяженность дорог с асфальтобетонным покрытием составляет 18,7 км (64,5 %), гравийным и щебеночным 10,3 км (35,5 %). Из них дороги регионального значения составляют 16 км. Движение транспорта по всем направлениям возможно круглый год. </w:t>
      </w:r>
    </w:p>
    <w:p>
      <w:pPr>
        <w:pStyle w:val="TextBody"/>
        <w:spacing w:before="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селение на сегодняшний день не имеет автомобильных дорог федерального значения, что значительно снижает его возможности как транзитной территории. </w:t>
      </w:r>
    </w:p>
    <w:p>
      <w:pPr>
        <w:pStyle w:val="TextBody"/>
        <w:spacing w:before="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4"/>
          <w:sz w:val="24"/>
          <w:szCs w:val="24"/>
        </w:rPr>
        <w:t xml:space="preserve">Город Суоярви связан железнодорожным сообщением с городами Петрозаводск, Санкт-Петербург и Костомукша. </w:t>
      </w:r>
      <w:r>
        <w:rPr>
          <w:sz w:val="24"/>
          <w:szCs w:val="24"/>
        </w:rPr>
        <w:t xml:space="preserve">Важное место в экономике района занимает железнодорожный узел - станция Суоярви, обеспечивающий квалифицированной работой с высоким уровнем заработной платы около тысячи жителей города и района. 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е время существует потенциальная угроза отмирания ветки Ледмозеро-Суоярви со всеми вытекающими последствиями для населения и предприятий прилегающих районов, в т.ч. Суоярвского, в связи с предстоящим запуском в эксплуатацию линии Ледмозеро-Кочкома и направлением основного грузопотока по этой линии. В интересах района и республики необходимо решить вопрос загрузки ветки Ледмозеро-Суоярви до запуска линии Ледмозеро-Кочко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/>
        <w:t>На территории поселения имеются нерудные полезные ископаемые (серный колчедан, кварц, белый гранит, габбро-диабаз, красный мрамор, тальк, глина), балансовые запасы которых позволяют осуществлять их промышленное освоение. Болотные экосистемы содержат огромные запасы торфа, являющегося ценным топливом и сырьем для химической переработки.</w:t>
      </w:r>
    </w:p>
    <w:p>
      <w:pPr>
        <w:pStyle w:val="Normal"/>
        <w:ind w:firstLine="720"/>
        <w:jc w:val="both"/>
        <w:rPr/>
      </w:pPr>
      <w:r>
        <w:rPr/>
        <w:t xml:space="preserve">Основными отраслями промышленности в Суоярвском городском поселении являются  лесозаготовка, деревообработка, производство картона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SWOT</w:t>
      </w:r>
      <w:r>
        <w:rPr>
          <w:b/>
          <w:u w:val="single"/>
        </w:rPr>
        <w:t>-анализ экономико-географического положения и природных ресурсов Суояр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57"/>
      </w:tblGrid>
      <w:tr>
        <w:trPr>
          <w:tblHeader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>
          <w:tblHeader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есных ресурс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ая эффективность использования лесных ресурсов действующими предприятиями 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сторождений полезных ископаемых, пригодных для промышленного освоения (природный камень, торф)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степень освоения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граничное положение, хорошая транспортная доступность со стороны Петрозаводска, Санк-Петербурга и Ленинградской области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в стороне от федеральных транзитных автомагистралей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состояние автодорог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железной дороги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ая  загруженность железной доро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иоресурсного потенциала, высокие видеоэкологические качества ландшафта и природных объектов: (реки, озера, богатство растительного и животного мира)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ая известность природных комплексов района за пределами реги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туристско-рекреационной инфраструктуры, способной обеспечить спрос на услуги туристического бизнеса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ых территорий (площадок) для жилищного и производственного строитель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сокая доля земель, вовлеченных в хозяйственный обор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фицит финансовых ресурсов для реализации инвестиционных проектов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функционирующей инженерной инфраструктуры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 износ и недостаток объектов инфраструктуры. Несоответствие нормативным требованиям качества питьевой воды.</w:t>
            </w:r>
          </w:p>
        </w:tc>
      </w:tr>
    </w:tbl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2"/>
        </w:numPr>
        <w:rPr>
          <w:b/>
          <w:b/>
          <w:u w:val="single"/>
        </w:rPr>
      </w:pPr>
      <w:r>
        <w:rPr>
          <w:b/>
          <w:u w:val="single"/>
        </w:rPr>
        <w:t xml:space="preserve">Населени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основных характеристик и диагностика источников финансового обеспе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5" w:firstLine="720"/>
        <w:jc w:val="both"/>
        <w:rPr/>
      </w:pPr>
      <w:r>
        <w:rPr/>
        <w:t xml:space="preserve">На 01.01.2009 г. численность населения в г. Суоярви составляла 10798 человек, или  49,5 % населения Суоярвского района. В общей численности городского населения республики доля г.Суоярви составляет 2 %.  Плотность населения – 8,9 человек на 1 квадратный километр (по Республике Карелия – 4) .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сновные характеристики населения г.Суоярв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показателей уровня жизни населения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1065"/>
        <w:gridCol w:w="1237"/>
        <w:gridCol w:w="1098"/>
      </w:tblGrid>
      <w:tr>
        <w:trPr>
          <w:tblHeader w:val="true"/>
          <w:trHeight w:val="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остоянного населения г.Суоярви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моложе трудоспособного возраста. ч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моложе трудоспособного возраста в общей численности населения.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в трудоспособном возрас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трудоспособного возраста в общей численности населения.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1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тарше трудоспособ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тарше трудоспособного возраста в общей численности населения.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дошколь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енность детей школь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молодежи в возрасте 15-30 лет, ч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населения,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2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жчин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женщин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>За последние три года население города сократилось на 250 человек, что обусловлено в равной мере как естественной, так и миграционной убылью. Происходит усиление процесса урбанизации территории за счет механического оттока населения из сельских населенных пунктов.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>В структуре населения района незначительно преобладают женщины  - 52 % от общей численности населения. Сокращение числа мужчин и женщин происходит примерно равными темп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/>
        <w:t>Численность трудоспособного населения составляет  66 % от общей численности населения, в т.ч.  молодежи - 26 %, население пенсионного возраста - 18 %. Среди возрастных групп наблюдается сокращение численности почти по всем возрастным группам, особенно быстро уменьшается число детей школьного возраст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Численность занятых в экономике г.Суоярви к концу 2009 года составила 5290 человек, что составляет 82 % от экономически активного населения. Из всех занятых 79 % занято на крупных и средних предприятиях, более 1000 человек – в малом бизнесе. </w:t>
      </w:r>
    </w:p>
    <w:p>
      <w:pPr>
        <w:pStyle w:val="Normal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/>
        <w:t>Таблица 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ботающих на крупных и средних предприятиях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 видам экономической деятель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677"/>
        <w:gridCol w:w="1353"/>
      </w:tblGrid>
      <w:tr>
        <w:trPr>
          <w:tblHeader w:val="true"/>
          <w:trHeight w:val="25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ы экономическ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работающих, че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итогу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есное хозяйств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быча полезных ископаемых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рабатывающие производств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рговл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и рестораны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ранcпорт  и связ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нансовая деятельност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ерации недвижимым имуществом, аренда и предоставление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правление и обеспечение безопас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начительную долю в структуре занятости занимают работники лесопромышленного комплекса – до 30 % (лесозаготовки, лесопереработка, лесное хозяйство, целлюлозно-бумажное производство), транспорта и связи – 16 % ( в основном - железнодорожного узла ст.Суоярви) и работники бюджетной сферы – около 30%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2009 года </w:t>
      </w:r>
      <w:r>
        <w:rPr>
          <w:b/>
        </w:rPr>
        <w:t>среднесписочная численность</w:t>
      </w:r>
      <w:r>
        <w:rPr/>
        <w:t xml:space="preserve"> работников крупных и средних предприятий города сократилась на 280 человек, или на 5 %. Массовое сокращение персонала произошло только на предприятиях лесопромышленного комплекса, в первую очередь – на градообразующем предприятии ЗАО «Запкареллес» (229 человек). Предприятие еще в 2006 году сообщало о планируемом постепенном сокращении численности работников в связи с проводимой реорганизацией производства и переходом на сортиментную заготовку древесины. В условиях мирового кризиса  предприятие было вынуждено ускорить процесс  высвобождение работников.</w:t>
      </w:r>
    </w:p>
    <w:p>
      <w:pPr>
        <w:pStyle w:val="Normal"/>
        <w:ind w:firstLine="708"/>
        <w:jc w:val="both"/>
        <w:rPr/>
      </w:pPr>
      <w:r>
        <w:rPr/>
        <w:t xml:space="preserve">В целях сохранения коллективов ряд предприятий города работали в режиме неполного рабочего времени. </w:t>
      </w:r>
    </w:p>
    <w:p>
      <w:pPr>
        <w:pStyle w:val="Normal"/>
        <w:ind w:firstLine="708"/>
        <w:jc w:val="both"/>
        <w:rPr/>
      </w:pPr>
      <w:r>
        <w:rPr/>
        <w:t xml:space="preserve">Администрацией района и Центром занятости были взяты на контроль процедуры сокращения численности на предприятиях, что позволило избежать несанкционированных увольнений и обеспечило соблюдение установленных законодательством социальных гарантий. Особое внимание было уделено сохранению на предприятиях рабочих мест для молодежи и квалифицированных специалистов в трудоспособном возрасте. </w:t>
      </w:r>
    </w:p>
    <w:p>
      <w:pPr>
        <w:pStyle w:val="Normal"/>
        <w:jc w:val="right"/>
        <w:rPr>
          <w:b/>
          <w:b/>
        </w:rPr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по занятости населения в г. Суоярв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3"/>
        <w:gridCol w:w="1065"/>
        <w:gridCol w:w="1237"/>
        <w:gridCol w:w="1098"/>
        <w:gridCol w:w="1237"/>
      </w:tblGrid>
      <w:tr>
        <w:trPr>
          <w:trHeight w:val="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>
          <w:trHeight w:val="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экономически активного населения города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численность занятого населения города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безработных граждан (город), зарегистрированных в службе занятости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(город) – молодежь в возрасте от 16 до 30 лет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безработных граждан,  в % к общей численности безработных граждан</w:t>
            </w:r>
          </w:p>
          <w:p>
            <w:pPr>
              <w:pStyle w:val="Normal"/>
              <w:rPr/>
            </w:pPr>
            <w:r>
              <w:rPr/>
              <w:t>- с начальным образованием</w:t>
            </w:r>
          </w:p>
          <w:p>
            <w:pPr>
              <w:pStyle w:val="Normal"/>
              <w:rPr/>
            </w:pPr>
            <w:r>
              <w:rPr/>
              <w:t>- со средним образованием</w:t>
            </w:r>
          </w:p>
          <w:p>
            <w:pPr>
              <w:pStyle w:val="Normal"/>
              <w:rPr/>
            </w:pPr>
            <w:r>
              <w:rPr/>
              <w:t>- с высшим образова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исла безработных – высвобождаемые работник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Среднесписочная численности работников градообразующих предприят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</w:tr>
      <w:tr>
        <w:trPr>
          <w:trHeight w:val="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 xml:space="preserve">ЗАО "Запкареллес"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Суоярвский цех картонного производства ОАО «Кондопога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градообразующих предприятий в общей численности занятого населения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</w:t>
            </w:r>
          </w:p>
        </w:tc>
      </w:tr>
      <w:tr>
        <w:trPr>
          <w:trHeight w:val="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 них работающ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нсионеров в  общей численности населения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оминальная начисленная заработная плата,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енсии,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01 января 2010 г. на учете в Центре занятости по Суоярвскому району было зарегистрировано 548 безработных граждан, </w:t>
      </w:r>
      <w:r>
        <w:rPr>
          <w:b/>
        </w:rPr>
        <w:t>уровень безработицы</w:t>
      </w:r>
      <w:r>
        <w:rPr/>
        <w:t xml:space="preserve"> составил 4,9 % от экономически активного населения, на начало 2009 года – 253 человека, уровень безработицы – 2,3 %. В г.Суоярви состояли на учете в качестве безработных 217 человек, уровень безработицы составил 3,4 %. </w:t>
      </w:r>
    </w:p>
    <w:p>
      <w:pPr>
        <w:pStyle w:val="Normal"/>
        <w:ind w:firstLine="708"/>
        <w:jc w:val="both"/>
        <w:rPr/>
      </w:pPr>
      <w:r>
        <w:rPr/>
        <w:t>В общей численности безработных граждан увеличивается доля граждан, имеющих высшее образование и начальное образование, сокращается доля граждан со средним специальным образ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фессионально-квалификационный состав безработных, проживающих в г.Суоярви на 01.01.2010 г. следующ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4% -</w:t>
        <w:tab/>
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% -</w:t>
        <w:tab/>
        <w:t>Операторы, аппаратчики, машинисты установок и машин, слесари-сборщ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7% - </w:t>
        <w:tab/>
        <w:t xml:space="preserve">Неквалифицированные рабоч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% -  Работники сферы обслуживания, ЖКХ, торговли и родственных видов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% -  Специалисты высшего и среднего уровня квалифик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% -  Руководители (представители) всех уровней власти и управления всех уров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% - Квалифицированные работники сельского, лесного, охотничьего хозяйств, рыбоводства и рыболов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5% - Служащие, занятые подготовкой информации, оформлением документации, учетом и обслужив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01.01.2010 года в банке вакансий центра занятости находилось 114 вакансий (из них 81 ед. -  в г. Суоярви).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 xml:space="preserve">В целом потребность города в рабочих кадрах снизилась. Востребованными остаются высококвалифицированные рабочие без вредных привычек с документами, удостоверяющими профессиональную подготовку (водитель автомобиля, пекарь, продавец продовольственных товаров, слесарь-сантехник, электромонтер, электромеханик по эксплуатации лифта).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 xml:space="preserve">Требуются также специалисты, имеющие соответствующее  профессиональное образование и опыт работы: врач-педиатр, врач общей практики, врач – терапевт, врач – нарколог, врач – кардиолог, врач-хирург, врач-эндокринолог, медицинская сестра.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Военный комиссариат Суоярвского района, пограничная служба в г. Суоярви, а также районный отдел внутренних дел приглашают на военную службу по контракту и службу в милиции мужчин, имеющих образование не ниже среднего, годных по состоянию здоровья и прошедших службу в Вооруженных сил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еднемесячная заработная плата</w:t>
      </w:r>
      <w:r>
        <w:rPr/>
        <w:t xml:space="preserve"> в г.Суоярви в 2009 году составила 17462 рублея и увеличилась по сравнению с 2008 годом на 11 %. Уровень средней заработной платы в городе на 6,5 % превышает уровень средней заработной платы по району (16386 руб), однако на 12 % отстает от среднемесячной заработной платы по Республике Карелия. Невысокий уровень доходов населения является одной из причин миграционной убыли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en-US"/>
        </w:rPr>
        <w:t>SWOT</w:t>
      </w:r>
      <w:r>
        <w:rPr>
          <w:b/>
        </w:rPr>
        <w:t>-анализ населения Суоярвского городского поселения</w:t>
      </w:r>
    </w:p>
    <w:p>
      <w:pPr>
        <w:pStyle w:val="Normal"/>
        <w:widowControl w:val="false"/>
        <w:ind w:firstLine="53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91"/>
      </w:tblGrid>
      <w:tr>
        <w:trPr>
          <w:tblHeader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сительно стабильная возрастная структура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0"/>
              <w:rPr/>
            </w:pPr>
            <w:r>
              <w:rPr/>
              <w:t>1. Сокращение численности постоянного населения</w:t>
            </w:r>
          </w:p>
          <w:p>
            <w:pPr>
              <w:pStyle w:val="Normal"/>
              <w:spacing w:lineRule="auto" w:line="216" w:before="0" w:after="80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овозрастная структура благоприятна с позиций демографического развития гор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0"/>
              <w:rPr/>
            </w:pPr>
            <w:r>
              <w:rPr/>
              <w:t>2. Наличие миграционной убыли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структуре занятости населения доля работников градообразующего предприятия не вели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величение числа безработных граждан и уровня безработицы.</w:t>
            </w:r>
          </w:p>
          <w:p>
            <w:pPr>
              <w:pStyle w:val="Normal"/>
              <w:spacing w:lineRule="auto" w:line="216" w:before="0" w:after="80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0"/>
              <w:rPr/>
            </w:pPr>
            <w:r>
              <w:rPr/>
              <w:t>4. Ежегодный рост средней заработной платы (на 10-15 %) и среднего размера пенси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0"/>
              <w:rPr/>
            </w:pPr>
            <w:r>
              <w:rPr/>
              <w:t>4. Уровень среднемесячной заработной платы в городе и районе меньше, чем в среднем по Республике Карели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0"/>
              <w:rPr/>
            </w:pPr>
            <w:r>
              <w:rPr/>
              <w:t xml:space="preserve">1. Снижение уровня смертности, повышение рождаемости за счет реализации федеральных, региональных и муниципальных целевых программ в области здравоохранения, социальной защиты  и улучшения демографической ситуации  </w:t>
            </w:r>
          </w:p>
          <w:p>
            <w:pPr>
              <w:pStyle w:val="Normal"/>
              <w:spacing w:lineRule="auto" w:line="216" w:before="0" w:after="80"/>
              <w:rPr/>
            </w:pPr>
            <w:r>
              <w:rPr/>
              <w:t>2. Увеличение числа рабочих мест путем развития перспективных направлений хозяйственной деятельности: добычи полезных ископаемых, туризма, сферы услу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0"/>
              <w:jc w:val="both"/>
              <w:rPr/>
            </w:pPr>
            <w:r>
              <w:rPr/>
              <w:t>1. Продолжение оттока кадров, прежде всего молодежи в возрасте до 30 лет, имеющих высшее профессиональное образование, и высококвалифицированных работников в крупные города</w:t>
            </w:r>
          </w:p>
          <w:p>
            <w:pPr>
              <w:pStyle w:val="Normal"/>
              <w:spacing w:lineRule="auto" w:line="216" w:before="0" w:after="80"/>
              <w:jc w:val="both"/>
              <w:rPr>
                <w:b/>
                <w:b/>
                <w:bCs/>
              </w:rPr>
            </w:pPr>
            <w:r>
              <w:rPr/>
              <w:t xml:space="preserve">2. Модернизация производственной базы и оптимизация численности работников крупных предприятий и организаций района, ухудшение конъюнктуры рынка может привести к высвобождению части работников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3. Градообразующие предприятия Суоярвского городского посел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нализ финансово-экономического положения и технологических связей. 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/>
        <w:t xml:space="preserve">Для Суоярвского городского поселения характерна не очень высокая степень моноструктурности экономики. 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>На градообразующих предприятиях ЗАО «Запкареллес» и в Суоярвском цехе картонного производства АО «Кондопога» занято около 11 % от общей численности занятого населения города, однако доля этих предприятий в объеме промышленного производства составляет 45%.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 xml:space="preserve">Жизненно важное значение Суоярвского цеха картонного производства обусловлено наличием коммунальной инфраструктуры, обеспечивающей теплоснабжение и очистку стоков города. </w:t>
      </w:r>
    </w:p>
    <w:p>
      <w:pPr>
        <w:pStyle w:val="Normal"/>
        <w:spacing w:lineRule="atLeast" w:line="240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1. Характеристика градообразующего предприятия ЗАО «Запкареллес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О «Запкареллес»</w:t>
      </w:r>
      <w:r>
        <w:rPr/>
        <w:t xml:space="preserve"> является арендатором участков лесного фонда на территории ГУ РК «Суоярвское центральное лесничество» с объемом ежегодного пользования 405,0 тыс. кбм. по Суоярвской части</w:t>
      </w:r>
    </w:p>
    <w:p>
      <w:pPr>
        <w:pStyle w:val="Normal"/>
        <w:ind w:firstLine="540"/>
        <w:jc w:val="both"/>
        <w:rPr/>
      </w:pPr>
      <w:r>
        <w:rPr>
          <w:u w:val="single"/>
        </w:rPr>
        <w:t>Основные виды продукции</w:t>
      </w:r>
      <w:r>
        <w:rPr/>
        <w:t>: круглые лесоматериалы, пиломатериалы обрезные, строганные, щеп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требители продукции предприят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 внутренний рынок – ОАО «Кондопога», Святогорск, ОАО «ЦЗ Питкяранта»,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 экспорт – Флекса Ээсти, Пристек, Стора Энсо, КДМ, Метсялитто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Основные этапы развития предприятия  и бизнес-стратегия на период 2010-2011 гг. и  до 2015 года: </w:t>
      </w:r>
    </w:p>
    <w:p>
      <w:pPr>
        <w:pStyle w:val="Normal"/>
        <w:ind w:firstLine="720"/>
        <w:jc w:val="both"/>
        <w:rPr/>
      </w:pPr>
      <w:r>
        <w:rPr/>
        <w:t>В 2006 г. на ЗАО «Запкареллес» сменился собственник предприятия. 70,3 % акций приобрела компания  ООО «Флекса Вууд», которое является представителем датского концерна FLEXA, специализирующегося на производстве детской мебели.</w:t>
      </w:r>
    </w:p>
    <w:p>
      <w:pPr>
        <w:pStyle w:val="Normal"/>
        <w:ind w:firstLine="720"/>
        <w:jc w:val="both"/>
        <w:rPr/>
      </w:pPr>
      <w:r>
        <w:rPr/>
        <w:t>Основным направлением развития предприятия в 2006-2009 гг. являлась модернизация лесозаготовительного производства с переходом на скандинавскую технологию лесозаготовок, а также реконструкция и расширение лесопильного и деревообрабатывающего производства, с перспективой строительства цеха по производству мебельных заготовок и завода по производству топливных брикетов.</w:t>
      </w:r>
    </w:p>
    <w:p>
      <w:pPr>
        <w:pStyle w:val="Normal"/>
        <w:ind w:firstLine="720"/>
        <w:jc w:val="both"/>
        <w:rPr/>
      </w:pPr>
      <w:r>
        <w:rPr/>
        <w:t>В 2009 году предприятие осуществило 100%-ый переход на сортиментную заготовку, в связи с этим произошло массовое высвобождение работников предприятия – 440 человек, из них на территории городского поселения был сокращен 229 человек. Были ликвидированы ремонтно-механический цех, нижние склады в  п. Лоймола и п. Райконкоски, уменьшена  сменность на лесозаводе в п. Найстеньярви. По данным предприятия, в результате мероприятий по оптимизации численности  производительность труда выросла на 21% по сравнению с 2008 годом и на 38% по сравнению с 2007 годом.</w:t>
      </w:r>
    </w:p>
    <w:p>
      <w:pPr>
        <w:pStyle w:val="Normal"/>
        <w:ind w:firstLine="720"/>
        <w:jc w:val="both"/>
        <w:rPr/>
      </w:pPr>
      <w:r>
        <w:rPr/>
        <w:t>В 2009 году в связи с мировым экономическим кризисом, резким</w:t>
      </w:r>
      <w:r>
        <w:rPr>
          <w:spacing w:val="-6"/>
        </w:rPr>
        <w:t xml:space="preserve"> снижением цены на все круглые сортименты, как на внутреннем рынке, так и на внешнем, отсутствием спроса на лиственные сортименты, ЗАО «Запкареллес» оказалось в трудном финансовом положении, накопило большую задолженность по арендным платежам за лесные участки. В связи с этим была приостановлена реализация инвестиционных проектов по </w:t>
      </w:r>
      <w:r>
        <w:rPr/>
        <w:t>реконструкции и расширению лесопильного и деревообрабатывающего производства.</w:t>
      </w:r>
    </w:p>
    <w:p>
      <w:pPr>
        <w:pStyle w:val="Normal"/>
        <w:jc w:val="right"/>
        <w:rPr>
          <w:b/>
          <w:b/>
          <w:u w:val="single"/>
        </w:rPr>
      </w:pPr>
      <w:r>
        <w:rPr/>
        <w:t>Таблица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сновные показатели финансово-экономического положения ЗАО «Запкареллес»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44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.ч. в г .Суоя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биторская задолженность, всег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мене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(за минусом НДС, акцизов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 8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6 5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5 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краткосрочной деб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по чистой прибы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отчисления в бюджеты всех уров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 1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 xml:space="preserve"> </w:t>
            </w:r>
            <w:r>
              <w:rPr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 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 xml:space="preserve"> </w:t>
            </w:r>
            <w:r>
              <w:rPr>
                <w:lang w:val="en-US"/>
              </w:rPr>
              <w:t>6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 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 xml:space="preserve"> </w:t>
            </w:r>
            <w:r>
              <w:rPr>
                <w:lang w:val="en-US"/>
              </w:rPr>
              <w:t>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фондов, начисленная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оимость ОФ на конец год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217</w:t>
            </w:r>
          </w:p>
        </w:tc>
      </w:tr>
    </w:tbl>
    <w:p>
      <w:pPr>
        <w:pStyle w:val="Normal"/>
        <w:ind w:firstLine="5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/>
        <w:t>В 2010-2011 гг. основной задачей ЗАО «Запкареллес» является стабилизация финансового положения предприятия, погашение задолженности по арендным платежам. Основными мероприятиями по сохранению и развитию производства являются:</w:t>
      </w:r>
    </w:p>
    <w:p>
      <w:pPr>
        <w:pStyle w:val="Normal"/>
        <w:jc w:val="both"/>
        <w:rPr/>
      </w:pPr>
      <w:r>
        <w:rPr/>
        <w:t>- увеличение объема заготовки подрядчиками с использованием водителей АО «Запкареллес»;</w:t>
      </w:r>
    </w:p>
    <w:p>
      <w:pPr>
        <w:pStyle w:val="Normal"/>
        <w:jc w:val="both"/>
        <w:rPr/>
      </w:pPr>
      <w:r>
        <w:rPr/>
        <w:t>- повышение эффективности работы ж/д терминалов путем аренды погрузочного оборудования для ускорения погрузочных работ;</w:t>
      </w:r>
    </w:p>
    <w:p>
      <w:pPr>
        <w:pStyle w:val="Normal"/>
        <w:jc w:val="both"/>
        <w:rPr/>
      </w:pPr>
      <w:r>
        <w:rPr/>
        <w:t>- повышение эффективности работы лесозаводов за счет распиловки пиловочника длиной максимально 5,5 м;</w:t>
      </w:r>
    </w:p>
    <w:p>
      <w:pPr>
        <w:pStyle w:val="Normal"/>
        <w:jc w:val="both"/>
        <w:rPr/>
      </w:pPr>
      <w:r>
        <w:rPr/>
        <w:t>- производство максимального объема сырых пиломатериалов для Флекса Ээсти;</w:t>
      </w:r>
    </w:p>
    <w:p>
      <w:pPr>
        <w:pStyle w:val="Normal"/>
        <w:jc w:val="both"/>
        <w:rPr/>
      </w:pPr>
      <w:r>
        <w:rPr/>
        <w:t>- ликвидация непрофильных активов;</w:t>
      </w:r>
    </w:p>
    <w:p>
      <w:pPr>
        <w:pStyle w:val="Normal"/>
        <w:jc w:val="both"/>
        <w:rPr/>
      </w:pPr>
      <w:r>
        <w:rPr/>
        <w:t>- заключение договоров с покупателями с более высокими ценами на продукцию в связи с тенденцией рынка к росту;</w:t>
      </w:r>
    </w:p>
    <w:p>
      <w:pPr>
        <w:pStyle w:val="Normal"/>
        <w:jc w:val="both"/>
        <w:rPr/>
      </w:pPr>
      <w:r>
        <w:rPr/>
        <w:t xml:space="preserve">- войти в стратегическое партнерство с иностранной или российской компанией лесной промышленности с целью развития существующих производственных мощностей и укрепления финансовой ситуации АО «Запкареллес».  </w:t>
      </w:r>
    </w:p>
    <w:p>
      <w:pPr>
        <w:pStyle w:val="Normal"/>
        <w:jc w:val="right"/>
        <w:rPr>
          <w:b/>
          <w:b/>
          <w:caps/>
        </w:rPr>
      </w:pPr>
      <w:r>
        <w:rPr/>
        <w:t>Таблица 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caps/>
        </w:rPr>
        <w:t>Риски</w:t>
      </w:r>
      <w:r>
        <w:rPr>
          <w:b/>
        </w:rPr>
        <w:t>, влияющие на деятельность ЗАО «Запкареллес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56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иска (негативные факто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ис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минимизации ри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изводственный риск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себестоимость продукции, излишняя численность персонала, наличие непрофильной инфраструктуры (котельная и водозабор в п.Найстенъярв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сновных фонд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ое сокращение численности за счет малопривлекательных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сновных фон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ланово-маркетинговые риск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е рыночных цен на основные виды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аможенных пошлин на древесин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струментов финансовой оптимизации и управления заказ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углубленная сортировка лесоматериалов с целью снижения таможенных платеж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инансовые рис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задолженность по арендным платежам за лесные участ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срочки по погашению задолжен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ые рис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тельная в Найстенъярви, отапливающая поселок. Большая задолженность по оплате тепловой энергии предприятием ЖК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чен план по проведению мероприятий с целью достижения энергосбере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вестиционные рис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худшением финансового положения предприятия, снижение цены на реализуемую продукцию на 40 % под влиянием общемирового кризиса, отсутствие средств на проведение модернизации лесоперерабатывающих и лесозаготовительных мощност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становка реализации инвестиционных проект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ыночный рис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проса на лесопродукц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покупателями с более высокими ценами на лесопродукц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ие рис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минимизировало наличие автозаправочных станций, что естественным образом повлияло на снижение вредных выбросов в атмосферу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2. Характеристика градообразующего предприятия – Суоярвского цеха картонного производства АО «Кондопога»</w:t>
      </w:r>
    </w:p>
    <w:p>
      <w:pPr>
        <w:pStyle w:val="Normal"/>
        <w:ind w:firstLine="540"/>
        <w:jc w:val="both"/>
        <w:rPr/>
      </w:pPr>
      <w:r>
        <w:rPr/>
        <w:t xml:space="preserve">Суоярвское картонное производство было приобретено ОАО «Кондопога» в 2004 году. На момент приобретения имущественного комплекса производство картона на фабрике было практически остановлено.  Проведенные в 2004-2007 гг. мероприятия по реконструкции картонного производства позволили увеличить объемы выпуска картона с 14 тыс. куб.м. в 2004 году до 29,6 тонн в 2007 году. В 2008 году в цехе было освоено производство картона гильзового. </w:t>
      </w:r>
    </w:p>
    <w:p>
      <w:pPr>
        <w:pStyle w:val="Normal"/>
        <w:ind w:firstLine="540"/>
        <w:jc w:val="both"/>
        <w:rPr/>
      </w:pPr>
      <w:r>
        <w:rPr/>
        <w:t>Но, несмотря на проведенную реконструкцию картонного производства, цех продолжает приносить убытки, которые покрываются за счет основной деятельности ОАО «Кондопога». В результате влияния мирового экономического кризиса ситуация еще более осложнилась в связи со снижением цен на картон на рынках сбыта, сокращением спроса на него. Одновременно увеличились цены на сырье (макулатуру) – на 16 %, на мазут – на 56%, тарифы на электроэнергию – на 15% .</w:t>
      </w:r>
    </w:p>
    <w:p>
      <w:pPr>
        <w:pStyle w:val="Normal"/>
        <w:ind w:firstLine="540"/>
        <w:rPr/>
      </w:pPr>
      <w:r>
        <w:rPr/>
        <w:t>Убыточной является и деятельность цеха по снабжению города тепловой энергией.. что обусловлено разницей в цене на мазут, заложенной при тарифном регулировании и большой задолженностью за оплату отпущенной на нужды города тепловой энергии. За 2007-2009 годы задолженность составляет 63,4 млн.рублей. В 2008 году на погашение разницы в цене на мазут Правительством РК была выделена субсидия,  в 2009 году такой меры поддержки предприятия не предусмотрено.</w:t>
      </w:r>
      <w:r>
        <w:rPr>
          <w:color w:val="8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 целью сохранения данного производства для города Суоярви ОАО «Кондопога» вело поиск инвесторов, заинтересованных в приобретении картонного производства. 17 февраля 2010 г. заключен предварительный договор купли-продажи Суоявского цеха между ОАО «Кондопога» и ООО «Автоматизация» (г.Санкт-Петербург), и в соответствии с требованиями Гражданского кодекса РФ проводится работа по подготовке имущественного комплекса к продаже.  </w:t>
      </w:r>
    </w:p>
    <w:p>
      <w:pPr>
        <w:pStyle w:val="Normal"/>
        <w:ind w:firstLine="540"/>
        <w:jc w:val="both"/>
        <w:rPr/>
      </w:pPr>
      <w:r>
        <w:rPr/>
        <w:t>ООО «Автоматизация» намерена в течение 3 лет произвести реконструкцию картонного производства. 16 марта 2010 г. между Правительством Республики Карелия, ОАО «Кондопога» и ООО «Автоматизация» заключено Соглашение о взаимодействии в ходе осуществления реконструкции Суоярвского картонного производ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финансово-экономического положения Суоярвского цеха картонного производства ОАО «Кондопог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44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производства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 на стор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сточных вод о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изводство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от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за  услуги по теплоснабжению и очистке сточных вод для нужд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лено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чено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ыток от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извести более детальный анализ финансового положения Суоярвского цеха картонного производства не представляется возможным, т.к. отдельный баланс по цеху не составляется.</w:t>
      </w:r>
    </w:p>
    <w:p>
      <w:pPr>
        <w:pStyle w:val="Normal"/>
        <w:jc w:val="right"/>
        <w:rPr>
          <w:b/>
          <w:b/>
        </w:rPr>
      </w:pPr>
      <w:r>
        <w:rPr/>
        <w:t>Таблица 9</w:t>
      </w:r>
    </w:p>
    <w:p>
      <w:pPr>
        <w:pStyle w:val="Normal"/>
        <w:ind w:firstLine="540"/>
        <w:jc w:val="center"/>
        <w:rPr/>
      </w:pPr>
      <w:r>
        <w:rPr>
          <w:b/>
          <w:caps/>
        </w:rPr>
        <w:t>Риски</w:t>
      </w:r>
      <w:r>
        <w:rPr>
          <w:b/>
        </w:rPr>
        <w:t>, влияющие на деятельность Суоярвского цеха картонного производ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56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иска (негативные факто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ис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минимизации ри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изводственный риск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себестоимость продук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профильной инфраструктуры (отпуск тепловой энергии для нужд г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сновных фонд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сновных фон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ланово-маркетинговые риск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е рыночных цен на основные виды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цен на сырье,   топливо и электроэнерг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струментов финансовой оптимизации и управления заказ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инансовые рис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задолженность по оплате услуг, отпущенных для нужд города (тепловая энергия, очистка стоков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гарантий по погашению задолж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нфраструктуры в отдельное произ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вестиционные рис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м финансового положения предприятия, снижение цены на реализуемую продукцию под влиянием общемирового кризи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становка реализации инвестиционных проект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ыночный рис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проса на карто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ассортимента выпускаемой продукции  в соответствии со спрос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ие рис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и очистных сооружений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4. Местная промышленность и малый бизнес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экономического состояния и диагностика платежеспособного спроса на работы (услуги)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firstLine="539"/>
        <w:jc w:val="both"/>
        <w:rPr>
          <w:b/>
          <w:b/>
          <w:bCs/>
          <w:i/>
          <w:i/>
          <w:iCs/>
          <w:sz w:val="26"/>
          <w:szCs w:val="26"/>
        </w:rPr>
      </w:pPr>
      <w:r>
        <w:rPr/>
        <w:t>Промышленность в Суоярвском городском поселении представлена предприятиями лесопромышленного комплекса (ООО «Ареал»), пищевой промышленности (ОАО «Суоярвский хлебозавод»), горнопромышленного комплекса (ОАО «Суоярвский гранитный карьер»).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TextBodyIndent"/>
        <w:tabs>
          <w:tab w:val="clear" w:pos="708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сновные показатели промышленного производства </w:t>
      </w:r>
    </w:p>
    <w:p>
      <w:pPr>
        <w:pStyle w:val="TextBodyIndent"/>
        <w:tabs>
          <w:tab w:val="clear" w:pos="708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уоярвского городского поселения (по крупным и средним предприятиям)</w:t>
      </w:r>
    </w:p>
    <w:p>
      <w:pPr>
        <w:pStyle w:val="TextBodyIndent"/>
        <w:tabs>
          <w:tab w:val="clear" w:pos="708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06"/>
        <w:gridCol w:w="926"/>
        <w:gridCol w:w="927"/>
        <w:gridCol w:w="928"/>
        <w:gridCol w:w="926"/>
      </w:tblGrid>
      <w:tr>
        <w:trPr>
          <w:tblHeader w:val="true"/>
          <w:trHeight w:val="84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 в % к 2007 г.</w:t>
            </w:r>
          </w:p>
        </w:tc>
      </w:tr>
      <w:tr>
        <w:trPr>
          <w:trHeight w:val="545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ом числе: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люлозно-бумажна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есозаготовительная и деревообрабатывающая 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ищевая 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водство и распределение электроэнергии, газа, воды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о продукции в натуральных показателях: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возка древесин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иломатериал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то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водство щебн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леб и хлебобулочные издели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04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954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87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27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дитерские издели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5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6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63,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07,5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структуре промышленности города лесозаготовительная и деревообрабатывающая промышленность занимают ведущее место по объему выпуска промышленной продукции – более 60 % объема промышленного производства. </w:t>
      </w:r>
    </w:p>
    <w:p>
      <w:pPr>
        <w:pStyle w:val="Normal"/>
        <w:ind w:firstLine="708"/>
        <w:rPr/>
      </w:pPr>
      <w:r>
        <w:rPr/>
        <w:t>Все предприятия лесопромышленного комплекса района находятся в сложном финансовом положении – имеют убытки по итогам 2009 года, задолженность по платежам в бюджеты всех уровней, внебюджетные фонды, и арендной плате за использование лесов.</w:t>
      </w:r>
    </w:p>
    <w:p>
      <w:pPr>
        <w:pStyle w:val="Normal"/>
        <w:ind w:firstLine="708"/>
        <w:rPr/>
      </w:pPr>
      <w:r>
        <w:rPr/>
        <w:t xml:space="preserve">Причины – общие для всех лесозаготовительных предприятий: последствия экономического кризиса и ограничительных мер по экспорту необработанной древесины, трудности с реализацией продукции, большие остатки готовой продукции в лесу, падение цен, несвоевременные расчеты покупателей за поставленную продукцию на фоне постоянного роста затрат на производство, реализацию и транспортировку продукции. </w:t>
      </w:r>
    </w:p>
    <w:p>
      <w:pPr>
        <w:pStyle w:val="Normal"/>
        <w:ind w:firstLine="708"/>
        <w:rPr/>
      </w:pPr>
      <w:r>
        <w:rPr/>
        <w:t>В целях минимизации негативных последствий мирового экономического кризиса предприятиями района выработаны различные меры по сокращению расходов и стабилизации производственной деятельности.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/>
        </w:rPr>
        <w:t>ООО «Ареал»</w:t>
      </w:r>
      <w:r>
        <w:rPr/>
        <w:t xml:space="preserve"> в качестве антикризисной меры по инициативе руководства предприятия начата процедура банкротства. По мнению руководителей это позволит установить мораторий на имеющуюся задолженность, детально проанализировать ситуацию, определить пути выхода из кризиса. В октябре 2009 г. по инициативе ООО «Ареал» расторгнут один из договоров аренды лесных участков  по Поросозерскому лесничеству. Снизились объемы заготовки (71 % к уровню 2008 года) и вывозки древесины (79 %). Приостановлена реализация инвестиционных проектов по развитию деревообрабатывающих мощностей (строительство лесопильного производства мощностью 100 тыс. кбм. в год, в т.ч. изготовление заготовок для деревянного домостроения до 40 тыс. кбм. комплектов в год). Несмотря на сложную ситуацию, руководство ООО «Ареал» намерено сохранить предприятие,  объем лесозаготовок и коллектив в таком формате, который будет востребован рынк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pacing w:val="-8"/>
        </w:rPr>
        <w:t xml:space="preserve">ОАО «Суоярвский </w:t>
      </w:r>
      <w:r>
        <w:rPr>
          <w:b/>
          <w:spacing w:val="-3"/>
        </w:rPr>
        <w:t>хлебозавод»</w:t>
      </w:r>
      <w:r>
        <w:rPr>
          <w:spacing w:val="-3"/>
        </w:rPr>
        <w:t xml:space="preserve"> осуществляет следующие основные </w:t>
      </w:r>
      <w:r>
        <w:rPr>
          <w:spacing w:val="-12"/>
        </w:rPr>
        <w:t xml:space="preserve">виды деятельности: </w:t>
      </w:r>
      <w:r>
        <w:rPr>
          <w:spacing w:val="-11"/>
        </w:rPr>
        <w:t xml:space="preserve">производство хлебобулочных изделий, </w:t>
      </w:r>
      <w:r>
        <w:rPr>
          <w:spacing w:val="-10"/>
        </w:rPr>
        <w:t xml:space="preserve">производство кондитерских изделий, </w:t>
      </w:r>
      <w:r>
        <w:rPr>
          <w:spacing w:val="-16"/>
        </w:rPr>
        <w:t xml:space="preserve">оптовая торговля хлебобулочными и кондитерскими изделиями, </w:t>
      </w:r>
      <w:r>
        <w:rPr>
          <w:spacing w:val="-11"/>
        </w:rPr>
        <w:t xml:space="preserve">розничная торговля, </w:t>
      </w:r>
      <w:r>
        <w:rPr>
          <w:spacing w:val="-10"/>
        </w:rPr>
        <w:t xml:space="preserve">автотранспортная  деятельность. </w:t>
      </w:r>
      <w:r>
        <w:rPr>
          <w:spacing w:val="-11"/>
        </w:rPr>
        <w:t>Собственность государственная, 100% акций принадлежат Республике Карел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842" w:leader="none"/>
        </w:tabs>
        <w:ind w:left="11" w:right="-23" w:firstLine="692"/>
        <w:jc w:val="both"/>
        <w:rPr/>
      </w:pPr>
      <w:r>
        <w:rPr/>
        <w:t xml:space="preserve">Предприятие работает стабильно, но снижение производства хлебобулочных изделий обусловлено внутренними и внешними факторами. Наиболее значимые причины снижения производства хлебобулочных изделий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3842" w:leader="none"/>
        </w:tabs>
        <w:autoSpaceDE w:val="false"/>
        <w:ind w:left="11" w:right="-23" w:firstLine="692"/>
        <w:jc w:val="both"/>
        <w:rPr/>
      </w:pPr>
      <w:r>
        <w:rPr/>
        <w:t>Сокращение потребления хлеба и хлебобулочных изделий крупным потребителем продукции – воинской частью 2150 в связи с переходом на контрактную служб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3842" w:leader="none"/>
        </w:tabs>
        <w:autoSpaceDE w:val="false"/>
        <w:ind w:left="11" w:right="-23" w:firstLine="692"/>
        <w:jc w:val="both"/>
        <w:rPr/>
      </w:pPr>
      <w:r>
        <w:rPr/>
        <w:t>реализация на территории городского поселения продукции Кондопожского хлебозавода, хлебозаводов Лодейного поля и Санкт-Петербург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842" w:leader="none"/>
        </w:tabs>
        <w:ind w:left="11" w:right="-23" w:firstLine="692"/>
        <w:jc w:val="both"/>
        <w:rPr/>
      </w:pPr>
      <w:r>
        <w:rPr/>
        <w:t>Влияние мирового экономического кризиса сказалось на увеличении стоимости сырья для кондитерского производства (мак, смеси для бисквитов, изюм, пальмовое масло, маргарины)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/>
        <w:t>Основной проблемой развития предприятия является отсутствие чистой питьевой воды и о</w:t>
      </w:r>
      <w:r>
        <w:rPr>
          <w:spacing w:val="-4"/>
        </w:rPr>
        <w:t xml:space="preserve">бщий износ основных средств, который составляет 45%. Производственные </w:t>
      </w:r>
      <w:r>
        <w:rPr>
          <w:spacing w:val="-8"/>
        </w:rPr>
        <w:t xml:space="preserve">мощности поддерживаются в рабочем состоянии собственными силами, за счет </w:t>
      </w:r>
      <w:r>
        <w:rPr>
          <w:spacing w:val="-11"/>
        </w:rPr>
        <w:t>проведения плановых ремонтов.</w:t>
      </w:r>
    </w:p>
    <w:p>
      <w:pPr>
        <w:pStyle w:val="Normal"/>
        <w:shd w:fill="FFFFFF" w:val="clear"/>
        <w:ind w:right="5" w:firstLine="725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Новой отраслью экономики города является </w:t>
      </w:r>
      <w:r>
        <w:rPr>
          <w:b/>
        </w:rPr>
        <w:t>горнопромышленное производство</w:t>
      </w:r>
      <w:r>
        <w:rPr/>
        <w:t>. На территории города действует 5 лицензий на право пользования недрами, в том числе:</w:t>
      </w:r>
    </w:p>
    <w:p>
      <w:pPr>
        <w:pStyle w:val="Normal"/>
        <w:widowControl w:val="false"/>
        <w:ind w:firstLine="720"/>
        <w:jc w:val="both"/>
        <w:rPr/>
      </w:pPr>
      <w:r>
        <w:rPr/>
        <w:t>2 – на добычу камня для производства щебня;</w:t>
      </w:r>
    </w:p>
    <w:p>
      <w:pPr>
        <w:pStyle w:val="Normal"/>
        <w:widowControl w:val="false"/>
        <w:ind w:firstLine="720"/>
        <w:jc w:val="both"/>
        <w:rPr/>
      </w:pPr>
      <w:r>
        <w:rPr/>
        <w:t>1 – на добычу  песка и песчано-гравийного материала;</w:t>
      </w:r>
    </w:p>
    <w:p>
      <w:pPr>
        <w:pStyle w:val="Normal"/>
        <w:widowControl w:val="false"/>
        <w:ind w:firstLine="720"/>
        <w:jc w:val="both"/>
        <w:rPr/>
      </w:pPr>
      <w:r>
        <w:rPr/>
        <w:t>2 – на добычу питьевой соды.</w:t>
      </w:r>
    </w:p>
    <w:p>
      <w:pPr>
        <w:pStyle w:val="Normal"/>
        <w:jc w:val="right"/>
        <w:rPr>
          <w:bCs/>
        </w:rPr>
      </w:pPr>
      <w:r>
        <w:rPr/>
        <w:t>Таблица 11</w:t>
      </w:r>
    </w:p>
    <w:p>
      <w:pPr>
        <w:pStyle w:val="Normal"/>
        <w:widowControl w:val="false"/>
        <w:ind w:firstLine="720"/>
        <w:jc w:val="center"/>
        <w:rPr/>
      </w:pPr>
      <w:r>
        <w:rPr/>
        <w:t>Перечень предприятий, имеющих лицензии на право пользования недрами с целью добычи строительного камня для производства щеб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7"/>
        <w:gridCol w:w="2022"/>
        <w:gridCol w:w="2088"/>
        <w:gridCol w:w="1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е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лиценз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чало промышленной добы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ОО «Суоярвский гранитный карьер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-Яр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06-30.11.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елинвес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еро </w:t>
            </w:r>
            <w:r>
              <w:rPr>
                <w:sz w:val="20"/>
                <w:szCs w:val="20"/>
              </w:rPr>
              <w:t>(территория Суоярвского городского поселе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06-30.08.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 г.</w:t>
            </w:r>
          </w:p>
        </w:tc>
      </w:tr>
    </w:tbl>
    <w:p>
      <w:pPr>
        <w:pStyle w:val="32"/>
        <w:spacing w:before="0" w:after="0"/>
        <w:ind w:left="0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ткрытие  новых карьеров дает возможность диверсификации экономики города, создания новых рабочих мест, увеличения налоговой базы и  доходной части бюджета, а также повысить качество жизни на данной территории.</w:t>
      </w:r>
    </w:p>
    <w:p>
      <w:pPr>
        <w:pStyle w:val="Normal"/>
        <w:ind w:firstLine="708"/>
        <w:jc w:val="both"/>
        <w:rPr/>
      </w:pPr>
      <w:r>
        <w:rPr>
          <w:b/>
        </w:rPr>
        <w:t>ООО «Суоярвский гранитный карьер»</w:t>
      </w:r>
      <w:r>
        <w:rPr/>
        <w:t xml:space="preserve"> завершает реализацию инвестиционного проекта по строительству дробильно-сортировочного комплекса для производства щебня на месторождении «Салон-Ярви». Объем инвестиций в 2007-2009 гг. составил 260 млн.руб.</w:t>
      </w:r>
    </w:p>
    <w:p>
      <w:pPr>
        <w:pStyle w:val="Normal"/>
        <w:ind w:firstLine="708"/>
        <w:jc w:val="both"/>
        <w:rPr/>
      </w:pPr>
      <w:r>
        <w:rPr/>
        <w:t>В рамках реализации проекта выполнено:</w:t>
      </w:r>
    </w:p>
    <w:p>
      <w:pPr>
        <w:pStyle w:val="Normal"/>
        <w:ind w:firstLine="708"/>
        <w:jc w:val="both"/>
        <w:rPr/>
      </w:pPr>
      <w:r>
        <w:rPr/>
        <w:t>- произведена технологическая наладка нового дробильно-сортировочного завода, горного оборудования;</w:t>
      </w:r>
    </w:p>
    <w:p>
      <w:pPr>
        <w:pStyle w:val="Normal"/>
        <w:ind w:firstLine="708"/>
        <w:jc w:val="both"/>
        <w:rPr/>
      </w:pPr>
      <w:r>
        <w:rPr/>
        <w:t xml:space="preserve">- осуществляется строительство ж/д тупика (в настоящее время все средства сконцентрированы на  данном объект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ОО «Карелинвест»</w:t>
      </w:r>
      <w:r>
        <w:rPr/>
        <w:t xml:space="preserve"> реализует инвестиционный проект по строительству дробильно-сортировочного комплекса по производству щебня на месторождении «Паперо» на территории Суоярвского город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В 2007 году на реализацию проекта инвестировано 4,9 млн.руб. (подготовительные работы, приобретение техники и оборудования). Проект  промышленного освоения месторождения отправлен на госэкспертизу в г. Санкт-Петербург. В 2008 году объем инвестиций составил 231,8 млн.руб. (проектные работы, работы по разработке месторождения, подготовительные работы, приобретение техники и оборудования).  </w:t>
      </w:r>
    </w:p>
    <w:p>
      <w:pPr>
        <w:pStyle w:val="Normal"/>
        <w:ind w:firstLine="720"/>
        <w:jc w:val="both"/>
        <w:rPr/>
      </w:pPr>
      <w:r>
        <w:rPr/>
        <w:t>В настоящее время завершен монтаж стационарного ДСЗ «</w:t>
      </w:r>
      <w:r>
        <w:rPr>
          <w:lang w:val="en-US"/>
        </w:rPr>
        <w:t>METSO</w:t>
      </w:r>
      <w:r>
        <w:rPr/>
        <w:t xml:space="preserve"> </w:t>
      </w:r>
      <w:r>
        <w:rPr>
          <w:lang w:val="en-US"/>
        </w:rPr>
        <w:t>MINERALS</w:t>
      </w:r>
      <w:r>
        <w:rPr/>
        <w:t xml:space="preserve">»,  проведена пробная обкатка дробильного оборудования. Произведено 100 тыс.кбм. щебня для собственных нужд предприятия. Построены технологические дороги. Идет подготовка к строительству ЛЭП. Построен автотранспортный цех. Приобретена карьерная техника.  </w:t>
      </w:r>
    </w:p>
    <w:p>
      <w:pPr>
        <w:pStyle w:val="Normal"/>
        <w:ind w:firstLine="720"/>
        <w:jc w:val="both"/>
        <w:rPr/>
      </w:pPr>
      <w:r>
        <w:rPr/>
        <w:t>В 2009 году объем инвестиций составил 12,3 млн.рублей. Всего освоено инвестиций с начала реализации проекта в сумме 249 млн.руб.</w:t>
      </w:r>
    </w:p>
    <w:p>
      <w:pPr>
        <w:pStyle w:val="Normal"/>
        <w:ind w:firstLine="720"/>
        <w:jc w:val="both"/>
        <w:rPr/>
      </w:pPr>
      <w:r>
        <w:rPr/>
        <w:t>В ходе реализации проекта планируется создать 25 новых рабочих мест. Средняя заработная плата - 17,5 тыс.руб.</w:t>
      </w:r>
    </w:p>
    <w:p>
      <w:pPr>
        <w:pStyle w:val="Normal"/>
        <w:ind w:firstLine="720"/>
        <w:jc w:val="both"/>
        <w:rPr/>
      </w:pPr>
      <w:r>
        <w:rPr/>
        <w:t>Основными причинами, сдерживающими реализацию инвестиционных проектов в горнопромышленном комплексе, являются: снижение спроса на гранитный щебень на рынке строительных материалов, высокие железнодорожные тарифы на перевозку щеб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4"/>
        <w:rPr/>
      </w:pPr>
      <w:r>
        <w:rPr>
          <w:b/>
          <w:spacing w:val="-2"/>
        </w:rPr>
        <w:t>Малый и средний бизнес</w:t>
      </w:r>
      <w:r>
        <w:rPr>
          <w:spacing w:val="-2"/>
        </w:rPr>
        <w:t xml:space="preserve"> с каждым годом играет более заметную роль в экономике г.Суоярви, что характеризуется  увеличением числа субъектов предпринимательства, численности работающих в сфере МСБ, увеличением оборота малых предприятий. </w:t>
      </w:r>
      <w:r>
        <w:rPr/>
        <w:t>Несмотря на кризисную ситуацию в экономике, предпринимателями в 2009 году создано около 40 новых рабочих мест.</w:t>
      </w:r>
    </w:p>
    <w:p>
      <w:pPr>
        <w:pStyle w:val="Normal"/>
        <w:ind w:left="5" w:firstLine="539"/>
        <w:rPr>
          <w:spacing w:val="-2"/>
        </w:rPr>
      </w:pPr>
      <w:r>
        <w:rPr>
          <w:spacing w:val="-2"/>
        </w:rPr>
        <w:t xml:space="preserve">Самым распространенными видами деятельности являются торговля (18 предприятий) и ЖКХ (8 предприятий),  в промышленности действуют 2 предприятия. Индивидуальные предприниматели работают в основном в сфере услуг.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/>
        <w:t>Таблица 12</w:t>
      </w:r>
    </w:p>
    <w:p>
      <w:pPr>
        <w:pStyle w:val="Normal"/>
        <w:ind w:left="5" w:firstLine="539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Основные показатели развития малого бизнеса </w:t>
      </w:r>
    </w:p>
    <w:p>
      <w:pPr>
        <w:pStyle w:val="Normal"/>
        <w:shd w:fill="FFFFFF" w:val="clear"/>
        <w:ind w:firstLine="539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78"/>
        <w:gridCol w:w="1036"/>
        <w:gridCol w:w="1036"/>
        <w:gridCol w:w="1036"/>
        <w:gridCol w:w="1036"/>
      </w:tblGrid>
      <w:tr>
        <w:trPr>
          <w:tblHeader w:val="true"/>
          <w:trHeight w:val="88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 год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 года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алых и средних предприятий – всего по состоянию на конец г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лых и средних предприятий в расчете на 1 тыс. че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убъектов малого предпринимательства (индивидуальных предпринимателей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нятых в малом и среднем предпринимательстве, че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работников малого и среднего бизнеса в общей численности занятых, 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благоприятных условиях развития экономики в 2010 году численность владельцев собственного бизнеса может увеличиться за счет регистрации в качестве предпринимателей лиц из числа бывших безработных, прошедших отбор бизнес-проектов и получивших государственную поддержку на реализацию этих проектов; при неблагоприятных условиях - численность уже действующих бизнесменов может снизиться, поскольку малое предпринимательство является тем сектором экономики, который наиболее быстро и оперативно реагирует на все изменения на рынке: изменение спроса, налоговой системы, влияние конкуренции и т.д.</w:t>
      </w:r>
    </w:p>
    <w:p>
      <w:pPr>
        <w:pStyle w:val="Normal"/>
        <w:jc w:val="right"/>
        <w:rPr>
          <w:sz w:val="18"/>
          <w:szCs w:val="18"/>
        </w:rPr>
      </w:pPr>
      <w:r>
        <w:rPr/>
        <w:t>Таблица 13</w:t>
      </w:r>
    </w:p>
    <w:p>
      <w:pPr>
        <w:pStyle w:val="Normal"/>
        <w:ind w:left="5" w:firstLine="539"/>
        <w:jc w:val="center"/>
        <w:rPr/>
      </w:pPr>
      <w:r>
        <w:rPr>
          <w:b/>
          <w:lang w:val="en-US"/>
        </w:rPr>
        <w:t>SWOT</w:t>
      </w:r>
      <w:r>
        <w:rPr>
          <w:b/>
        </w:rPr>
        <w:t>- анализ основных направлений развития</w:t>
      </w:r>
      <w:r>
        <w:rPr/>
        <w:t xml:space="preserve"> местной промышленности и малого бизнеса </w:t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промышленных предприятий различных отраслей экономик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инирующую роль в развитии экономики района играют градообразующие предприяти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намичное развитие малого и среднего предпринимательства</w:t>
            </w:r>
            <w:r>
              <w:rPr>
                <w:spacing w:val="-2"/>
              </w:rPr>
              <w:t xml:space="preserve"> (увеличением числа субъектов предпринимательства, численности работающих в сфере МСБ, увеличением оборота малых предприятий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значительная доля малого бизнеса в производственных отраслях</w:t>
            </w:r>
          </w:p>
          <w:p>
            <w:pPr>
              <w:pStyle w:val="Normal"/>
              <w:ind w:left="5" w:hanging="0"/>
              <w:rPr/>
            </w:pPr>
            <w:r>
              <w:rPr/>
              <w:t>3. Деятельность малого предпринимательства ориентирована в основном на внутренний рынок города и района;</w:t>
            </w:r>
          </w:p>
          <w:p>
            <w:pPr>
              <w:pStyle w:val="Normal"/>
              <w:rPr/>
            </w:pPr>
            <w:r>
              <w:rPr/>
              <w:t>4. Инвестиционная активность малого предпринимательства слабая, во многом зависит от инвестиций, поступающих из-за пределов района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статочная обеспеченность населения объектами торговли, разнообразный ассортиментный перечень товар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развитость современных методов торговли</w:t>
            </w:r>
          </w:p>
          <w:p>
            <w:pPr>
              <w:pStyle w:val="Normal"/>
              <w:rPr/>
            </w:pPr>
            <w:r>
              <w:rPr/>
              <w:t>6. Недостаточный уровень обеспеченности населения бытовыми услугами и общественным питанием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гостиниц и гостевых домов на территории Суоярвского городского пос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еразвитость туристской инфраструктуры, отсутствие современных туристских продуктов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мышленное и гражданское строительство юридическими лицами  практически не ведется по причине отсутствия инвестиционных проектов и низкой платежеспособности потенциальных заказчиков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ерспективных направлений хозяйственной деятельности, позволяющих диверсифицировать экономику и частично заместить традиционные производства (горнодобывающее производство, туризм, сфера услуг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стрение конкурентной борьбы, в том числе приход в район крупных торговых сетей, предлагающих товары и сопутствующие услуги по более низким, чем у субъектов малого бизнеса ценам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ализация муниципальной целевой программы поддержки развития малого и среднего предприниматель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нижение спроса населения на продукцию предприятий местной промышленности и малого бизнеса в результате нестабильной работы градообразующих предприятий  и снижения доходов населения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едпринимательской деятельности  в рамках реализации программ занятости населен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ток населения за пределы района, преимущественно молодых людей в возрасте до 30 лет, что приведет к сокращению экономического потенциал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5. Социальная и техническая инфраструктур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нализ кадровой, материально-технической и финансовой обеспеченности в сфере здравоохранения, образования, ЖКХ, транспорта и других системообразующих отраслях социальной сферы</w:t>
      </w:r>
    </w:p>
    <w:p>
      <w:pPr>
        <w:pStyle w:val="Normal"/>
        <w:widowControl w:val="false"/>
        <w:ind w:firstLine="72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уоярвское городское поселение имеет достаточно разветвленную социальную инфраструктуру, которая в основном удовлетворяет потребности городского на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Благодаря реализации приоритетных национальных проектов, в социальной сфере произошли позитивные сдвиги, как в материально-технической базе, так и по качеству оказываемых услуг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В г.Суоярви функционирует одно </w:t>
      </w:r>
      <w:r>
        <w:rPr>
          <w:b/>
        </w:rPr>
        <w:t>лечебно-профилактическое учреждение МУ «Суоярвская центральная районная больница»</w:t>
      </w:r>
      <w:r>
        <w:rPr/>
        <w:t>, обслуживающее также и сельское население района. В составе ЦРБ действуют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стационар на 123 койки круглосуточного пребывания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поликлиника на 200 посещений в смену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дневной стационар при поликлинике на 36 койко-мест, стационар на дому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отделение скорой помощи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отделение заготовки крови.</w:t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  <w:t>Основные показатели обеспеченности населения Суоярвского городского поселения услугами здравоохранения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52"/>
        <w:gridCol w:w="1318"/>
        <w:gridCol w:w="1227"/>
        <w:gridCol w:w="1227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больничными койками на 10 000 челове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уоярвскому городскому по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спублике Карел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рачей на 10 тыс. человек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уоярвскому городскому по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спублике Карел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 на 10 тыс.человек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уоярвскому городскому по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спублике Карел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заболеваемость на 1000 человек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уоярвскому городскому по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спублике Карел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спитализации</w:t>
            </w:r>
            <w:r>
              <w:rPr>
                <w:sz w:val="22"/>
                <w:szCs w:val="22"/>
              </w:rPr>
              <w:t xml:space="preserve"> на 1000 человек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уоярвскому городскому по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спублике Карел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казатели обеспеченности койками круглосуточного пребывания, общей заболеваемости, уровня госпитализации по Суоярвскому городскому поселению не превышают средних по республике и нормативных показателей. Благодаря близости г.Петрозаводска население города имеет возможность получать квалифицированное и высокотехнологичное медицинское обслуживание также в республиканских учреждениях здравоохранения. </w:t>
      </w:r>
    </w:p>
    <w:p>
      <w:pPr>
        <w:pStyle w:val="Normal"/>
        <w:ind w:firstLine="709"/>
        <w:jc w:val="both"/>
        <w:rPr/>
      </w:pPr>
      <w:r>
        <w:rPr/>
        <w:t>Важным аспектом качества оказываемой медицинской помощи является уровень квалификации кадров. В Суоярвском городском поселении 53% врачей и 58 % среднего медицинского персонала имеют квалификационные категории. Регулярно осуществляется повышение квалификации медицинских работников.</w:t>
      </w:r>
    </w:p>
    <w:p>
      <w:pPr>
        <w:pStyle w:val="Normal"/>
        <w:ind w:firstLine="709"/>
        <w:jc w:val="both"/>
        <w:rPr/>
      </w:pPr>
      <w:r>
        <w:rPr/>
        <w:t>Основными проблемами здравоохранения в Суоярвском городском поселении являютс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Показатель вызовов скорой помощи в 2 раза превышает федеральный норматив, в т. ч. по  неотложной помощи - в 3 раза. Значительное количество населения избирает для себя кратковременное обращение за медицинской помощью в отделение Скорой помощи ЦРБ, после которого  не находит времени обратится к врачу для коррекции своего здоровья. Учитывая высокую финансовую затратность данного вида услуг, необходима реорганизации службы оказания скорой медицинской помощи через частичную оптимизацию постов и создание подразделений неотложной медицинской помощи при амбулаторно- поликлиническом звене ЦРБ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Площади здания существующей поликлиники в г. Суоярви недостаточны для размещения всех действующих амбулаторных служб и подразделений, не в полном объеме отвечают современным требованиям. Необходимо строительство новой поликлиники или выделение дополнительного благоустроенного зд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Неудовлетворительное состояние дорог района, по которым больные при экстренных состояниях транспортируются в сосудистые центры Республики Карелия или в ЦРБ, особенно в осеннее и в весеннее время года.    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Требуется замена дорогостоящего рентгеновского оборудования в стационарах ЦРБ в связи с длительным его эксплуатированием и исчерпанием ресурс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Нехватка врачей (врач-педиатр, врач общей практики, врач – терапевт, врач – нарколог, врач – кардиолог, врач-хирург, врач-эндокринолог, врач-стоматолог, врач-гинеколог), среднего медицинского персон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</w:rPr>
        <w:t>В</w:t>
      </w:r>
      <w:r>
        <w:rPr/>
        <w:t xml:space="preserve"> Суоярвском городском поселении</w:t>
      </w:r>
      <w:r>
        <w:rPr>
          <w:spacing w:val="-4"/>
        </w:rPr>
        <w:t xml:space="preserve"> представлены звенья </w:t>
      </w:r>
      <w:r>
        <w:rPr>
          <w:b/>
          <w:spacing w:val="-4"/>
        </w:rPr>
        <w:t xml:space="preserve">системы </w:t>
      </w:r>
      <w:r>
        <w:rPr>
          <w:b/>
          <w:spacing w:val="-3"/>
        </w:rPr>
        <w:t>образования</w:t>
      </w:r>
      <w:r>
        <w:rPr>
          <w:spacing w:val="-3"/>
        </w:rPr>
        <w:t xml:space="preserve"> от дошкольного до среднего профессионально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</w:rPr>
        <w:t>Детские дошкольные учреждения – 4 единицы. Обеспеченность местами детей в дошкольных учреждениях в 2009 году составила 101 человек на 100  мест.  Уже ощущается недостаток мест  в дошкольных учреждениях, очередь в детские сады на 01.01.2010 г. составляет 212 человек, при этом большая часть (89 %) – в возрасте до 3 л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</w:rPr>
        <w:t>Общеобразовательные школы – 2 единицы (средняя и основная) с численностью учащихся 1126 человек. Школы реализуют основные общеобразовательные программы начального, основного, среднего (полного) образования, в также специального (коррекционного обучения). Количество учащихся в школах незначительно, но неуклонно снижается, поэтому м</w:t>
      </w:r>
      <w:r>
        <w:rPr/>
        <w:t>ощности существующих образовательных учреждений будет достаточной на расчётный срок, однако необходим капитальный ремонт Суоярвской средней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</w:rPr>
        <w:t>Учреждения дополнительного образования – 4 единицы, которые реализуют программы физкультурно-спортивной, художественно-эстетической, туристско-краеведческой, социально-педагогической, эколого-биологической направленности. Дополнительное образование получают более 40 % детей дошкольного и школьного возраста.</w:t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 xml:space="preserve">Профессиональное образование осуществляет </w:t>
      </w:r>
      <w:r>
        <w:rPr/>
        <w:t xml:space="preserve">ГОУ НПО РК «Профессиональное училище № 6» </w:t>
      </w:r>
      <w:r>
        <w:rPr>
          <w:spacing w:val="-3"/>
        </w:rPr>
        <w:t xml:space="preserve"> с числом  обучающихся 230 человек. </w:t>
      </w:r>
      <w:r>
        <w:rPr/>
        <w:t xml:space="preserve">Система профессионального образования училища ориентирована на получение образования по общераспространенным рабочим профессиям (электромонтер, водитель, автомеханик, продавец и др.) 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проблемами системы образования в Суоярвском городском поселении являются: </w:t>
      </w:r>
    </w:p>
    <w:p>
      <w:pPr>
        <w:pStyle w:val="Normal"/>
        <w:jc w:val="both"/>
        <w:rPr/>
      </w:pPr>
      <w:r>
        <w:rPr/>
        <w:t xml:space="preserve">- несоответствие зданий учреждений  образования современным требованиям, </w:t>
      </w:r>
    </w:p>
    <w:p>
      <w:pPr>
        <w:pStyle w:val="Normal"/>
        <w:jc w:val="both"/>
        <w:rPr/>
      </w:pPr>
      <w:r>
        <w:rPr/>
        <w:t xml:space="preserve">- нехватка педагогических работников, старение педагогических кадров, </w:t>
      </w:r>
    </w:p>
    <w:p>
      <w:pPr>
        <w:pStyle w:val="Normal"/>
        <w:jc w:val="both"/>
        <w:rPr/>
      </w:pPr>
      <w:r>
        <w:rPr/>
        <w:t>- отток наиболее перспективной молодежи для получения образования в более крупные город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</w:rPr>
        <w:tab/>
        <w:t>Комплексный центр социального обслуживания населения</w:t>
      </w:r>
      <w:r>
        <w:rPr/>
        <w:t xml:space="preserve"> оказывает гражданам пожилого возраста и инвалидам гарантированные государством социальные услуг на дому (в среднем 815 услуг в расчете на одного обслуживаемого), социальную поддержку семьям и детям, попавшим в трудную жизненную ситуацию, услуги по реабилитации детей  с ограниченными возможностями здоровья. В структуре Центра действует 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тделение временного проживания «Милосердие» на 12 мест для социального обслуживания пенсионеров и инвалидов, которые вследствие своего функционального состояния нуждаются в посторонней помощи. В связи с увеличением численности населения пожилого возраста имеется очередь на </w:t>
      </w:r>
      <w:r>
        <w:rPr>
          <w:color w:val="000000"/>
          <w:spacing w:val="-4"/>
        </w:rPr>
        <w:t>получение социальных услуг на дому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pacing w:val="-4"/>
        </w:rPr>
        <w:t>В</w:t>
      </w:r>
      <w:r>
        <w:rPr/>
        <w:t xml:space="preserve"> Суоярвском городском поселении действуют </w:t>
      </w:r>
      <w:r>
        <w:rPr>
          <w:b/>
        </w:rPr>
        <w:t>Культурно-досуговый центр</w:t>
      </w:r>
      <w:r>
        <w:rPr/>
        <w:t xml:space="preserve">, две библиотеки, 15 народных  творческих коллективов и клубных формирований, в которых занято более 300 человек. </w:t>
      </w:r>
    </w:p>
    <w:p>
      <w:pPr>
        <w:pStyle w:val="Normal"/>
        <w:ind w:firstLine="708"/>
        <w:rPr/>
      </w:pPr>
      <w:r>
        <w:rPr/>
        <w:t>Работники Культурно-досугового центра проводят различные по формам и содержанию мероприятия, учитывая запросы и интересы населения.</w:t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Основные показатели работы Культурно-досугового центра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80"/>
        <w:gridCol w:w="1480"/>
        <w:gridCol w:w="1480"/>
      </w:tblGrid>
      <w:tr>
        <w:trPr>
          <w:tblHeader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rPr/>
            </w:pPr>
            <w:r>
              <w:rPr/>
              <w:t>Количество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232</w:t>
            </w:r>
          </w:p>
        </w:tc>
      </w:tr>
      <w:tr>
        <w:trPr>
          <w:trHeight w:val="3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rPr/>
            </w:pPr>
            <w:r>
              <w:rPr/>
              <w:t>Из них дл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л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95" w:leader="none"/>
              </w:tabs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Однако материально-техническая база культурно-досуговых учреждений не отвечает современным требованиям: не хватает оборудования для качественного проведения мероприятий, не хватает репетиционных помещений, необходима замена одежды сцены, требуется капитальный ремонт зданий Культурно-досугового центра и МУ «Суоярвская централизованная библиотечная сеть».</w:t>
      </w:r>
    </w:p>
    <w:p>
      <w:pPr>
        <w:pStyle w:val="Normal"/>
        <w:ind w:firstLine="708"/>
        <w:jc w:val="both"/>
        <w:rPr/>
      </w:pPr>
      <w:r>
        <w:rPr/>
        <w:t xml:space="preserve">В  городе Суоярви действуют 25 </w:t>
      </w:r>
      <w:r>
        <w:rPr>
          <w:b/>
        </w:rPr>
        <w:t>физкультурно-спортивных объектов</w:t>
      </w:r>
      <w:r>
        <w:rPr/>
        <w:t>, в том числе:</w:t>
      </w:r>
    </w:p>
    <w:p>
      <w:pPr>
        <w:pStyle w:val="Normal"/>
        <w:jc w:val="both"/>
        <w:rPr/>
      </w:pPr>
      <w:r>
        <w:rPr/>
        <w:t>-  6 спортивных залов  и 5 нестандартных залов,</w:t>
      </w:r>
    </w:p>
    <w:p>
      <w:pPr>
        <w:pStyle w:val="Normal"/>
        <w:jc w:val="both"/>
        <w:rPr/>
      </w:pPr>
      <w:r>
        <w:rPr/>
        <w:t>-  волейбольная и баскетбольная площадки,</w:t>
      </w:r>
    </w:p>
    <w:p>
      <w:pPr>
        <w:pStyle w:val="Normal"/>
        <w:jc w:val="both"/>
        <w:rPr/>
      </w:pPr>
      <w:r>
        <w:rPr/>
        <w:t xml:space="preserve">- 3 площадки для игры в мини- футбол, </w:t>
      </w:r>
    </w:p>
    <w:p>
      <w:pPr>
        <w:pStyle w:val="Normal"/>
        <w:jc w:val="both"/>
        <w:rPr/>
      </w:pPr>
      <w:r>
        <w:rPr/>
        <w:t>-  хоккейный корт,</w:t>
      </w:r>
    </w:p>
    <w:p>
      <w:pPr>
        <w:pStyle w:val="Normal"/>
        <w:jc w:val="both"/>
        <w:rPr/>
      </w:pPr>
      <w:r>
        <w:rPr/>
        <w:t>- городской стадион ,</w:t>
      </w:r>
    </w:p>
    <w:p>
      <w:pPr>
        <w:pStyle w:val="Normal"/>
        <w:jc w:val="both"/>
        <w:rPr/>
      </w:pPr>
      <w:r>
        <w:rPr/>
        <w:t>- стрельбище,</w:t>
      </w:r>
    </w:p>
    <w:p>
      <w:pPr>
        <w:pStyle w:val="Normal"/>
        <w:jc w:val="both"/>
        <w:rPr/>
      </w:pPr>
      <w:r>
        <w:rPr/>
        <w:t>- плавательный бассейн.</w:t>
      </w:r>
    </w:p>
    <w:p>
      <w:pPr>
        <w:pStyle w:val="Normal"/>
        <w:jc w:val="both"/>
        <w:rPr/>
      </w:pPr>
      <w:r>
        <w:rPr/>
        <w:t>Общая пропускная способность всех спортсооружений по городу составляет 605 человек.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pacing w:val="-4"/>
        </w:rPr>
        <w:t xml:space="preserve">Наличие разнообразной </w:t>
      </w:r>
      <w:r>
        <w:rPr>
          <w:spacing w:val="-2"/>
        </w:rPr>
        <w:t>спортивной инфраструктуры позволяет</w:t>
      </w:r>
      <w:r>
        <w:rPr/>
        <w:t xml:space="preserve"> </w:t>
      </w:r>
      <w:r>
        <w:rPr>
          <w:spacing w:val="-3"/>
        </w:rPr>
        <w:t>проводить многочисленные районные, региональные соревнования и массовые физкультурно-спортивные мероприятия. Органы местного самоуправления как города, так и муниципального района проводят активную работу по привлечению населения к участию в физкультурно-спортивных мероприятиях.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pacing w:val="-3"/>
        </w:rPr>
        <w:t>Однако техническая оснащенность физкультурно-спортивных сооружений не соответствует современным требованиям, а в местном бюджете отсутствуют средства на ее улучшение.</w:t>
      </w:r>
    </w:p>
    <w:p>
      <w:pPr>
        <w:pStyle w:val="Normal"/>
        <w:jc w:val="both"/>
        <w:rPr>
          <w:b/>
          <w:b/>
          <w:caps/>
          <w:spacing w:val="-3"/>
        </w:rPr>
      </w:pPr>
      <w:r>
        <w:rPr>
          <w:b/>
          <w:caps/>
          <w:spacing w:val="-3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Жилищный фонд</w:t>
      </w:r>
      <w:r>
        <w:rPr/>
        <w:t xml:space="preserve">  г.Суоярви  составляет 238,6 тыс. кв.м. общей площади. Обеспеченность населения жильем составляет в среднем 22,9 кв.м. на одного жителя, что соответствует среднему показателю по Республике Карелия (22,6 кв.м). Неблагоустроенный жилищный фонд составляет 32,5 % общей площади жилищного фонда. Жилищное строительство в последние годы  ведется в крайне малых объемах, в основном индивидуальными застройщиками.</w:t>
      </w:r>
    </w:p>
    <w:p>
      <w:pPr>
        <w:pStyle w:val="Normal"/>
        <w:jc w:val="right"/>
        <w:rPr>
          <w:bCs/>
          <w:iCs/>
        </w:rPr>
      </w:pPr>
      <w:r>
        <w:rPr/>
        <w:t>Таблица 16</w:t>
      </w:r>
    </w:p>
    <w:p>
      <w:pPr>
        <w:pStyle w:val="Head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остояние жилищного фонда и коммунальной инфраструктуры </w:t>
      </w:r>
    </w:p>
    <w:p>
      <w:pPr>
        <w:pStyle w:val="Head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уоярвского городского поселения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43"/>
        <w:gridCol w:w="1116"/>
        <w:gridCol w:w="1116"/>
        <w:gridCol w:w="1116"/>
        <w:gridCol w:w="111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пы роста 2009 г. к 2007 г., %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ая площадь жилищного фонда, тыс.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8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, кв.м. на 1 ж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9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вод в действие жилых домов, тыс.кв.м. общей площ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населения, проживающего в многоквартирных домах, признанных в установленном порядке аварийными, в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вень собираемости платежей за предоставленные жилищно-коммунальные услуг, в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вень износа коммунальной инфраструктуры, в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ротяженности муниципальных дорог, не отвечающих нормативным требованиям, в общей протяженности муниципальных дорог, в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Heading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ными проблемами в сфере жилищно-коммунального хозяйства являются:</w:t>
      </w:r>
    </w:p>
    <w:p>
      <w:pPr>
        <w:pStyle w:val="Heading"/>
        <w:numPr>
          <w:ilvl w:val="0"/>
          <w:numId w:val="1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льшой физический и моральный износ основных фондов. Более 65 % инженерных коммуникаций нуждаются в замене. Потребность в работах капитальному ремонту жилищного фонда и коммунальных объектов составляет свыше 100 млн.руб. Хроническая нехватка средств в местном бюджете и у предприятий ЖКХ не позволяет сделать какой-либо существенный прорыв в обновлении основных фондов жилищно-коммунального хозяйства и внедрении энергосберегающих технологий.</w:t>
      </w:r>
    </w:p>
    <w:p>
      <w:pPr>
        <w:pStyle w:val="Heading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ысокая себестоимость основных услуг (теплоснабжение, водоснабжение, водоотведение, содержание и текущий ремонт жилья) обусловленная использованием дорогостоящего топлива (мазута), наличием сети малопродуктивных котельных в отдаленных микрорайонах города, изношенностью инженерной инфраструктуры и жилищного фонда</w:t>
      </w:r>
    </w:p>
    <w:p>
      <w:pPr>
        <w:pStyle w:val="Heading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не в полной мере поступает оплата за жилищно-коммунальные услуги, оказанные населению, а также за тепловую энергию, поставленную на нужды города Суоярвским цехом картонного производства АО «Кондопога».</w:t>
      </w:r>
    </w:p>
    <w:p>
      <w:pPr>
        <w:pStyle w:val="Heading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Несмотря на заметные позитивные изменения в облике города (уличное освещение, включая установку декоративных светильников и гирлянд, </w:t>
      </w:r>
      <w:r>
        <w:rPr>
          <w:sz w:val="24"/>
          <w:szCs w:val="24"/>
        </w:rPr>
        <w:t>обслуживание и содержание городских дорог, вырубка аварийных деревьев, устройство цветников, обустройство кладбищ, наведение элементарной чистоты в городе и т.д.), для обеспечения жизнедеятельности города необходимы значительные финансовые средства для приобретения уборочной техники, ремонта дорожного покрытия, организации вывоза бытовых отходов.</w:t>
      </w:r>
    </w:p>
    <w:p>
      <w:pPr>
        <w:pStyle w:val="Heading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качество питьевой воды, которая подается в город из поверхностного источника (озеро Исо-Пюхя-Ярви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</w:rPr>
        <w:t>Пассажирские перевозки</w:t>
      </w:r>
      <w:r>
        <w:rPr/>
        <w:t xml:space="preserve"> по городу осуществляются автомобильным транспортом общего пользования ЗАО «Запкареллес» и маршрутными таксомоторами (ИП Марков С.А., ИП Марченко Н.Н.). Город связан автобусным сообщением с населенными пунктами района и г.Петрозаводском, железнодорожным сообщением – с городами Костамукша, Петрозаводск и Санкт-Петербург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транспортного сообщения на территории Суоярвского городского поселения является неудовлетворительное состояние автодоро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>Таблица 17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SWOT</w:t>
      </w:r>
      <w:r>
        <w:rPr>
          <w:b/>
        </w:rPr>
        <w:t xml:space="preserve">- анализ инфраструктуры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43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местных топливно-энергетических ресурсов – торф, древесина</w:t>
            </w:r>
          </w:p>
          <w:p>
            <w:pPr>
              <w:pStyle w:val="Normal"/>
              <w:rPr/>
            </w:pPr>
            <w:r>
              <w:rPr/>
              <w:t>2. Потенциал нетрадиционных поверхностных и подземных вод для стабильного обеспечения населения питьевой водой нормативного качества в достаточном количестве.</w:t>
            </w:r>
          </w:p>
          <w:p>
            <w:pPr>
              <w:pStyle w:val="Normal"/>
              <w:rPr/>
            </w:pPr>
            <w:r>
              <w:rPr/>
              <w:t>3. Достаточная обеспеченность населения основными видами жилищно-коммунальных услуг</w:t>
            </w:r>
          </w:p>
          <w:p>
            <w:pPr>
              <w:pStyle w:val="Normal"/>
              <w:rPr/>
            </w:pPr>
            <w:r>
              <w:rPr/>
              <w:t>4. Отсутствие срывов отопительных периодов, оперативное устранение аварий на сетях тепло-, электро-, водо-, газ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</w:t>
            </w:r>
            <w:r>
              <w:rPr>
                <w:bCs/>
                <w:iCs/>
              </w:rPr>
              <w:t>ольшой физический и моральный износ основных фондов</w:t>
            </w:r>
            <w:r>
              <w:rPr/>
              <w:t xml:space="preserve"> ЖКХ</w:t>
            </w:r>
          </w:p>
          <w:p>
            <w:pPr>
              <w:pStyle w:val="Normal"/>
              <w:rPr/>
            </w:pPr>
            <w:r>
              <w:rPr/>
              <w:t>2. В</w:t>
            </w:r>
            <w:r>
              <w:rPr>
                <w:bCs/>
                <w:iCs/>
              </w:rPr>
              <w:t>ысокая себестоимость основных услуг</w:t>
            </w:r>
          </w:p>
          <w:p>
            <w:pPr>
              <w:pStyle w:val="Normal"/>
              <w:rPr/>
            </w:pPr>
            <w:r>
              <w:rPr/>
              <w:t>3. Использование в качестве основного вида топлива привозного дорогостоящего мазута</w:t>
            </w:r>
          </w:p>
          <w:p>
            <w:pPr>
              <w:pStyle w:val="Normal"/>
              <w:rPr/>
            </w:pPr>
            <w:r>
              <w:rPr/>
              <w:t xml:space="preserve">4. Наличие задолженности населения по оплате ЖКУ и  задолженности предприятий ЖКХ за поставленные ресурсы. </w:t>
            </w:r>
          </w:p>
          <w:p>
            <w:pPr>
              <w:pStyle w:val="Normal"/>
              <w:rPr/>
            </w:pPr>
            <w:r>
              <w:rPr/>
              <w:t>5. Около 20 % населения города нуждается в улучшении жилищных условий</w:t>
            </w:r>
          </w:p>
          <w:p>
            <w:pPr>
              <w:pStyle w:val="Normal"/>
              <w:rPr/>
            </w:pPr>
            <w:r>
              <w:rPr/>
              <w:t>6. Отсутствие инвестиций в жилищно-коммунальное хозяйство.</w:t>
            </w:r>
          </w:p>
          <w:p>
            <w:pPr>
              <w:pStyle w:val="Normal"/>
              <w:rPr/>
            </w:pPr>
            <w:r>
              <w:rPr/>
              <w:t>7. Неудовлетворительное качество питьевой вод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статочная обеспеченность населения объектами образования всех основных звеньев системы образования (кроме высшего образования) </w:t>
            </w:r>
          </w:p>
          <w:p>
            <w:pPr>
              <w:pStyle w:val="Normal"/>
              <w:rPr/>
            </w:pPr>
            <w:r>
              <w:rPr/>
              <w:t xml:space="preserve">2. Наличие квалифицированных педагогических кадров </w:t>
            </w:r>
          </w:p>
          <w:p>
            <w:pPr>
              <w:pStyle w:val="Normal"/>
              <w:rPr/>
            </w:pPr>
            <w:r>
              <w:rPr/>
              <w:t xml:space="preserve">3. Высокий охват детей дошкольным и дополнительным образованием </w:t>
            </w:r>
          </w:p>
          <w:p>
            <w:pPr>
              <w:pStyle w:val="Normal"/>
              <w:rPr/>
            </w:pPr>
            <w:r>
              <w:rPr/>
              <w:t>5. Достаточно высокий уровень качества обучения и показателей успеваемости учащихся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бходимость капитального ремонта самой крупной школы города и района – Суоярвской средней школы</w:t>
            </w:r>
          </w:p>
          <w:p>
            <w:pPr>
              <w:pStyle w:val="Normal"/>
              <w:rPr/>
            </w:pPr>
            <w:r>
              <w:rPr/>
              <w:t xml:space="preserve">2. Нехватка педагогических работников, старение педагогических кадров, </w:t>
            </w:r>
          </w:p>
          <w:p>
            <w:pPr>
              <w:pStyle w:val="Normal"/>
              <w:rPr/>
            </w:pPr>
            <w:r>
              <w:rPr/>
              <w:t>3. Отток наиболее перспективной молодежи для получения образования в более крупные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</w:tc>
      </w:tr>
      <w:tr>
        <w:trPr>
          <w:trHeight w:val="135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таточная обеспеченность населения социальными услугами</w:t>
            </w:r>
          </w:p>
          <w:p>
            <w:pPr>
              <w:pStyle w:val="Normal"/>
              <w:rPr/>
            </w:pPr>
            <w:r>
              <w:rPr/>
              <w:t xml:space="preserve">2. Эффективная организация работы органов и учреждений социальной защиты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ое финансирование для решения некоторых полномочий, переданных органам местного самоуправления.</w:t>
            </w:r>
          </w:p>
          <w:p>
            <w:pPr>
              <w:pStyle w:val="Normal"/>
              <w:rPr/>
            </w:pPr>
            <w:r>
              <w:rPr/>
              <w:t xml:space="preserve">2. Увеличение числа малообеспеченных и нетрудоспособных граждан, граждан пожилого возраста, нуждающихся в социальной поддержке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таточная обеспеченность населения объектами здравоохранения</w:t>
            </w:r>
          </w:p>
          <w:p>
            <w:pPr>
              <w:pStyle w:val="Normal"/>
              <w:rPr/>
            </w:pPr>
            <w:r>
              <w:rPr/>
              <w:t xml:space="preserve">2. Стабильный уровень медицинского обслуживания и лекарственного обеспечения </w:t>
            </w:r>
          </w:p>
          <w:p>
            <w:pPr>
              <w:pStyle w:val="Normal"/>
              <w:rPr/>
            </w:pPr>
            <w:r>
              <w:rPr/>
              <w:t>3. Диспансеризация детей, работающего населения, работников с вредными условиями тру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ый уровень материально-технической базы медицинских учреждений</w:t>
            </w:r>
          </w:p>
          <w:p>
            <w:pPr>
              <w:pStyle w:val="Normal"/>
              <w:rPr/>
            </w:pPr>
            <w:r>
              <w:rPr/>
              <w:t xml:space="preserve">2. Дефицит врачей (в т.ч. узких специалистов) и медицинских работников </w:t>
            </w:r>
          </w:p>
          <w:p>
            <w:pPr>
              <w:pStyle w:val="Normal"/>
              <w:rPr/>
            </w:pPr>
            <w:r>
              <w:rPr/>
              <w:t>3. Необходимо строительство новой поликлиники или выделения дополнительного благоустроенного здан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достаточной и доступной сети учреждений культуры</w:t>
            </w:r>
          </w:p>
          <w:p>
            <w:pPr>
              <w:pStyle w:val="Normal"/>
              <w:rPr/>
            </w:pPr>
            <w:r>
              <w:rPr/>
              <w:t>2.  Наличие большого количества  творческие коллективов и клубных формирований различ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ость бюджетного финансирования.</w:t>
            </w:r>
          </w:p>
          <w:p>
            <w:pPr>
              <w:pStyle w:val="Normal"/>
              <w:rPr/>
            </w:pPr>
            <w:r>
              <w:rPr/>
              <w:t>2. Малый приток молодых специалистов</w:t>
            </w:r>
          </w:p>
          <w:p>
            <w:pPr>
              <w:pStyle w:val="Normal"/>
              <w:rPr/>
            </w:pPr>
            <w:r>
              <w:rPr/>
              <w:t>3. Материально-техническая база культурно-досуговых учреждений не отвечает современным требованиям, требуется капитальный ремонт зданий Культурно-досугового центра и МУ «Суоярвская централизованная библиотечная сеть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ая спортивная инфраструктура</w:t>
            </w:r>
          </w:p>
          <w:p>
            <w:pPr>
              <w:pStyle w:val="Normal"/>
              <w:rPr/>
            </w:pPr>
            <w:r>
              <w:rPr/>
              <w:t>2.  Успешное участие спортсменов района в районных и региональных соревнования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</w:t>
            </w:r>
            <w:r>
              <w:rPr>
                <w:spacing w:val="-3"/>
              </w:rPr>
              <w:t xml:space="preserve">ехническая оснащенность физкультурно-спортивных сооружений не соответствует современным требованиям,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2</w:t>
            </w:r>
            <w:r>
              <w:rPr/>
              <w:t xml:space="preserve"> Недостаточность бюджетного финансирования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пассажирский транспорт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егулярных перевозок в черте города</w:t>
            </w:r>
          </w:p>
          <w:p>
            <w:pPr>
              <w:pStyle w:val="Normal"/>
              <w:rPr/>
            </w:pPr>
            <w:r>
              <w:rPr/>
              <w:t>2.  Наличие службы такс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тсутствие конкуренции на рынке транспорт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6. Диагностика бюджетной обеспеченности органа местного самоуправления, выявление критических рисков для исполнения его обязательст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1. Анализ доходной части бюджета Суоярвского городского поселения</w:t>
      </w:r>
    </w:p>
    <w:p>
      <w:pPr>
        <w:pStyle w:val="Normal"/>
        <w:ind w:firstLine="708"/>
        <w:jc w:val="both"/>
        <w:rPr/>
      </w:pPr>
      <w:r>
        <w:rPr/>
        <w:t>За 2009 год поступило доходов 17330,0</w:t>
      </w:r>
      <w:r>
        <w:rPr>
          <w:b/>
        </w:rPr>
        <w:t xml:space="preserve"> </w:t>
      </w:r>
      <w:r>
        <w:rPr/>
        <w:t xml:space="preserve">тыс.рублей, что составило  97% от прогнозируемых доходов на 2009 год. </w:t>
      </w:r>
    </w:p>
    <w:p>
      <w:pPr>
        <w:pStyle w:val="Normal"/>
        <w:ind w:firstLine="708"/>
        <w:jc w:val="both"/>
        <w:rPr/>
      </w:pPr>
      <w:r>
        <w:rPr/>
        <w:t xml:space="preserve">В 2007-2008 гг. плановые назначения по доходам бюджета были выполнены. </w:t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видам доходов за период 2007-2009 г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6"/>
        <w:gridCol w:w="907"/>
        <w:gridCol w:w="907"/>
        <w:gridCol w:w="906"/>
        <w:gridCol w:w="907"/>
        <w:gridCol w:w="907"/>
        <w:gridCol w:w="906"/>
        <w:gridCol w:w="907"/>
        <w:gridCol w:w="90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о году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выполнения от пл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выполнения от пл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выполнения от пла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8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8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поступления </w:t>
            </w:r>
            <w:r>
              <w:rPr>
                <w:rFonts w:cs="Times New Roman" w:ascii="Times New Roman" w:hAnsi="Times New Roman"/>
                <w:lang w:eastAsia="ru-RU"/>
              </w:rPr>
              <w:t>(оплата за снос зеленых насаждени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,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0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9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7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1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09 году по сравнению с 2007 годом увеличение доходной части бюджета произошло на 4422,2 тыс.рублей, или 34,3%, по сравнению с 2008 годом – на 1551,3 тыс.рублей, или на 9,5%. На графике 1 можно проследить исполнение бюджета по доходам за анализируемый период.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05pt;height:267.85pt" filled="f" o:ole="">
            <v:imagedata r:id="rId3" o:title=""/>
          </v:shape>
          <o:OLEObject Type="Embed" ProgID="Excel.Sheet.12" ShapeID="ole_rId2" DrawAspect="Content" ObjectID="_259072249" r:id="rId2"/>
        </w:objec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1. Исполнение бюджета по доходам за период 2007-2009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нижение в 2009 году поступлений доходов бюджета от планового произошло в основном за счет снижения поступления неналоговых доходов, а именно от сдачи в аренду имущества, находящегося в оперативном управлении органов управления поселений и созданных ими учреждений – план выполнен лишь на 70,7 %, что связано с непоступлением доходов от ООО «ТСО-1», которая на сегодняшний день перечисляет средства на основании решения арбитражного суда о взыскании задолженности и мирового соглашения о рассрочке платежа. Снижение поступлений также произошло от оказания платных услуг КДЦ – план выполнен на 26,3 %. Данное снижение связано с отсутствием дискотек, которые стали проводиться в школьных учреждениях. Сегодня федеральное законодательство запрещает появление в общественных местах лиц, не достигших 18-ти лет, что также явилось причиной отсутствия посещаемости дискотек в КДЦ. Остальные платные услуги культурно-досуговым центром предоставляются в полном объеме. </w:t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видам доходов за 2009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276"/>
        <w:gridCol w:w="1275"/>
      </w:tblGrid>
      <w:tr>
        <w:trPr>
          <w:tblHeader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ид дох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blHeader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 выполнения от пла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доходы –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0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доходы –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ная плата за земельные участки, гос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ходы от продажи земельных участков, гос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ходы от сдачи в аренду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неналоговые поступления (за снос зеленых наса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6,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труктуре доходов бюджета наибольший удельный вес занимают налоговые поступления 84,5 % в 2009 году, 86,1 % в 2008 году и 85,3 % в 2007 году. Неналоговые поступления составили 11,1 % в 2009 году, 8,9 % в 2008 году и 10,9 % в 2007 году. Безвозмездные – 4,4 %, 5 % и 3,8 % соответственно. Как видно из таблицы 3 и графика 2 структура доходов за анализируемый период практически не изменялась.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0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по видам доходов за период 2007-2009 гг.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3"/>
        <w:gridCol w:w="926"/>
        <w:gridCol w:w="948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о году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мп роста 2009/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7 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мп роста 2009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8 , %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8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0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7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pt;height:242.35pt" filled="f" o:ole="">
            <v:imagedata r:id="rId5" o:title=""/>
          </v:shape>
          <o:OLEObject Type="Embed" ProgID="Excel.Sheet.12" ShapeID="ole_rId4" DrawAspect="Content" ObjectID="_1883457018" r:id="rId4"/>
        </w:objec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2. Поступления по видам доходов за период 2007-2009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Также из таблицы 20 видно, что наряду с тем, что в 2009 году план по неналоговым доходам не выполнен, наблюдается их существенный рост: по сравнению с 2007 г. – на 137 % и с 2008 г. – на 136,8 %. Данная динамика связана со сдачей в аренду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Объем и структура налоговых поступлений приведена в таблице 21. В структуре налоговых поступлений наибольший удельный вес занимает налог на доходы физических лиц (НДФЛ) 95,9 % в 2009 году, 95,1 % в 2008 году и 95,4 % в 2007 году. Как видно из таблицы 4 и графика 3, структура налоговых поступлений за анализируемый период существенно не изменилась. </w:t>
      </w:r>
    </w:p>
    <w:p>
      <w:pPr>
        <w:pStyle w:val="Normal"/>
        <w:ind w:firstLine="708"/>
        <w:jc w:val="right"/>
        <w:rPr/>
      </w:pPr>
      <w:r>
        <w:rPr/>
        <w:t>Таблица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налоговых доходов за период 2007-2009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3"/>
        <w:gridCol w:w="926"/>
        <w:gridCol w:w="948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о году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2009/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2009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, %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,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, 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доходы – всего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8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1330238471"/>
      <w:bookmarkStart w:id="1" w:name="_1330238453"/>
      <w:bookmarkStart w:id="2" w:name="_1330238443"/>
      <w:bookmarkStart w:id="3" w:name="_1330238386"/>
      <w:bookmarkEnd w:id="0"/>
      <w:bookmarkEnd w:id="1"/>
      <w:bookmarkEnd w:id="2"/>
      <w:bookmarkEnd w:id="3"/>
      <w:r>
        <w:rPr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1pt;height:251.75pt" filled="f" o:ole="">
            <v:imagedata r:id="rId7" o:title=""/>
          </v:shape>
          <o:OLEObject Type="Embed" ProgID="Excel.Sheet.12" ShapeID="ole_rId6" DrawAspect="Content" ObjectID="_456920713" r:id="rId6"/>
        </w:object>
      </w:r>
    </w:p>
    <w:p>
      <w:pPr>
        <w:pStyle w:val="Normal"/>
        <w:jc w:val="center"/>
        <w:rPr/>
      </w:pPr>
      <w:r>
        <w:rPr/>
        <w:t>График 3. Поступление налоговых доходов за период 2007-2009 гг.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труктура неналоговых поступлений за анализируемый период несколько изменялась, что видно в таблице 22 и на графике 4. В 2008 и 2007 году на первом месте в структуре лидировали арендная плата за земельные участки и доходы от продажи права на заключение договоров аренды земельных участков – 75,4 % в 2008 году, 54,4 % в 2007 году. Данные источники доходов являются стабильными источниками неналоговых доходов, как в абсолютном, так и в относительном выражении. Также в 2007 году значительную долю – 43,8 % - занимали доходы от оказания платных услуг, что было связано с проведением муниципальным учреждением культуры юбилейных праздников. Однако в 2009 году в структуре неналоговых поступлений (таблица 5) основную долю поступлений в бюджет города составили доходы от аренды муниципального имущества – 45 %, что является хорошим показателем пополнения доходной части бюджета за счет собственных средств. Увеличение данного доходного источника связано, прежде всего, с передачей в муниципальную собственность города движимого и недвижимого имущества, а также с повышением ставки аренды на муниципальное имущество.</w:t>
      </w:r>
    </w:p>
    <w:p>
      <w:pPr>
        <w:pStyle w:val="Normal"/>
        <w:ind w:firstLine="708"/>
        <w:jc w:val="right"/>
        <w:rPr/>
      </w:pPr>
      <w:r>
        <w:rPr/>
        <w:t>Таблиц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неналоговых доходов за период 2007-2009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3"/>
        <w:gridCol w:w="926"/>
        <w:gridCol w:w="948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о году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роста 2009/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7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роста 2009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, %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доходы – всего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ная плата за земельные участки, доходы от продаж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аренды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00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75pt;height:233.9pt" filled="f" o:ole="">
            <v:imagedata r:id="rId9" o:title=""/>
          </v:shape>
          <o:OLEObject Type="Embed" ProgID="" ShapeID="ole_rId8" DrawAspect="Content" ObjectID="_1933821493" r:id="rId8"/>
        </w:object>
      </w:r>
    </w:p>
    <w:p>
      <w:pPr>
        <w:pStyle w:val="Normal"/>
        <w:jc w:val="center"/>
        <w:rPr/>
      </w:pPr>
      <w:r>
        <w:rPr/>
        <w:t>График 4. Поступление неналоговых доходов за период 2007-2009 гг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22 видно, что динамика роста неналоговых доходов в 2009 году увеличилась на 137 % по сравнению с 2007-2008 гг., что связано, в первую очередь, с увеличением поступлений за аренду муниципального имущества – на 3777,4 % по сравнению с 2007 годом и на 1108,2 % по сравнению с 2008 годом соответственно!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здает тревожную тенденцию снижение в 2009 году  по сравнению с 2008 годом темпов роста поступлений доходов от аренд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ы за земельные участки и  доходов от продажи земельных участков – на 81,6 %. Также в 2009 году резко снижен объем поступлений доходов от оказания платных услуг – на 21,4 % (или на 483 тыс.руб.) по сравнению с 2007 годом и на 49,1 % (или на 137 тыс.руб.) по сравнению с 2008 годом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2. Анализ расходной части бюджета Суоярв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асходная часть бюджета Суоярвского городского поселения за 2009 год исполнена на сумму 18526,1 тыс.рублей и составила 95,4 % от годовых бюджетных назначений, за 2008 год – на сумму 14694,6 тыс.рублей, что составило 90,9 % от годовых бюджетных назначений, в 2007 году – на сумму 11877,5 тыс.рублей - 94,9 % от годовых бюджетных назначений.</w:t>
      </w:r>
    </w:p>
    <w:p>
      <w:pPr>
        <w:pStyle w:val="Normal"/>
        <w:ind w:firstLine="720"/>
        <w:jc w:val="both"/>
        <w:rPr/>
      </w:pPr>
      <w:r>
        <w:rPr/>
        <w:t>На графике 5 представлена динамика расходов бюджета в 2009 году по сравнению с 2007-2008 гг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360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18.8pt" filled="f" o:ole="">
            <v:imagedata r:id="rId11" o:title=""/>
          </v:shape>
          <o:OLEObject Type="Embed" ProgID="" ShapeID="ole_rId10" DrawAspect="Content" ObjectID="_1150351859" r:id="rId10"/>
        </w:object>
      </w:r>
      <w:r>
        <w:rPr>
          <w:sz w:val="28"/>
          <w:szCs w:val="28"/>
        </w:rPr>
        <w:t xml:space="preserve"> </w:t>
      </w:r>
      <w:r>
        <w:rPr/>
        <w:t>График 5. Динамика расходов бюджета за период 2007-2009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вышение доходной части бюджета за 2007 год над расходной частью бюджета составило 1073,7 тыс. рублей, профицит бюджета вошел в остаток средств бюджета на начало 2008 года. В 2008 году профицит бюджета составил 2157,6 тыс.рублей, который также вошел в остаток средств бюджета на 2009 год. В 2009 году наблюдается дефицит бюджета, который составил 1196,2 тыс. рублей при плановом – 1500 тыс. рублей. Дефицит бюджета покрылся за счет остатка средств 2008 года. </w:t>
      </w:r>
    </w:p>
    <w:p>
      <w:pPr>
        <w:pStyle w:val="Normal"/>
        <w:ind w:firstLine="708"/>
        <w:jc w:val="both"/>
        <w:rPr/>
      </w:pPr>
      <w:r>
        <w:rPr/>
        <w:t>Структура и динамика расходов бюджета Суоярвского городского поселения по разделам расходов за 2007-2009 гг. и размер их финансирования отражены в таблице 6.</w:t>
      </w:r>
    </w:p>
    <w:p>
      <w:pPr>
        <w:pStyle w:val="Normal"/>
        <w:ind w:firstLine="708"/>
        <w:jc w:val="both"/>
        <w:rPr/>
      </w:pPr>
      <w:r>
        <w:rPr/>
        <w:t>Из таблицы 23 видно, что в анализируемом периоде лидирующие позиции по расходам занимают следующие разделы: общегосударственные вопросы, на втором месте по удельному весу в общей структуре расходов занимают расходы на культуру и на третьем месте стоят расходы на жилищно-коммунальное хозяйство.</w:t>
      </w:r>
    </w:p>
    <w:p>
      <w:pPr>
        <w:pStyle w:val="Normal"/>
        <w:ind w:firstLine="708"/>
        <w:jc w:val="both"/>
        <w:rPr/>
      </w:pPr>
      <w:r>
        <w:rPr/>
        <w:t xml:space="preserve">В 2009 году наблюдается рост расходов на 156 % или на 6648,6 тыс. рублей соответственно по сравнению с 2007 годом  и на 126,1 % или на 3831,4 тыс. рублей соответственно по сравнению с 2008 годом. 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 структура расходов бюджета за период 2007-2009 г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де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о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ь по г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мп роста 2009/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7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мп роста 2009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8, %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сего расходов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-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безопасность и правоохра-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на мероприятия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езвозмездные перечисления бюджетам по передаче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 таблицы 23 видно, что в 2009 году наибольшие темпы роста расходов приходились на жилищно-коммунальное хозяйство, а именно на 182,3 % по сравнению с 2007 годом и на 119,8 % по сравнению с 2008 годом. Рост в 2009 году общегосударственных расходов немного ниже – на 175,7 % по сравнению с 2007 годом и на 127,8 % по сравнению с 2008 годом. Темпы роста расходов на культуру в 2009 году занимают третье место – по сравнению с 2007 годом на 153,1 % и соответственно с 2008 годом на 110,6 %.</w:t>
      </w:r>
    </w:p>
    <w:p>
      <w:pPr>
        <w:pStyle w:val="Normal"/>
        <w:ind w:firstLine="708"/>
        <w:jc w:val="both"/>
        <w:rPr/>
      </w:pPr>
      <w:r>
        <w:rPr/>
        <w:t xml:space="preserve">В таблице 24 представлен анализ использования бюджетных денежных средств по сметам расходов за 2009 год, в сравнении с 2007-2008 гг.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 бюджетных денежных средств по сметам расход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2007-2009 г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83"/>
        <w:gridCol w:w="1516"/>
        <w:gridCol w:w="1509"/>
        <w:gridCol w:w="1548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ме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расходов за 2007 год в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расходов за 2008 год в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расходов за 2009 год в 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Ч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- всего: в т.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держание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личное осв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зелен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одержание мест захоро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очие по благоустройст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WOT</w:t>
      </w:r>
      <w:r>
        <w:rPr>
          <w:b/>
        </w:rPr>
        <w:t xml:space="preserve">-анализ состояния органов местного самоуправления </w:t>
      </w:r>
    </w:p>
    <w:p>
      <w:pPr>
        <w:pStyle w:val="Normal"/>
        <w:jc w:val="center"/>
        <w:rPr/>
      </w:pPr>
      <w:r>
        <w:rPr>
          <w:b/>
        </w:rPr>
        <w:t>(бюджета</w:t>
      </w:r>
      <w:r>
        <w:rPr/>
        <w:t xml:space="preserve"> Суоярвского городского по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удельный вес собственных доходов в структуре бюджета посел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1. Зависимость доходной части бюджета от деятельности градообразующих пред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</w:t>
            </w:r>
            <w:r>
              <w:rPr>
                <w:color w:val="000000"/>
              </w:rPr>
              <w:t>величение поступления доходов от использования муниципального имущества (арендная пла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исимость местного бюджета поселения от вышестоящих бюдж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ение масштабов деятельности предприятий, улучшения хозяйственного климата и привлечения в район инвес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Снижение доли собственных доходов в общем объеме до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эффективности использования муниципальн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окращение численности работников </w:t>
            </w:r>
            <w:r>
              <w:rPr>
                <w:color w:val="000000"/>
              </w:rPr>
              <w:t xml:space="preserve"> градообразующих пред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реализация мероприятий по мобилизации налоговых и неналоговых доходов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нижение платежеспособности физических и юридических лиц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7. Определение «узких» мест для расширенного воспроизводства города Суоярв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роведенный анализ социально-экономического положения показывает, что Суоярвское городское поселение имеет все предпосылки стабильного развития и диверсификация экономики. Однако препятствием для расширенного воспроизводства Суоярвского городского поселения являют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 элементу моногорода «Население»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наличие оттока кадров, прежде всего молодежи, имеющих профессиональное образование и высококвалифицированных работников, за пределы муниципального образования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увеличение уровня безработицы граждан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наличие недостаточных условий для стабильного улучшения качества жизни всех слое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 элементу моногорода «Градообразующие предприятия»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снижение спроса на продукцию градообразующих предприятий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высокая себестоимость продукци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неполная оплата коммунальных ресурсов, отпущенных на нужды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 элементу моногорода «Местная промышленность  и малый бизнес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бострение конкуренц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слабая инвестиционная активность малого предпринимательств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езначительная доля малого бизнеса в производственных отрасля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нижение платежеспособности населения в результате нестабильной работы градообразующи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 элементу моногорода «Инфраструктура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значительный физический и моральный износ объектов инфраструктуры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в</w:t>
      </w:r>
      <w:r>
        <w:rPr>
          <w:bCs/>
          <w:iCs/>
        </w:rPr>
        <w:t>ысокая себестоимость жилищно-коммунальных услу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bCs/>
          <w:iCs/>
        </w:rPr>
        <w:t>и</w:t>
      </w:r>
      <w:r>
        <w:rPr/>
        <w:t>спользование в качестве основного вида топлива привозного дорогостоящего маз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этому основные задачи Комплексного инновационного плана развития Суоярвского городского поселения должны быть направлены на решение проблем в существующих сферах, а их решение в перспективе приведет к кардинальному изменению социально-экономического положения города и поселения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531"/>
        </w:tabs>
        <w:ind w:left="1531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985"/>
        </w:tabs>
        <w:ind w:left="1985" w:hanging="454"/>
      </w:pPr>
      <w:rPr>
        <w:rFonts w:ascii="Wingdings" w:hAnsi="Wingdings" w:cs="Wingdings" w:hint="default"/>
        <w:sz w:val="20"/>
        <w:szCs w:val="20"/>
        <w:lang w:val="ru-RU"/>
      </w:rPr>
    </w:lvl>
    <w:lvl w:ilvl="2">
      <w:start w:val="1"/>
      <w:numFmt w:val="bullet"/>
      <w:lvlText w:val=""/>
      <w:lvlJc w:val="left"/>
      <w:pPr>
        <w:tabs>
          <w:tab w:val="num" w:pos="2438"/>
        </w:tabs>
        <w:ind w:left="2438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2892"/>
        </w:tabs>
        <w:ind w:left="2892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345"/>
        </w:tabs>
        <w:ind w:left="3345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  <w:lang w:val="ru-RU"/>
    </w:rPr>
  </w:style>
  <w:style w:type="character" w:styleId="WW8Num5z2">
    <w:name w:val="WW8Num5z2"/>
    <w:qFormat/>
    <w:rPr>
      <w:rFonts w:ascii="Wingdings" w:hAnsi="Wingdings" w:cs="Wingdings"/>
      <w:sz w:val="16"/>
      <w:szCs w:val="16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4">
    <w:name w:val="Обычный (веб) Знак Знак"/>
    <w:basedOn w:val="Style13"/>
    <w:qFormat/>
    <w:rPr>
      <w:sz w:val="24"/>
      <w:szCs w:val="24"/>
      <w:lang w:val="ru-RU" w:bidi="ar-SA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Arial" w:hAnsi="Arial" w:cs="Arial"/>
      <w:b/>
      <w:i/>
      <w:sz w:val="26"/>
      <w:szCs w:val="26"/>
      <w:lang w:val="ru-RU" w:bidi="ar-SA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keepLines/>
      <w:numPr>
        <w:ilvl w:val="0"/>
        <w:numId w:val="4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4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76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записок"/>
    <w:basedOn w:val="Normal"/>
    <w:qFormat/>
    <w:pPr>
      <w:suppressAutoHyphens w:val="true"/>
      <w:spacing w:before="0" w:after="100"/>
      <w:ind w:firstLine="720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8"/>
      <w:ind w:firstLine="576"/>
      <w:jc w:val="both"/>
    </w:pPr>
    <w:rPr>
      <w:rFonts w:ascii="Calibri;Century Gothic" w:hAnsi="Calibri;Century Gothic" w:cs="Calibri;Century Gothic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51"/>
      <w:ind w:hanging="710"/>
    </w:pPr>
    <w:rPr>
      <w:rFonts w:ascii="Calibri;Century Gothic" w:hAnsi="Calibri;Century Gothic" w:cs="Calibri;Century Gothic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b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0:00Z</dcterms:created>
  <dc:creator>Admin</dc:creator>
  <dc:description/>
  <cp:keywords/>
  <dc:language>en-US</dc:language>
  <cp:lastModifiedBy>Admin</cp:lastModifiedBy>
  <cp:lastPrinted>2010-05-04T17:15:00Z</cp:lastPrinted>
  <dcterms:modified xsi:type="dcterms:W3CDTF">2010-05-06T13:41:00Z</dcterms:modified>
  <cp:revision>651</cp:revision>
  <dc:subject/>
  <dc:title/>
</cp:coreProperties>
</file>