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5-10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5-10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5-10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12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, местами порывы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5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color w:val="FF0000"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5770 случаев заболеваний ОРВИ и гриппом, показатель заболеваемости —95,7 на 10 тыс. населения. Уровень заболеваемости ОРВИ и гриппом среди совокупного населения на уровне эпидемического порога -0,2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21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ragmaticaCT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;PragmaticaCTT" w:hAnsi="Times New Roman;PragmaticaCTT" w:cs="Times New Roman;PragmaticaCTT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;PragmaticaCTT" w:cs="Times New Roman;PragmaticaCT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;PragmaticaCTT" w:cs="Times New Roman;PragmaticaCTT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;PragmaticaCTT" w:hAnsi="Times New Roman;PragmaticaCTT" w:eastAsia="Times New Roman;PragmaticaCTT" w:cs="Times New Roman;PragmaticaCTT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;PragmaticaCTT" w:hAnsi="Times New Roman;PragmaticaCTT" w:eastAsia="Times New Roman;PragmaticaCTT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cuks</cp:lastModifiedBy>
  <dcterms:modified xsi:type="dcterms:W3CDTF">2023-03-19T15:23:00Z</dcterms:modified>
  <cp:revision>45</cp:revision>
  <dc:subject/>
  <dc:title> </dc:title>
</cp:coreProperties>
</file>