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vanish/>
          <w:color w:val="000000"/>
          <w:sz w:val="15"/>
          <w:szCs w:val="15"/>
        </w:rPr>
        <w:t>&lt;![CDATA[&lt;/noindex&gt;]]&amp;g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ия «При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Суоярвского муниципального района подвели итоги первого этапа конкурсного отбора семей-соискателей премии «Признание» Главы республики Карели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В Экспертную комиссию района по выдвижению кандидатур семей-соискателей премии в 2012 году поступило 6 заяв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итогам заседания две семьи стали победителями районного этапа конкурсного отбора семей за укрепление семейных отношений, здоровый образ жизни, достойное воспитание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емия «Признание присуждается лучшим семьям республики за укрепление семейных отношений, здоровый образ жизни и достойное воспитание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Экспертная комиссия приняла решение выдвинуть на республиканский этап конкурса победителей районного этапа на соискание премии «Признание» семьи Бабицких и Изотов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специалист районной  администрации</w:t>
        <w:tab/>
        <w:tab/>
        <w:tab/>
        <w:t>Е.Илюкович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E303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bsharebordered">
    <w:name w:val="b-share b-share_bordered"/>
    <w:basedOn w:val="Style13"/>
    <w:qFormat/>
    <w:rPr/>
  </w:style>
  <w:style w:type="character" w:styleId="Bsharetext3">
    <w:name w:val="b-share__text3"/>
    <w:basedOn w:val="Style13"/>
    <w:qFormat/>
    <w:rPr/>
  </w:style>
  <w:style w:type="character" w:styleId="Date">
    <w:name w:val="date"/>
    <w:basedOn w:val="Style13"/>
    <w:qFormat/>
    <w:rPr/>
  </w:style>
  <w:style w:type="character" w:styleId="Red1">
    <w:name w:val="red1"/>
    <w:basedOn w:val="Style13"/>
    <w:qFormat/>
    <w:rPr>
      <w:color w:val="CE3031"/>
    </w:rPr>
  </w:style>
  <w:style w:type="character" w:styleId="Bsharepopupitemtext3">
    <w:name w:val="b-share-popup__item__text3"/>
    <w:basedOn w:val="Style13"/>
    <w:qFormat/>
    <w:rPr>
      <w:vanish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00Z</dcterms:created>
  <dc:creator>Admin</dc:creator>
  <dc:description/>
  <cp:keywords/>
  <dc:language>en-US</dc:language>
  <cp:lastModifiedBy>Admin</cp:lastModifiedBy>
  <dcterms:modified xsi:type="dcterms:W3CDTF">2012-11-06T08:12:00Z</dcterms:modified>
  <cp:revision>2</cp:revision>
  <dc:subject/>
  <dc:title/>
</cp:coreProperties>
</file>