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8160" cy="716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8160" cy="716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8897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pt,120.8pt" to="148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8897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pt,135.2pt" to="148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1582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1.2pt,200pt" to="91.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8897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pt,120.8pt" to="148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8897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pt,135.2pt" to="148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1582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1.2pt,200pt" to="91.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2.03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6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6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23.03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5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в виде снега, мокрого снега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, местами порывы до 15-17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в виде снега, мокрого снега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в виде снега, мокрого снега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, местами порывы до 15-17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в виде снега, мокрого снега</w:t>
            </w:r>
          </w:p>
        </w:tc>
      </w:tr>
      <w:tr>
        <w:trPr>
          <w:trHeight w:val="511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в виде снега, мокрого снега</w:t>
            </w:r>
          </w:p>
        </w:tc>
      </w:tr>
      <w:tr>
        <w:trPr>
          <w:trHeight w:val="57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, местами порывы до 15-17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в виде снега, мокрого снега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11ºС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в виде  мокрого снега, дождя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вечером  22 марта 2023 года и в течение суток 23 марта, местами по центральным и южным районам Карелии, ожидаются сильные осадки в виде снега, мокрого снега, на юге мокрого снега и дождя. В отдельных районах налипание мокрого снега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  <w:t>С 9-12 часов 23 марта местами по южным районам Карелии ожидается усиление юго-западного ветра  с порывами до 15-17 м/с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1522"/>
        <w:gridCol w:w="1560"/>
        <w:gridCol w:w="1277"/>
        <w:gridCol w:w="1418"/>
        <w:gridCol w:w="1080"/>
        <w:gridCol w:w="2074"/>
      </w:tblGrid>
      <w:tr>
        <w:trPr>
          <w:trHeight w:val="9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 7031 случай заболеваний ОРВИ и гриппом, показатель заболеваемости — 116,6 на 10 тыс. населения. Уровень заболеваемости ОРВИ и гриппом среди совокупного населения выше эпидемического порога на 25,2%. По сравнению с предыдущей неделей отмечается рост заболеваемость ОРВИ и гриппом среди совокупного населения 21,9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(выезд)  на лед водных объектов, расположенных на территории Прионежского муниципального района с 10 февраля 2023 года (Распоряжение №31-р от 08.02.2023 Администрации 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(выезд)  на лед</w:t>
      </w:r>
      <w:r>
        <w:rPr>
          <w:color w:val="000000"/>
          <w:sz w:val="28"/>
          <w:szCs w:val="28"/>
        </w:rPr>
        <w:t xml:space="preserve"> водных объектов Петрозаводского городского округа  с 20 марта 2023 года (Постановление №844 от 15.03.2023 Администрации  Петрозавод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20 марта 2023 года (Распоряжение №163 от 16.03.2023 Администрации 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 на лед и нахождение людей на льду в границах Суоярвского  муниципального округа, выезд транспортных средств на лед водоемов, находящихся на территории Суоярвского  муниципального округа с 03 апреля  2023 года (Постановление №335 от 20.03.2023 Администрации  Суоярвского  муниципального округа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9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10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3-22T11:04:00Z</dcterms:modified>
  <cp:revision>5</cp:revision>
  <dc:subject/>
  <dc:title> </dc:title>
</cp:coreProperties>
</file>