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 w:val="false"/>
          <w:color w:val="000000"/>
          <w:sz w:val="26"/>
          <w:szCs w:val="28"/>
          <w:lang w:eastAsia="ar-SA"/>
        </w:rPr>
      </w:pPr>
      <w:r>
        <w:rPr>
          <w:bCs w:val="false"/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09.01.2023                                                                                                     № 04 </w:t>
      </w:r>
    </w:p>
    <w:p>
      <w:pPr>
        <w:pStyle w:val="Style20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b/>
        </w:rPr>
        <w:t>Об утверждении перечней услуг, предоставляемых администрацией</w:t>
      </w:r>
    </w:p>
    <w:p>
      <w:pPr>
        <w:pStyle w:val="Style20"/>
        <w:jc w:val="center"/>
        <w:rPr/>
      </w:pPr>
      <w:r>
        <w:rPr>
          <w:b/>
        </w:rPr>
        <w:t>Суоярвского муниципального округа и муниципальными учреждениями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/>
      </w:pPr>
      <w:r>
        <w:rPr/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</w:rPr>
        <w:t>.</w:t>
      </w:r>
    </w:p>
    <w:p>
      <w:pPr>
        <w:pStyle w:val="Style20"/>
        <w:ind w:firstLine="708"/>
        <w:jc w:val="both"/>
        <w:rPr/>
      </w:pPr>
      <w:r>
        <w:rPr/>
        <w:t>1. Утвердить Перечень муниципальных услуг, предоставляемых администрацией» Суоярвского муниципального округа (Приложение 1), Перечень государственных услуг, предоставляемых администрацией Суоярвского муниципального округа» в рамках переданных полномочий (Приложение 2), 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 (Приложение 3).</w:t>
      </w:r>
    </w:p>
    <w:p>
      <w:pPr>
        <w:pStyle w:val="Style20"/>
        <w:ind w:firstLine="708"/>
        <w:jc w:val="both"/>
        <w:rPr/>
      </w:pPr>
      <w:r>
        <w:rPr/>
        <w:t>2. Руководителям структурных подразделений администрации Суоярвского муниципального округа обеспечить разработку в полном объеме и актуализацию административных регламентов по предоставлению муниципальных услуг, указанных в Приложении 1, в срок до 30 июня 2023 года.</w:t>
      </w:r>
    </w:p>
    <w:p>
      <w:pPr>
        <w:pStyle w:val="Style20"/>
        <w:ind w:firstLine="708"/>
        <w:jc w:val="both"/>
        <w:rPr/>
      </w:pPr>
      <w:r>
        <w:rPr/>
        <w:t>3. С 01 января 2023 года признать утратившими силу:</w:t>
      </w:r>
    </w:p>
    <w:p>
      <w:pPr>
        <w:pStyle w:val="Style20"/>
        <w:ind w:firstLine="708"/>
        <w:jc w:val="both"/>
        <w:rPr/>
      </w:pPr>
      <w:r>
        <w:rPr/>
        <w:t>1) распоряжение администрации МО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2) распоряжение администрации МО «Суоярвский район» от 04.12.2020 г. № 747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3) распоряжение администрации МО «Суоярвский район» от 30.03.2021 г. № 237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4) распоряжение администрации МО «Суоярвский район» от 09.04.2021 г. № 199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5) распоряжение администрации МО «Суоярвский район» от 15.04.2021 г. № 212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6) распоряжение администрации МО «Суоярвский район» от 11.05.2021 г. № 258/а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7) распоряжение администрации МО «Суоярвский район» от 21.05.2021 г. № 277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8) распоряжение администрации МО «Суоярвский район» от 30.03.2021 г. № 237 «О внесении изменений в распоряжение администрации муниципального образования «Суоярвский район» от 01.07.2021 г. № 359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9) распоряжение администрации МО «Суоярвский район» от 02.09.2021 г. № 485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0) распоряжение администрации МО «Суоярвский район» от 16.11.2021 г. № 624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1) распоряжение администрации МО «Суоярвский район» от 23.11.2021 г. № 641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2) распоряжение администрации МО «Суоярвский район» от 06.12.2021 г. № 681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3) распоряжение администрации МО «Суоярвский район» от 22.12.2021 г. № 737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4) распоряжение администрации МО «Суоярвский район» от 03.02.2022 г. № 54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5) распоряжение администрации МО «Суоярвский район» от 28.02.2022 г. № 110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6) распоряжение администрации МО «Суоярвский район» от 29.03.2022 г. № 155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7) распоряжение администрации МО «Суоярвский район» от 25.05.2022 г. № 251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8) распоряжение администрации МО «Суоярвский район» от 12.07.2022 г. № 356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9) распоряжение администрации МО «Суоярвский район» от 29.08.2022 г. № 440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20) распоряжение администрации МО «Суоярвский район» от 14.11.2022 г. № 462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3.  Настоящее распоряжение разместить на официальном сайт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/>
        <w:t>4. Контроль за выполнением распоряжения возложить на заместителя главы администрации Л.А. Окрук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уояр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                                                                      Р.В. Петров</w:t>
      </w:r>
    </w:p>
    <w:p>
      <w:pPr>
        <w:pStyle w:val="Style20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Суоярвского муниципального окру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ых услуг, предоставляемых администрацией </w:t>
      </w:r>
      <w:r>
        <w:rPr>
          <w:b/>
        </w:rPr>
        <w:t>Суоярв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Суояр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 на территории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на участие в федеральной целевой программы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муниципального образования «Суоярвский район»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отдел по мобилизационной работе, гражданской обороне и чрезвычайным ситуациям администрации </w:t>
            </w:r>
            <w:r>
              <w:rPr>
                <w:sz w:val="24"/>
                <w:szCs w:val="24"/>
              </w:rPr>
              <w:t>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округ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 на территории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КУ «Специализированная служба по вопросам похоронного дела в Суоярвском округ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а на проведение земляных работ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 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архивным отделом МУК «Суоярвская ЦБС»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, квалификационных категорий спортивных судей (спортивный судья второй категории, спортивный судья третьей категории за исключением военно-прикладных и служебно-прикладных видов спор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 о зачислении в муниципальные образовательные организации субъектов Российской Федерации, реализующие программы общего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Суоярвского района Республики Карелия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Суояр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лата компенсации родительской платы за присмотр и уход за детьми,</w:t>
            </w:r>
            <w:r>
              <w:rPr>
                <w:rFonts w:cs="Arial" w:ascii="Arial" w:hAnsi="Arial"/>
                <w:b w:val="false"/>
                <w:color w:val="2C2D2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в </w:t>
            </w:r>
            <w:r>
              <w:rPr>
                <w:b w:val="false"/>
                <w:iCs/>
                <w:sz w:val="24"/>
                <w:szCs w:val="24"/>
              </w:rPr>
              <w:t xml:space="preserve">муниципальных </w:t>
            </w:r>
            <w:r>
              <w:rPr>
                <w:b w:val="false"/>
                <w:sz w:val="24"/>
                <w:szCs w:val="24"/>
              </w:rPr>
              <w:t xml:space="preserve">образовательных организациях, находящихся на территории </w:t>
            </w:r>
            <w:r>
              <w:rPr>
                <w:rStyle w:val="3"/>
                <w:b/>
                <w:bCs w:val="false"/>
                <w:i w:val="false"/>
                <w:sz w:val="24"/>
                <w:szCs w:val="24"/>
              </w:rPr>
              <w:t>Суоярв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Cs w:val="28"/>
        </w:rPr>
        <w:t>Перечень государственных услуг, предоставляемых администрацией Суоярвского муниципального округа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малолетними и несовершеннолетними гражданам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 возможности гражданина быть опекуном (попечителем), усынов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предварительных разрешений опекунам (родителям, приемным родителям, усыновителям), согласия — попечителям (родителям, приемным родителям, усыновителям) на совершение сделок по сдаче имущества подопечного (ребенка) в наем, в аренду, в безвозмездное пользование или в залог, по отчуждению имущества подопечного (ребенка) (в том числе по обмену или дарению), совершение сделок, влекущих за собой отказ от принадлежащих подопечному (ребенку) прав, раздел его имущества или выдел из него долей, и на совершение любых других сделок, влекущих за собой уменьшение стоимости имущества подопечного (ребе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ргана опеки и попечительства о возможности временной передачи ребенка (детей) в семьи граждан, постоянно проживающих на территор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лата компенсации расходов на оплату жилых помещений, отопления и освещения педагогическим работникам муниципальных образовательных организаций, проживающим и работающим в сельских населенных пунктах, рабочих поселках (поселках городского тип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ind w:left="12036" w:firstLine="708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, подведомственных муниципальных учреждений, предоставляющих 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Категория потребителей ус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числении в 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журнала успевае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ях), годовых календарных учебных графиках в общеобразовательных учреждениях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/>
            </w:pPr>
            <w:r>
              <w:rPr>
                <w:rFonts w:eastAsia="Verdana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0:00Z</dcterms:created>
  <dc:creator>user</dc:creator>
  <dc:description/>
  <cp:keywords/>
  <dc:language>en-US</dc:language>
  <cp:lastModifiedBy>Пользователь Windows</cp:lastModifiedBy>
  <cp:lastPrinted>2023-03-22T10:02:00Z</cp:lastPrinted>
  <dcterms:modified xsi:type="dcterms:W3CDTF">2023-03-22T07:02:00Z</dcterms:modified>
  <cp:revision>8</cp:revision>
  <dc:subject/>
  <dc:title> </dc:title>
</cp:coreProperties>
</file>