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8160" cy="716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20.8pt" to="148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35.2pt" to="148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1582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2pt,200pt" to="91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20.8pt" to="148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35.2pt" to="148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1582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2pt,200pt" to="91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3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4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5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511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1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-17…-22ºС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5ºС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7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 7031 случай заболеваний ОРВИ и гриппом, показатель заболеваемости — 116,6 на 10 тыс. населения. Уровень заболеваемости ОРВИ и гриппом среди совокупного населения выше эпидемического порога на 25,2%. По сравнению с предыдущей неделей отмечается рост заболеваемость ОРВИ и гриппом среди совокупного населения 21,9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(выезд)  на лед водных объектов, расположенных на территории Прионежского муниципального района с 10 февраля 2023 года (Распоряжение №31-р от 08.02.2023 Администрации 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(выезд) 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 муниципального округа с 03 апреля  2023 года (Постановление №335 от 20.03.2023 Администрации  Суоярвского  муниципального округа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        </w:t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9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3-23T11:02:00Z</dcterms:modified>
  <cp:revision>7</cp:revision>
  <dc:subject/>
  <dc:title> </dc:title>
</cp:coreProperties>
</file>