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0700" cy="718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7" t="-210" r="-30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70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7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1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снега, мокрого снега, дождя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снега, мокрого снега, дождя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снега, мокрого снега, дождя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-5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ЛИПАНИЕ МОКРОГО СНЕГА 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утром и днем 25 марта 2023 года по центральным районам Карелии ожидается сильный снег, мокрый снег. Ночью и утром 25 марта в отдельных районах налипание мокрого снега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9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7031 случай заболеваний ОРВИ и гриппом, показатель заболеваемости — 116,6 на 10 тыс. населения. Уровень заболеваемости ОРВИ и гриппом среди совокупного населения выше эпидемического порога на 25,2%. По сравнению с предыдущей неделей отмечается рост заболеваемость ОРВИ и гриппом среди совокупного населения 21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bidi="hi-IN" w:eastAsia="zh-C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bidi="hi-IN" w:eastAsia="zh-C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bidi="hi-IN" w:eastAsia="zh-C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bidi="hi-IN" w:eastAsia="zh-C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bidi="hi-IN" w:eastAsia="zh-C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cuks</dc:creator>
  <dc:description/>
  <cp:keywords/>
  <dc:language>en-US</dc:language>
  <cp:lastModifiedBy>ЦУКС</cp:lastModifiedBy>
  <dcterms:modified xsi:type="dcterms:W3CDTF">2023-03-24T10:37:00Z</dcterms:modified>
  <cp:revision>6</cp:revision>
  <dc:subject/>
  <dc:title> </dc:title>
</cp:coreProperties>
</file>