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.03.2023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 w:val="false"/>
          <w:color w:val="000000"/>
          <w:szCs w:val="28"/>
        </w:rPr>
        <w:t xml:space="preserve">Об утверждении порядка предоставления дополнительной меры социальной поддержки по </w:t>
      </w:r>
      <w:r>
        <w:rPr>
          <w:b/>
          <w:szCs w:val="28"/>
        </w:rPr>
        <w:t>оплате проезда до дошкольного образовательного учреждения и обратно в общественном транспорте родителям (законным представителям) воспитанников дошкольных учреждений г. Суоярви из малообеспеченных семей, семей «социального риска», семей безработных родителей и многодетных семей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уководствуясь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уоярвского муниципального округа, постановлением администрации Суоярвского муниципального округа № 279 от 03.03.2023 «</w:t>
      </w:r>
      <w:r>
        <w:rPr>
          <w:rFonts w:eastAsia="Calibri"/>
          <w:szCs w:val="28"/>
          <w:lang w:eastAsia="en-US"/>
        </w:rPr>
        <w:t>Об утверждении муниципальной программы «Осуществление полномочий местной администрацией»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Cs w:val="28"/>
          <w:lang w:eastAsia="en-US"/>
        </w:rPr>
        <w:t>Утвердить Порядок предоставления дополнительной меры социальной поддержки по оплате проезда до дошкольного образовательного учреждения и обратно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 согласно приложению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е постановление распространяет свое действие на правоотношения, возникшие с 24.03.202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Calibri"/>
          <w:szCs w:val="28"/>
          <w:lang w:eastAsia="en-US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Calibri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от ___.03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 w:val="false"/>
          <w:color w:val="000000"/>
          <w:szCs w:val="28"/>
        </w:rPr>
        <w:t xml:space="preserve">Порядок предоставления дополнительной меры социальной поддержки по </w:t>
      </w:r>
      <w:r>
        <w:rPr>
          <w:b/>
          <w:szCs w:val="28"/>
        </w:rPr>
        <w:t>оплате проезда до дошкольного образовательного учреждения и обратно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Настоящий Порядок предоставления дополнительной меры социальной поддержки по оплате проезда до дошкольного образовательного учреждения и обратно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 (далее – Порядок) разработан в целях реализации основного мероприятия «Создание условий для роста благосостояния граждан – получателей мер социальной поддержки» Подпрограммы «Социальная поддержка» муниципальной программы «Осуществление полномочий местной администрацией», утвержденной постановлением администрации Суоярвского муниципального округа № 279 от 03.03.2023 «Об утверждении муниципальной программы «Осуществление полномочий местной администрацией» и определяет порядок предоставления дополнительной меры социальной поддержки по оплате проезда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. Финансирование расходов, предусмотренных настоящим Порядком, осуществляется за счет средств бюджета Суоярвского муниципального округ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В соответствии с настоящим Порядком, право на предоставление дополнительной меры социальной поддержки в виде компенсации оплаты проезда до дошкольного образовательного учреждения и обратно в общественном транспорте возникает у многодетных семей, семей, в которых родители (либо один из родителей) состоят в качестве безработного, а также малообеспеченных семей при зачислении ребенка в образовательную организацию г.Суоярви. Дети дошкольного возраста – это граждане в возрасте от 1,5 до 7 лет включительно, воспитанники дошкольных групп образовательных организаций на территории города Суоярви.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</w:t>
      </w:r>
    </w:p>
    <w:p>
      <w:pPr>
        <w:pStyle w:val="Normal"/>
        <w:widowControl w:val="false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Для предоставления дополнительной меры социальной поддержки один из родителей (законных представителей) несовершеннолетнего (несовершеннолетних), нуждающегося (нуждающихся) в дополнительной мере социальной поддержки обращается лично с письменным заявлением по форме согласно Приложению №2 к настоящему Порядку (далее – заявление) в администрацию Суоярвского муниципального округ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пия паспорта заявителя (с предъявлением оригинала);   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пия распоряжения (приказа, постановления) об установлении опеки, попечительства, в случае если с заявлением обращается опекун или попечитель (с предъявлением оригиналов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пии свидетельств о рождении детей (с предъявлением оригиналов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правка из образовательной организации, подтверждающая факт обучения несовершеннолетнего(их) на территории города Суоярв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правка с места работы, или иной документ, подтверждающий доход семь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правка о выплате пособия по безработице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пия Удостоверения о статусе многодетной семь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пии проездных документов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Заявление и документы рассматриваются администрацией Суоярвского муниципального округа в день подачи заявления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о результатам рассмотрения заявления и документов администрация Суоярвского муниципального округа принимает решение о предоставлении дополнительной меры социальной поддержки, либо решение об отказе в предоставлении дополнительной меры социальной поддержки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Решение о предоставлении дополнительной меры социальной поддержки оформляется в виде распоряжения администрации Суоярвского муниципального округа, при соблюдении следующих усло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заявитель относится к категории, предусмотренной пунктом 1.2 раздела I настоящего Поряд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ы все необходимые документы, предусмотренные пунктом 1.4 раздела I настоящего Порядк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В случае принятия решения об отказе в предоставлении дополнительной меры социальной поддержки, администрация Суоярвского муниципального округа выдает заявителю письменное уведомление по установленной форме согласно Приложению №3 к настоящему Порядку. С указанным уведомлением администрация Суоярвского муниципального округа лично знакомит заявителя под роспись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снованиями для отказа в предоставлении дополнительной меры социальной поддержки являютс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</w:rPr>
      </w:pPr>
      <w:r>
        <w:rPr>
          <w:color w:val="000000"/>
          <w:szCs w:val="28"/>
        </w:rPr>
        <w:t>отсутствие права на дополнительную меру социальной поддержки в соответствии с пунктом 1.2 раздела I настоящего Порядк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</w:rPr>
      </w:pPr>
      <w:r>
        <w:rPr>
          <w:color w:val="000000"/>
          <w:szCs w:val="28"/>
        </w:rPr>
        <w:t>непредставление либо неполное представление документов, предусмотренных пунктом 1.4 раздела I настоящего Порядк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В случае отказа в предоставлении дополнительной меры социальной поддержки в связи с непредставлением либо неполным представлением документов, предусмотренных пунктом 1.4 раздела </w:t>
      </w:r>
      <w:r>
        <w:rPr>
          <w:color w:val="000000"/>
          <w:szCs w:val="28"/>
        </w:rPr>
        <w:t>I</w:t>
      </w:r>
      <w:r>
        <w:rPr>
          <w:szCs w:val="28"/>
        </w:rPr>
        <w:t xml:space="preserve"> настоящего Порядка, заявитель имеет право обратиться повторно в администрацию Суоярвского муниципального округа с приложением недостающих документов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Решение об отказе в предоставлении дополнительной меры социальной поддержк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плата компенсации проезда до дошкольного образовательного учреждения и обратно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 осуществляется в течение 30 дней от поступления заявления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Справка из образовательной организации, подтверждающая факт обучения несовершеннолетнего(их) на территории города Суоярви предоставляется заявителем ежегодно в начале учебного год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роездные билеты предоставляются в администрацию Суоярвского муниципального округ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ания прекращения предоставления дополнительной меры социальной поддержки</w:t>
      </w:r>
    </w:p>
    <w:p>
      <w:pPr>
        <w:pStyle w:val="Normal"/>
        <w:widowControl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Предоставление дополнительной меры социальной поддержки прекращается в случа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кращения обучения ребенка в образовательном учреждении г.Суоярв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числение воспитанника из образовательного учреждения на территории города Суоярв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наступлении случаев, влекущих прекращение предоставления дополнительной меры социальной поддержк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утрате семей статуса в соответствии с п.1.2.</w:t>
      </w:r>
      <w:r>
        <w:br w:type="page"/>
      </w:r>
    </w:p>
    <w:p>
      <w:pPr>
        <w:pStyle w:val="Normal"/>
        <w:widowControl w:val="false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</w:rPr>
        <w:t xml:space="preserve">к </w:t>
      </w:r>
      <w:r>
        <w:rPr>
          <w:bCs w:val="false"/>
          <w:color w:val="000000"/>
          <w:szCs w:val="28"/>
        </w:rPr>
        <w:t xml:space="preserve">Порядку предоставления дополнительной меры социальной поддержки по </w:t>
      </w:r>
      <w:r>
        <w:rPr>
          <w:szCs w:val="28"/>
        </w:rPr>
        <w:t>оплате проезда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12"/>
          <w:szCs w:val="28"/>
        </w:rPr>
        <w:t xml:space="preserve">Главе Суоярвского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муниципального округа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Р.В. Петрову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от 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 w:val="24"/>
          <w:szCs w:val="24"/>
        </w:rPr>
        <w:t>проживающей(его) по адресу:</w:t>
      </w:r>
      <w:r>
        <w:rPr>
          <w:color w:val="000000"/>
          <w:spacing w:val="1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телефон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pacing w:val="12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  <w:color w:val="000000"/>
          <w:sz w:val="30"/>
          <w:szCs w:val="30"/>
        </w:rPr>
      </w:pPr>
      <w:r>
        <w:rPr>
          <w:rFonts w:cs="Arial" w:ascii="Arial" w:hAnsi="Arial"/>
          <w:b/>
          <w:bCs w:val="false"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  <w:color w:val="000000"/>
          <w:sz w:val="30"/>
          <w:szCs w:val="30"/>
        </w:rPr>
      </w:pPr>
      <w:r>
        <w:rPr>
          <w:rFonts w:cs="Arial" w:ascii="Arial" w:hAnsi="Arial"/>
          <w:b/>
          <w:bCs w:val="false"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30"/>
          <w:szCs w:val="30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Cs w:val="28"/>
        </w:rPr>
        <w:t>Прошу предоставить мне в соответствии с подпрограммой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«Социальная поддержка» муниципальной программы «Осуществление полномочий местной администрацией»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 xml:space="preserve">дополнительной меры социальной поддержки в виде </w:t>
      </w:r>
      <w:r>
        <w:rPr>
          <w:szCs w:val="28"/>
        </w:rPr>
        <w:t>компенсации оплаты проезда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</w:t>
      </w:r>
      <w:r>
        <w:rPr>
          <w:color w:val="000000"/>
          <w:spacing w:val="12"/>
          <w:szCs w:val="28"/>
        </w:rPr>
        <w:t>, на дете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7"/>
          <w:szCs w:val="27"/>
        </w:rPr>
      </w:pPr>
      <w:r>
        <w:rPr>
          <w:color w:val="000000"/>
          <w:spacing w:val="12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1)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12"/>
          <w:szCs w:val="28"/>
        </w:rPr>
        <w:t>2)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заявлению прикладываю проездные билеты в количестве ____ (__________________________________) штук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 _________________________ «____» ________ 20___ 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подпись заявителя)                (фамилия, инициалы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</w:rPr>
        <w:t>Приложение №3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</w:rPr>
        <w:t xml:space="preserve">к </w:t>
      </w:r>
      <w:r>
        <w:rPr>
          <w:bCs w:val="false"/>
          <w:color w:val="000000"/>
          <w:szCs w:val="28"/>
        </w:rPr>
        <w:t xml:space="preserve">Порядку предоставления дополнительной меры социальной поддержки по </w:t>
      </w:r>
      <w:r>
        <w:rPr>
          <w:szCs w:val="28"/>
        </w:rPr>
        <w:t>оплате проезда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12"/>
          <w:szCs w:val="28"/>
        </w:rPr>
        <w:t xml:space="preserve">Администрация Суоярвского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                                 </w:t>
      </w:r>
      <w:r>
        <w:rPr>
          <w:color w:val="000000"/>
          <w:sz w:val="24"/>
          <w:szCs w:val="24"/>
        </w:rPr>
        <w:t>Ф.И.О. получателя: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4"/>
          <w:szCs w:val="24"/>
          <w:vertAlign w:val="superscript"/>
        </w:rPr>
        <w:t>(домашний адрес получателя)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z w:val="20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bCs w:val="false"/>
          <w:color w:val="000000"/>
          <w:sz w:val="30"/>
          <w:szCs w:val="30"/>
        </w:rPr>
        <w:t>УВЕДОМЛЕНИЕ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-6" w:firstLine="709"/>
        <w:jc w:val="center"/>
        <w:rPr/>
      </w:pPr>
      <w:r>
        <w:rPr>
          <w:color w:val="000000"/>
          <w:sz w:val="27"/>
          <w:szCs w:val="27"/>
        </w:rPr>
        <w:t>Уважаемый (ая) __________________________________________________!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Администрацией Суоярвского муниципального округа </w:t>
      </w:r>
      <w:r>
        <w:rPr>
          <w:color w:val="000000"/>
          <w:sz w:val="27"/>
          <w:szCs w:val="27"/>
        </w:rPr>
        <w:t xml:space="preserve">принято решение об отказе Вам в предоставлении дополнительной меры социальной поддержки, </w:t>
      </w:r>
      <w:r>
        <w:rPr>
          <w:color w:val="000000"/>
          <w:szCs w:val="28"/>
        </w:rPr>
        <w:t xml:space="preserve">в виде </w:t>
      </w:r>
      <w:r>
        <w:rPr>
          <w:szCs w:val="28"/>
        </w:rPr>
        <w:t xml:space="preserve">компенсации оплаты проезда в общественном транспорте родителям (законным представителям) воспитанников дошкольных учреждений г.Суоярви из малообеспеченных семей, семей «социального риска», семей безработных родителей и многодетных семей </w:t>
      </w:r>
      <w:r>
        <w:rPr>
          <w:color w:val="000000"/>
          <w:spacing w:val="12"/>
          <w:sz w:val="27"/>
          <w:szCs w:val="27"/>
        </w:rPr>
        <w:t>по следующим основаниям:</w:t>
      </w:r>
    </w:p>
    <w:p>
      <w:pPr>
        <w:pStyle w:val="Normal"/>
        <w:ind w:right="-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указать причины, послужившие основанием отказа в предоставлении дополнительной меры социальной поддержки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_____» _____________ 20___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уояр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___________________    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3-24T12:28:00Z</dcterms:modified>
  <cp:revision>12</cp:revision>
  <dc:subject/>
  <dc:title/>
</cp:coreProperties>
</file>