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ширенная планерка 06.11.2012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06 ноября 2012 года в администрации муниципального образования «Суоярвский район» состоялась очередная расширенная районная планерка, под руководством главы района – Немец Т.М. В планерном совещании приняли участие главы поселений района, представители учреждений и организаций Суоярв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м вопросом обсуждали итоги проведения субботников в рамках месячника по очистке лесов и территорий населенных пунктов от загрязнения. С информацией выступили главы поселений. В результате обсуждения решили, что в ноябре руководители организаций района должны провести ряд дополнительных мероприятий, направленных на уборку прилегающих территорий и по -возможности лесного фон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готовности Суоярвского ДРСУ ГУП РК «Мост» к работе в зимний период 2012/2013 рассказал присутствующим директор Суоярвского ДРСУ ГУП РК «Мост» Макаров А.М. Было отмечено, что техника ДРСУ готова к работе, необходимый запас ГСМ имеется. Главы поселений обратили внимание на то, что с наступлением зимы возникла острая проблема с расчисткой муниципальных дорог общего пользования от снега в населенных пунктах поселений, т.к. у поселений нет техники и недостаточно денежных средств на содержание автодорог в зимний период. В очередной раз обсудили вопрос организации движения автотранспорта в связи с ремонтом моста через р. Суойоки на км 19+060 автодороги Суоярви – Юстозеро – Медвежьегорск, в т.ч. организацию реверсивного движения на участке объездной дороги Эройсенкюля – Эхкеля не соответствующим правилам безопасности пассажирских перевоз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 состоянии общественного порядка на территории муниципального образования «Суоярвский район» доложил начальник отдела полиции </w:t>
      </w:r>
      <w:r>
        <w:rPr>
          <w:color w:val="000000"/>
        </w:rPr>
        <w:t xml:space="preserve">по Суоярвскому району МО МВД России «Кондопожский» Типуов С.С. В районе отмечено снижение уровня преступности по сравнению с прошлым годом. Ситуация с дорожно - транспортными происшествиями остается на прежнем уровне, но вместе с тем возросло количество пострадавших в ДТ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овещании также были рассмотрены вопросы расчистки придомовых территорий от снега, сбора и вывозы твердых бытовых отходов, своевременной уплаты налогов, упорядочения мест торгов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критические замечания, поступившие в результате обсуждения вопросов, будут обобщены, разработаны мероприятия по их реализации и итоги исполнения поручений будут рассмотрены на следующей очередной планерке район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user</dc:creator>
  <dc:description/>
  <cp:keywords/>
  <dc:language>en-US</dc:language>
  <cp:lastModifiedBy>user</cp:lastModifiedBy>
  <cp:lastPrinted>2012-11-08T08:57:00Z</cp:lastPrinted>
  <dcterms:modified xsi:type="dcterms:W3CDTF">2012-11-08T06:22:00Z</dcterms:modified>
  <cp:revision>16</cp:revision>
  <dc:subject/>
  <dc:title>01 октября 2012 года в администрации муниципального образования «Суоярвский район» состоялась расширенная районная планерка, под руководством главы района – Немец Т</dc:title>
</cp:coreProperties>
</file>