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0700" cy="7188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7" t="-210" r="-30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700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20.8pt" to="13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35.2pt" to="13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0210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200pt" to="80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20.8pt" to="13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35.2pt" to="13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0210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200pt" to="80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7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7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снег, местами сильн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снег, местами сильн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снег, местами сильный снег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5ºС, местами -19…-2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 ближайшие 1-3 часа с сохранением в течение дня 26 марта и ночью 27 мартам 2023 года по южным и центральным районам Карелии местами ожидается сильный снег, мокрый снег. Утром и днем 26 марта в отдельных районах налипание мокрого снега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9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>З</w:t>
      </w:r>
      <w:r>
        <w:rPr>
          <w:bCs/>
          <w:sz w:val="28"/>
          <w:szCs w:val="28"/>
        </w:rPr>
        <w:t xml:space="preserve">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031 случай заболеваний ОРВИ и гриппом, показатель заболеваемости — 116,6 на 10 тыс. населения. Уровень заболеваемости ОРВИ и гриппом среди совокупного населения выше эпидемического порога на 25,2%. По сравнению с предыдущей неделей отмечается рост заболеваемость ОРВИ и гриппом среди совокупного населения 21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27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bidi="hi-IN" w:eastAsia="zh-C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bidi="hi-IN" w:eastAsia="zh-C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bidi="hi-IN" w:eastAsia="zh-C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bidi="hi-IN" w:eastAsia="zh-C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bidi="hi-IN" w:eastAsia="zh-C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bidi="hi-IN" w:eastAsia="zh-C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bidi="hi-IN" w:eastAsia="zh-C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3-26T09:20:00Z</dcterms:modified>
  <cp:revision>13</cp:revision>
  <dc:subject/>
  <dc:title> </dc:title>
</cp:coreProperties>
</file>