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0700" cy="718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10" r="-30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7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5ºС, местами -19…-2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ближайшие 1-3 часа с сохранением в течение дня 26 марта и ночью 27 мартам 2023 года по южным и центральным районам Карелии местами ожидается сильный снег, мокрый снег. Утром и днем 26 марта в отдельных районах налипание мокрого снега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0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З</w:t>
      </w:r>
      <w:r>
        <w:rPr>
          <w:bCs/>
          <w:sz w:val="28"/>
          <w:szCs w:val="28"/>
        </w:rPr>
        <w:t xml:space="preserve">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(выезд)  на лед водоемов Пряжинского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27T07:45:00Z</dcterms:modified>
  <cp:revision>16</cp:revision>
  <dc:subject/>
  <dc:title> </dc:title>
</cp:coreProperties>
</file>