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8» марта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апрел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их спортивных игр школьников «Президентские спортивные игры» по баскетболу 3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8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с руководителями школ и советниками по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.М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4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оргкомитета по подготовке и проведению праздничных публичных мероприятий Дня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настольному теннису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 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4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у нас Юбилей» торжественные мероприятия, посвященные юбилею дома культуры п. Пийтсиё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ультуры п. Пийтсиеки, ул. Центральная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оциально-культу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 Досуг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К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2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Муниципальный конкурс 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>исследовательских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 xml:space="preserve"> работ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и творческих проектов</w:t>
            </w:r>
            <w:r>
              <w:rPr>
                <w:rStyle w:val="5113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1"/>
                <w:b w:val="false"/>
                <w:i w:val="false"/>
                <w:color w:val="000000"/>
                <w:sz w:val="22"/>
                <w:szCs w:val="22"/>
              </w:rPr>
              <w:t>детей старшего дошкольного возраста «Я -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№7 «Родничок» 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ДОУ №7 «Родничок» г.Суоярв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0.04.-21.04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команды муниципального округа в региональных соревнованиях «Школа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овский ЭВ. Руководитель зонального центра (МОУ Лахколампинская СОШ)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4.2023</w:t>
            </w:r>
            <w:r>
              <w:rPr>
                <w:sz w:val="22"/>
                <w:szCs w:val="22"/>
              </w:rPr>
              <w:t xml:space="preserve"> - городские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3</w:t>
            </w:r>
            <w:r>
              <w:rPr>
                <w:sz w:val="22"/>
                <w:szCs w:val="22"/>
              </w:rPr>
              <w:t xml:space="preserve"> - сельские команд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bCs/>
                <w:color w:val="000000"/>
                <w:sz w:val="22"/>
                <w:szCs w:val="22"/>
              </w:rPr>
              <w:t>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 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таба по благоустройству территор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5.04.-27.04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спубликанских конкурсах профессионального мастерства «Учитель года», «Воспит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4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их спортивных игр школьников «Президентские спортивные игры» по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Победы, стр.8 (Ф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 Длужневская М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танцевальной волне» фестиваль танцевальны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 культуры п. Лахколампи, ул. Клуб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ДЦ Найстенъярв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.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проверочных работ в 4-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торая половина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блионочь-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нин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К «Суоярвская ЦБ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3-28T10:30:00Z</cp:lastPrinted>
  <dcterms:modified xsi:type="dcterms:W3CDTF">2023-03-28T07:30:00Z</dcterms:modified>
  <cp:revision>1256</cp:revision>
  <dc:subject/>
  <dc:title/>
</cp:coreProperties>
</file>