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 ВЫБОР ЦЕЛЕЙ И РАЗРАБОТКА СЦЕНАРИЕВ БУДУЩЕГО</w:t>
      </w:r>
    </w:p>
    <w:p>
      <w:pPr>
        <w:pStyle w:val="Normal"/>
        <w:ind w:left="90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1 Постановка целей Комплексного инновационного плана развития города Суоярви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 xml:space="preserve">При выработке видения желаемого будущего и выборе целей в основу была положена идея </w:t>
      </w:r>
      <w:r>
        <w:rPr>
          <w:b/>
          <w:u w:val="single"/>
        </w:rPr>
        <w:t>«Суоярви – город, комфортный для жизни населения, привлекательный для бизнеса и инвестиций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роведенный анализ рисков основных элементов моногорода позволяет определить основные </w:t>
      </w:r>
      <w:r>
        <w:rPr>
          <w:b/>
        </w:rPr>
        <w:t xml:space="preserve"> </w:t>
      </w:r>
      <w:r>
        <w:rPr/>
        <w:t>цели и задачи Суоярвского городского поселения</w:t>
      </w:r>
      <w:r>
        <w:rPr>
          <w:b/>
        </w:rPr>
        <w:t xml:space="preserve"> </w:t>
      </w:r>
      <w:r>
        <w:rPr/>
        <w:t xml:space="preserve"> до 2015 год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</w:t>
      </w:r>
      <w:r>
        <w:rPr>
          <w:b/>
        </w:rPr>
        <w:t>Основная цель</w:t>
      </w:r>
      <w:r>
        <w:rPr/>
        <w:t xml:space="preserve"> Комплексного плана инновационного развития города Суоярви – обеспечение устойчивого экономического роста на основе диверсификации экономики, повышение качества жизни насе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/>
        <w:t xml:space="preserve">Исходя из поставленной цели, в качестве важнейших задач развития поселения определены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повышение эффективности производства промышленных предприятий, как базового элемента развития территор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вовлечение в хозяйственный оборот различных видов ресурсов, которыми располагает территория Суоярвского городского посел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развитие малого и среднего предпринимательств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модернизация и развитие инфраструктуры, создание комфортных условий для проживания насел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создание условий для стабильного улучшения качества жизни населения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955</wp:posOffset>
                </wp:positionH>
                <wp:positionV relativeFrom="paragraph">
                  <wp:posOffset>56515</wp:posOffset>
                </wp:positionV>
                <wp:extent cx="2294890" cy="93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372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влечение в хозяйственный оборот различных видов ресурсов, которыми располагает территор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уоярвского 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0.7pt;height:73.8pt;mso-wrap-distance-left:9.05pt;mso-wrap-distance-right:9.05pt;mso-wrap-distance-top:0pt;mso-wrap-distance-bottom:0pt;margin-top:4.4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овлечение в хозяйственный оборот различных видов ресурсов, которыми располагает территори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уоярв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2335</wp:posOffset>
                </wp:positionH>
                <wp:positionV relativeFrom="paragraph">
                  <wp:posOffset>164465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12.95pt" to="271.05pt,7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-5715</wp:posOffset>
                </wp:positionV>
                <wp:extent cx="21424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вышение эффективности производства промышленных предприятий, как базового элемента развит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8.7pt;height:72.7pt;mso-wrap-distance-left:9.05pt;mso-wrap-distance-right:9.05pt;mso-wrap-distance-top:0pt;mso-wrap-distance-bottom:0pt;margin-top:-0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овышение эффективности производства промышленных предприятий, как базового элемента развити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9955</wp:posOffset>
                </wp:positionH>
                <wp:positionV relativeFrom="paragraph">
                  <wp:posOffset>47625</wp:posOffset>
                </wp:positionV>
                <wp:extent cx="16852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звитие малого и среднего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7pt;height:54.7pt;mso-wrap-distance-left:9.05pt;mso-wrap-distance-right:9.05pt;mso-wrap-distance-top:0pt;mso-wrap-distance-bottom:0pt;margin-top:3.7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азвитие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0</wp:posOffset>
                </wp:positionH>
                <wp:positionV relativeFrom="paragraph">
                  <wp:posOffset>88265</wp:posOffset>
                </wp:positionV>
                <wp:extent cx="2628900" cy="14852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85360"/>
                          <a:chOff x="0" y="0"/>
                          <a:chExt cx="262908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485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47240"/>
                            <a:ext cx="228600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ная цель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устойчивого экономического роста на основе диверсификации экономики, повышение качества жизни насе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6.95pt;width:207pt;height:116.95pt" coordorigin="3300,139" coordsize="4140,2339">
                <v:oval id="shape_0" fillcolor="#ccffcc" stroked="t" o:allowincell="f" style="position:absolute;left:3300;top:139;width:4139;height:2338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0;top:371;width:3599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ная цель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устойчивого экономического роста на основе диверсификации экономики, повышение качества жизни насел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88265</wp:posOffset>
                </wp:positionV>
                <wp:extent cx="647700" cy="590550"/>
                <wp:effectExtent l="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764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95pt" to="164.95pt,5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</wp:posOffset>
                </wp:positionV>
                <wp:extent cx="622935" cy="539115"/>
                <wp:effectExtent l="3175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5pt" to="418pt,4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571500" cy="685800"/>
                <wp:effectExtent l="0" t="3175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4pt" to="179.95pt,5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0</wp:posOffset>
                </wp:positionH>
                <wp:positionV relativeFrom="paragraph">
                  <wp:posOffset>85090</wp:posOffset>
                </wp:positionV>
                <wp:extent cx="838200" cy="685800"/>
                <wp:effectExtent l="3175" t="381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.7pt" to="413.95pt,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84455</wp:posOffset>
                </wp:positionV>
                <wp:extent cx="1990090" cy="923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Создание условий для стабильного улучшения качества жизн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6.7pt;height:72.7pt;mso-wrap-distance-left:9.05pt;mso-wrap-distance-right:9.05pt;mso-wrap-distance-top:0pt;mso-wrap-distance-bottom:0pt;margin-top: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. Создание условий для стабильного улучшения качества жизн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6555</wp:posOffset>
                </wp:positionH>
                <wp:positionV relativeFrom="paragraph">
                  <wp:posOffset>84455</wp:posOffset>
                </wp:positionV>
                <wp:extent cx="2142490" cy="923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. 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дернизация и развитие инфраструктуры, создание комфортных условий дл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живания на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080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8.7pt;height:72.7pt;mso-wrap-distance-left:9.05pt;mso-wrap-distance-right:9.05pt;mso-wrap-distance-top:0pt;mso-wrap-distance-bottom:0pt;margin-top:6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. М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одернизация и развитие инфраструктуры, создание комфортных условий дл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роживания на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080" w:leader="none"/>
                        </w:tabs>
                        <w:spacing w:lineRule="auto" w:line="27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На основании проведенного анализа основных элементов г.Суоярви были разработаны и проанализированы два основных сценари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еодоление кризисных явлений и обеспечение стабильного функционирования градообразующих предприятий как базового элемента развития территории;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создание </w:t>
      </w:r>
      <w:r>
        <w:rPr/>
        <w:t>диверсифицированной экономики, где наряду с традиционными отраслями будет активно развиваться горнодобывающее производство, малый и средний бизнес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качестве основных факторов, определяющих различия в содержании сценариев, выступали следующие внешние и внутренние факто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е внешние факторы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конъюнктура спроса и цен на продукцию градообразующих пред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 возможность получения финансовой поддержки с федерального и регионального уровня для преодоления монопрофильного характера экономики города и развития инженерной инфраструктур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е внутренние факторы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собственные возможности градообразующих предприятий по обеспечению устойчивого развития и модернизации  производ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усилия местного сообщества по созданию </w:t>
      </w:r>
      <w:r>
        <w:rPr/>
        <w:t>диверсифицированной экономики муниципального образования, где наряду с градообразующими предприятиями и  горнодобывающей промышленностью будет активно развиваться малый и средний бизнес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а сценария имеют свои положительные и отрицательные моменты, но исходя из долгосрочных перспектив развития поселения и повышения его капитализации, более привлекательным является </w:t>
      </w:r>
      <w:r>
        <w:rPr>
          <w:b/>
        </w:rPr>
        <w:t>второй сценарий</w:t>
      </w:r>
      <w:r>
        <w:rPr/>
        <w:t xml:space="preserve">, нацеленный на </w:t>
      </w:r>
      <w:r>
        <w:rPr>
          <w:color w:val="000000"/>
        </w:rPr>
        <w:t xml:space="preserve">создание </w:t>
      </w:r>
      <w:r>
        <w:rPr/>
        <w:t>диверсифицированной экономики, где наряду с устойчивым функционированием традиционных отраслей будет активно развиваться горнодобывающее производство, малый и средний бизнес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Угрозы для реализации выбранного сценария заключаются в нацеленности градообразующего предприятия ЗАО «Запкареллес» на развитие лесозаготовительного производства и недооценки возможностей деревоперерабатывающего производства, смена собственника Суоявского картонного производства, недостаточная активность жителей по реализации предпринимательских проектов, увеличение оттока трудоспособного квалифицированного населения в другие города. Определенные экологические риски заключаются в освоении новых месторождений в непосредственной близости от города при несоблюдении </w:t>
      </w:r>
      <w:r>
        <w:rPr/>
        <w:t xml:space="preserve">проектировщиками и эксплуатационниками </w:t>
      </w:r>
      <w:r>
        <w:rPr>
          <w:color w:val="000000"/>
        </w:rPr>
        <w:t>природоохранного законодательства. Дополнительным риском эффективности принятого сценария является ограничение транспортной доступности г.Суоярви в связи с неудовлетворительным состоянием автомобильных дорог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Первый этап Комплексного плана – 2010-2011 гг. В течение этого этапа будут реализованы мероприятия по принятию необходимых правовых актов, доработке проектно-сметной документации и согласованию инвестиционных проектов, создание условий для развития для малого и среднего бизнеса, предполагается реализация мероприятий, направленных на стабилизацию финансового положения градообразующих предприятий. На данном этапе ситуация в городе кардинально не изменится.</w:t>
      </w:r>
    </w:p>
    <w:p>
      <w:pPr>
        <w:pStyle w:val="Normal"/>
        <w:ind w:firstLine="709"/>
        <w:jc w:val="both"/>
        <w:rPr/>
      </w:pPr>
      <w:r>
        <w:rPr/>
        <w:t>Второй этап – 2012-2015 гг. Начало активной реализации инвестиционных проектов, часть из которых входят в эксплуатационный период, подготовки и переквалификации кадров, увеличение вклада в экономику города горнодобывающей промышленности. Ситуация в городе начнет улучшаться.</w:t>
      </w:r>
    </w:p>
    <w:p>
      <w:pPr>
        <w:pStyle w:val="Normal"/>
        <w:ind w:firstLine="709"/>
        <w:jc w:val="both"/>
        <w:rPr/>
      </w:pPr>
      <w:r>
        <w:rPr/>
        <w:t xml:space="preserve">Третий этап - 2016-2020 гг. Реализованные проекты начнут приносить экономический эффект, вырастет число занятых и увеличатся доходы населения. Город выйдет на траекторию устойчивого развит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Для достижения поставленных целей необходимы следующие меры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- стабилизации экономической ситуации и переход к устойчивому развитию лесопромышленных предприятий – ЗАО «Запкареллес», Суоярвского картонного производства, ООО «Ареал», возобновление инвестиционных проектов по развитию деревопереработ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- выход  на проектную мощность горнодобывающего производства ООО «Суоярвский гранитный карьер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- создание производства по добыче торфа в м.Паперо, перевод малоэффективных котельных на местные виды топлив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- строительство мусороперерабатывающего завода в г.Суоярв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- перспективной отраслью для города Суоярви и района в целом является туризм и рекреация, создание на базе АО «Толвоярви» информационно-туристского центр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- реконструкция водогрейной части центральной котельной города с целью увеличения ее мощности и улучшения качества теплоснабжения город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- реконструкция водозабора и водопроводных сет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- капитальный ремонт жилья, расселение ветхого и аварийного жилого фонд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- реализация мероприятий по обеспечению занятости населения.</w:t>
      </w:r>
    </w:p>
    <w:p>
      <w:pPr>
        <w:pStyle w:val="Normal"/>
        <w:tabs>
          <w:tab w:val="clear" w:pos="708"/>
          <w:tab w:val="left" w:pos="6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start="3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СИСТЕМА МЕРОПРИЯТИЙ ПО ДОСТИЖЕНИЮ ЦЕЛИ КОМПЛЕКСНОГО ИННОВАЦИОННОГО ПЛАНА РАЗВИТИЯ ГОРОДА СУОЯР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bCs/>
        </w:rPr>
        <w:t xml:space="preserve">3.1. Мероприятия по достижению </w:t>
      </w:r>
      <w:r>
        <w:rPr>
          <w:b/>
          <w:bCs/>
          <w:u w:val="single"/>
        </w:rPr>
        <w:t>задачи «П</w:t>
      </w:r>
      <w:r>
        <w:rPr>
          <w:b/>
          <w:u w:val="single"/>
        </w:rPr>
        <w:t>овышение эффективности производства промышленных предприятий, как базового элемента развития территории»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3.1.1. Реализация мероприятий по </w:t>
      </w:r>
      <w:r>
        <w:rPr>
          <w:b/>
        </w:rPr>
        <w:t>стабилизации финансового положения и развитию производства ЗАО «Запкареллес» в 2010-2011 г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увеличение объема заготовки древесины подрядным способом  с использованием водителей АО «Запкареллес»;</w:t>
      </w:r>
    </w:p>
    <w:p>
      <w:pPr>
        <w:pStyle w:val="Normal"/>
        <w:jc w:val="both"/>
        <w:rPr/>
      </w:pPr>
      <w:r>
        <w:rPr/>
        <w:t>- повышение эффективности работы ж/д терминалов путем аренды погрузочного оборудования для ускорения погрузочных работ;</w:t>
      </w:r>
    </w:p>
    <w:p>
      <w:pPr>
        <w:pStyle w:val="Normal"/>
        <w:jc w:val="both"/>
        <w:rPr/>
      </w:pPr>
      <w:r>
        <w:rPr/>
        <w:t>- повышение эффективности работы лесозаводов за счет распиловки пиловочника длиной максимально 5,5 м;</w:t>
      </w:r>
    </w:p>
    <w:p>
      <w:pPr>
        <w:pStyle w:val="Normal"/>
        <w:jc w:val="both"/>
        <w:rPr/>
      </w:pPr>
      <w:r>
        <w:rPr/>
        <w:t>- производство максимального объема сырых пиломатериалов для Флекса Ээсти;</w:t>
      </w:r>
    </w:p>
    <w:p>
      <w:pPr>
        <w:pStyle w:val="Normal"/>
        <w:jc w:val="both"/>
        <w:rPr/>
      </w:pPr>
      <w:r>
        <w:rPr/>
        <w:t>- ликвидация непрофильных активов;</w:t>
      </w:r>
    </w:p>
    <w:p>
      <w:pPr>
        <w:pStyle w:val="Normal"/>
        <w:jc w:val="both"/>
        <w:rPr/>
      </w:pPr>
      <w:r>
        <w:rPr/>
        <w:t>- заключение договоров с покупателями по более высоким ценам на продукцию в связи с тенденцией рынка к росту;</w:t>
      </w:r>
    </w:p>
    <w:p>
      <w:pPr>
        <w:pStyle w:val="Normal"/>
        <w:jc w:val="both"/>
        <w:rPr/>
      </w:pPr>
      <w:r>
        <w:rPr/>
        <w:t>- войти в стратегическое партнерство с иностранной или российской компанией лесной промышленности с целью развития существующих производственных мощностей и укрепления финансовой ситуации АО «Запкареллес»;</w:t>
      </w:r>
    </w:p>
    <w:p>
      <w:pPr>
        <w:pStyle w:val="Normal"/>
        <w:jc w:val="both"/>
        <w:rPr/>
      </w:pPr>
      <w:r>
        <w:rPr/>
        <w:t>- проект освоения лесов в полном объеме;</w:t>
      </w:r>
    </w:p>
    <w:p>
      <w:pPr>
        <w:pStyle w:val="Normal"/>
        <w:jc w:val="both"/>
        <w:rPr/>
      </w:pPr>
      <w:r>
        <w:rPr/>
        <w:t xml:space="preserve">- инвестиции в Суоярвский лесозавод в 2012-2014 гг. в объеме 4 млн.евро (160 млн.рублей).  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2. Реализация инвестиционного проекта градообразующего предприятия ЗАО «Суоярвская картонная фабр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В соответствии  с Соглашением от 16.03.2010 г., заключенным между Правительством Республики Карелия, Администрацией муниципального образования «Суоярвский район» АО «Кондопога» и ООО «Автоматизация», планируется передать право владения и управления имуществом Суоярвского цеха картонного производства от АО «Кондопога» ООО «Автоматизация» с целью создания нового ЗАО «Суоярвская картонная фабрика» и реализовать инвестиционный проект по реконструкции картонного производства.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Таблица 25</w:t>
      </w:r>
    </w:p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674"/>
      </w:tblGrid>
      <w:tr>
        <w:trPr>
          <w:trHeight w:val="31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конструкция картонного производства</w:t>
            </w:r>
          </w:p>
        </w:tc>
      </w:tr>
      <w:tr>
        <w:trPr>
          <w:trHeight w:val="31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ОО «Автоматизация», ЗАО «Суоярвская картонная фабрика»</w:t>
            </w:r>
          </w:p>
        </w:tc>
      </w:tr>
      <w:tr>
        <w:trPr>
          <w:trHeight w:val="49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Цели и задачи проект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Расширение ассортимента и увеличение производительности КДМ, ЛСК,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улучшение обезвоживания осадка на очистных сооружениях, 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величение производства тепловой энергии</w:t>
            </w:r>
          </w:p>
        </w:tc>
      </w:tr>
      <w:tr>
        <w:trPr>
          <w:trHeight w:val="2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нвестор (соинвесторы)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62" w:hanging="0"/>
              <w:rPr/>
            </w:pPr>
            <w:r>
              <w:rPr/>
              <w:t>Кредитная линия</w:t>
            </w:r>
          </w:p>
        </w:tc>
      </w:tr>
      <w:tr>
        <w:trPr>
          <w:trHeight w:val="2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010 –  2015 годы</w:t>
            </w:r>
          </w:p>
        </w:tc>
      </w:tr>
      <w:tr>
        <w:trPr>
          <w:trHeight w:val="65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бъем и источники финансирования проект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,2 млн.евро ( 208 млн.рублей)</w:t>
            </w:r>
          </w:p>
        </w:tc>
      </w:tr>
      <w:tr>
        <w:trPr>
          <w:trHeight w:val="2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Этапы реализации проект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010-2011 гг. – реконструкция ЛСК – 1 млн.евро (40 млн.руб)</w:t>
            </w:r>
          </w:p>
          <w:p>
            <w:pPr>
              <w:pStyle w:val="Style17"/>
              <w:spacing w:before="0" w:after="0"/>
              <w:rPr/>
            </w:pPr>
            <w:r>
              <w:rPr/>
              <w:t>2012-2013 гг. – реконструкция КДМ – 2,5 млн. евро (100 млн.руб)</w:t>
            </w:r>
          </w:p>
          <w:p>
            <w:pPr>
              <w:pStyle w:val="Style17"/>
              <w:spacing w:before="0" w:after="0"/>
              <w:rPr/>
            </w:pPr>
            <w:r>
              <w:rPr/>
              <w:t>2012-2013 гг. – реконструкция котельной – 1,2 млн.евро (48 млн.руб)</w:t>
            </w:r>
          </w:p>
          <w:p>
            <w:pPr>
              <w:pStyle w:val="Style17"/>
              <w:spacing w:before="0" w:after="0"/>
              <w:rPr/>
            </w:pPr>
            <w:r>
              <w:rPr/>
              <w:t>2014-2015 гг. – реконструкция очистных сооружений – 0,5 млн.евро (20 млн.руб)</w:t>
            </w:r>
          </w:p>
        </w:tc>
      </w:tr>
      <w:tr>
        <w:trPr>
          <w:trHeight w:val="39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оздание рабочих мест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30 рабочих мест</w:t>
            </w:r>
          </w:p>
        </w:tc>
      </w:tr>
      <w:tr>
        <w:trPr>
          <w:trHeight w:val="2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е проблемы проекта и пути их решени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кредитных ресурс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3.2. Мероприятия по достижению </w:t>
      </w:r>
      <w:r>
        <w:rPr>
          <w:b/>
          <w:u w:val="single"/>
        </w:rPr>
        <w:t>задачи « Вовлечение в хозяйственный оборот различных видов ресурсов, которыми располагает территория Суоярвского городского поселен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1. Реализация инвестиционного проекта ООО «Суоярвский гранитный карьер» по созданию производства щебня на месторождении «Салон-Ярви» (территория Суоярвского городского посе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 xml:space="preserve">ООО «Суоярвский гранитный карьер» в 2009 году завершил подготовку к производственному процессу. Однако под влиянием мирового кризиса в 2009 году </w:t>
      </w:r>
      <w:r>
        <w:rPr/>
        <w:t>резко упал спрос на щебень с одновременным снижением более чем в два раза цены на него, изменилась структура продаж, снизилась платежеспособность покупателей. Эти процессы не позволили предприятию начать выпуск товарной продукции в запланированных объемах.</w:t>
      </w:r>
    </w:p>
    <w:p>
      <w:pPr>
        <w:pStyle w:val="Normal"/>
        <w:ind w:firstLine="708"/>
        <w:rPr>
          <w:bCs/>
        </w:rPr>
      </w:pPr>
      <w:r>
        <w:rPr/>
        <w:t>В 2010 году ООО «Суоярвский гранитный карьер» планирует начать выпуск товарной продукции в объеме 300 тыс. куб.м. щебня, а в 2011-2012 гг. выйти на проектную мощность – 600 тыс. куб.м. щебня в год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3.2.2. Реализация инвестиционного проекта ООО «Карелинвест» по созданию производства щебня на территории Суоярвского городского поселения</w:t>
      </w:r>
    </w:p>
    <w:p>
      <w:pPr>
        <w:pStyle w:val="Normal"/>
        <w:jc w:val="right"/>
        <w:rPr/>
      </w:pPr>
      <w:r>
        <w:rPr/>
        <w:t>Таблица 26</w:t>
      </w:r>
    </w:p>
    <w:p>
      <w:pPr>
        <w:pStyle w:val="Normal"/>
        <w:jc w:val="right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835"/>
      </w:tblGrid>
      <w:tr>
        <w:trPr>
          <w:trHeight w:val="63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робильно-сортировочного завода на месторождении «Паперо»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арелинвест"</w:t>
            </w:r>
          </w:p>
        </w:tc>
      </w:tr>
      <w:tr>
        <w:trPr>
          <w:trHeight w:val="40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екта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щебня на месторождении "Паперо"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ор (соинвесторы)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СМУ-303 (СПб)</w:t>
            </w:r>
          </w:p>
        </w:tc>
      </w:tr>
      <w:tr>
        <w:trPr>
          <w:trHeight w:val="28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чало строительства (реализации)- 2008 год</w:t>
            </w:r>
          </w:p>
          <w:p>
            <w:pPr>
              <w:pStyle w:val="Normal"/>
              <w:rPr/>
            </w:pPr>
            <w:r>
              <w:rPr/>
              <w:t>2. Ввод в эксплуатацию - 2010 год</w:t>
            </w:r>
          </w:p>
        </w:tc>
      </w:tr>
      <w:tr>
        <w:trPr>
          <w:trHeight w:val="90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ект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млн.руб., в т.ч.:</w:t>
            </w:r>
          </w:p>
          <w:p>
            <w:pPr>
              <w:pStyle w:val="Normal"/>
              <w:rPr/>
            </w:pPr>
            <w:r>
              <w:rPr/>
              <w:t>50 млн.руб. - собственные средства предприятия; 100 млн.руб. - кредиты коммерческих банков</w:t>
            </w:r>
          </w:p>
        </w:tc>
      </w:tr>
      <w:tr>
        <w:trPr>
          <w:trHeight w:val="9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ализации проекта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год – начало производства товарной продукции  в объеме 50 % проектной мощности (300 тыс.куб.м. в год); </w:t>
            </w:r>
          </w:p>
          <w:p>
            <w:pPr>
              <w:pStyle w:val="Normal"/>
              <w:rPr/>
            </w:pPr>
            <w:r>
              <w:rPr/>
              <w:t>С 2011 по 2015 г. производство 700тыс.куб.м щебня в год.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раметры проекта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 окупаемости</w:t>
            </w:r>
          </w:p>
        </w:tc>
      </w:tr>
      <w:tr>
        <w:trPr>
          <w:trHeight w:val="75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финансово-экономические показатели проекта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тыс.куб.м щебня в год</w:t>
            </w:r>
          </w:p>
        </w:tc>
      </w:tr>
      <w:tr>
        <w:trPr>
          <w:trHeight w:val="9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, предполагаемых к созданию в ходе реализации Проекта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З, ЛЭП, технологические дороги</w:t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их мест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г.- 75 рабочих мест; </w:t>
            </w:r>
          </w:p>
          <w:p>
            <w:pPr>
              <w:pStyle w:val="Normal"/>
              <w:rPr/>
            </w:pPr>
            <w:r>
              <w:rPr/>
              <w:t xml:space="preserve">2011 г. - 85 рабочих мест;  </w:t>
            </w:r>
          </w:p>
          <w:p>
            <w:pPr>
              <w:pStyle w:val="Normal"/>
              <w:rPr/>
            </w:pPr>
            <w:r>
              <w:rPr/>
              <w:t>До 2015 г. 90 рабочих мест</w:t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проблемы проекта и пути их решения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цены реализации щеб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3. Реализация инвестиционного проекта ООО «Плафен» по разработке месторождения торфа в м.Паперо на территории Суоярв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Срок реализации 2010-2011годы.</w:t>
      </w:r>
    </w:p>
    <w:p>
      <w:pPr>
        <w:pStyle w:val="Normal"/>
        <w:ind w:firstLine="720"/>
        <w:jc w:val="both"/>
        <w:rPr/>
      </w:pPr>
      <w:r>
        <w:rPr/>
        <w:t>Целью проекта является создание производства по выработке топлива на основе торфа и использование его в качестве основного топлива в котельных города Суоярви</w:t>
      </w:r>
    </w:p>
    <w:p>
      <w:pPr>
        <w:pStyle w:val="Normal"/>
        <w:ind w:firstLine="720"/>
        <w:jc w:val="both"/>
        <w:rPr/>
      </w:pPr>
      <w:r>
        <w:rPr/>
        <w:t>Задачи проекта: получение долгосрочной лицензии на пользование месторождением, приобретение технологического оборудования для производства топлива на основе торфа, в дальнейшем - переоборудование котельных города для использования торфа в качестве основного вида топлива.</w:t>
      </w:r>
    </w:p>
    <w:p>
      <w:pPr>
        <w:pStyle w:val="Normal"/>
        <w:ind w:firstLine="720"/>
        <w:jc w:val="both"/>
        <w:rPr/>
      </w:pPr>
      <w:r>
        <w:rPr/>
        <w:t>Предполагаемый объем финансирования в 2010 году - 15 млн.руб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3.3. Мероприятия по достижению </w:t>
      </w:r>
      <w:r>
        <w:rPr>
          <w:b/>
          <w:u w:val="single"/>
        </w:rPr>
        <w:t>задачи «Развитие малого и среднего предпринимательств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FontStyle65"/>
        </w:rPr>
      </w:pPr>
      <w:r>
        <w:rPr>
          <w:b/>
        </w:rPr>
        <w:t>3.3.1. Реализация муниципальной целевой программы развития и поддержки малого и среднего предпринимательства в Суоярвском районе на 2008-2011  годы</w:t>
      </w:r>
    </w:p>
    <w:p>
      <w:pPr>
        <w:pStyle w:val="Normal"/>
        <w:jc w:val="right"/>
        <w:rPr>
          <w:rStyle w:val="FontStyle65"/>
          <w:b w:val="false"/>
          <w:b w:val="false"/>
        </w:rPr>
      </w:pPr>
      <w:r>
        <w:rPr/>
        <w:t>Таблица 27</w:t>
      </w:r>
    </w:p>
    <w:p>
      <w:pPr>
        <w:pStyle w:val="TextBodyIndent"/>
        <w:ind w:right="28" w:hanging="0"/>
        <w:jc w:val="center"/>
        <w:rPr/>
      </w:pPr>
      <w:r>
        <w:rPr/>
        <w:t>Паспорт программы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2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/>
              <w:t>Муниципальная целевая программа развития и поддержки малого и среднего предпринимательства в Суоярвском районе на 2008-2011  годы (далее – 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TextBodyIndent"/>
              <w:ind w:right="28" w:hanging="0"/>
              <w:jc w:val="left"/>
              <w:rPr/>
            </w:pPr>
            <w:r>
              <w:rPr/>
              <w:t>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/>
              <w:t>Федеральный Закон «О развитии малого и среднего предпринимательства в Российской Федерации" от 24 июля 2007 г. № 209-ФЗ,</w:t>
            </w:r>
          </w:p>
          <w:p>
            <w:pPr>
              <w:pStyle w:val="TextBodyIndent"/>
              <w:ind w:right="28" w:hanging="0"/>
              <w:rPr/>
            </w:pPr>
            <w:r>
              <w:rPr/>
              <w:t>Закон Республики Карелия "О государственной поддержке малого предпринимательства в Республике Карелия " от 23 июня  1995 года № 53-ЗРК (с изменениями на 15.12. 2007 г.)</w:t>
            </w:r>
          </w:p>
          <w:p>
            <w:pPr>
              <w:pStyle w:val="TextBodyIndent"/>
              <w:ind w:right="28" w:hanging="0"/>
              <w:rPr/>
            </w:pPr>
            <w:r>
              <w:rPr/>
              <w:t>Распоряжение главы администрации муниципального образования «Суоярвский район» от 11.01.2008 г. № 5 «О разработке муниципальной целевой Программы развития малого предпринимательства в Суоярвском районе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/>
              <w:t>Период реализации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/>
              <w:t>2008 - 2011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/>
              <w:t>Цель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ых правовых и экономических условий, стимулирующих эффективную деятельность и развитие субъектов малого и среднего предпринимательства в Суоярвском район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/>
              <w:t>Задачи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иоритетных (стратегических ) направлений развития малого и среднего предпринимательства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й среды, способствующей активизации  предпринимательской деятельности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Cs w:val="24"/>
              </w:rPr>
              <w:t>Формирование инфраструктуры  поддержки малого и среднего предпринимательства на муниципальном уровне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szCs w:val="24"/>
              </w:rPr>
              <w:t>Распространение  положительного опыта работы в  сфере   развития малого и среднего предпринимательства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 xml:space="preserve">Содействие субъектам </w:t>
            </w:r>
            <w:r>
              <w:rPr>
                <w:spacing w:val="-4"/>
                <w:szCs w:val="24"/>
              </w:rPr>
              <w:t xml:space="preserve">малого </w:t>
            </w:r>
            <w:r>
              <w:rPr>
                <w:szCs w:val="24"/>
              </w:rPr>
              <w:t xml:space="preserve">и среднего </w:t>
            </w:r>
            <w:r>
              <w:rPr>
                <w:spacing w:val="-4"/>
                <w:szCs w:val="24"/>
              </w:rPr>
              <w:t>предпринимательства в продвижении на рынки товаров и услуг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before="0" w:after="0"/>
              <w:rPr>
                <w:spacing w:val="-4"/>
                <w:szCs w:val="24"/>
              </w:rPr>
            </w:pPr>
            <w:r>
              <w:rPr>
                <w:szCs w:val="24"/>
              </w:rPr>
              <w:t xml:space="preserve">Поддержка </w:t>
            </w:r>
            <w:r>
              <w:rPr>
                <w:spacing w:val="-4"/>
                <w:szCs w:val="24"/>
              </w:rPr>
              <w:t xml:space="preserve">малого </w:t>
            </w:r>
            <w:r>
              <w:rPr>
                <w:szCs w:val="24"/>
              </w:rPr>
              <w:t xml:space="preserve">и среднего </w:t>
            </w:r>
            <w:r>
              <w:rPr>
                <w:spacing w:val="-4"/>
                <w:szCs w:val="24"/>
              </w:rPr>
              <w:t xml:space="preserve">предпринимательства </w:t>
            </w:r>
            <w:r>
              <w:rPr>
                <w:szCs w:val="24"/>
              </w:rPr>
              <w:t>в области подготовки, переподготовки и повышения квалификации кадров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before="0" w:after="0"/>
              <w:rPr>
                <w:spacing w:val="-4"/>
                <w:szCs w:val="24"/>
              </w:rPr>
            </w:pPr>
            <w:r>
              <w:rPr/>
              <w:t>Увеличение доли малого и среднего предпринимательства в формировании всех составляющих валового продукта, расширение сфер деятель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/>
              <w:t>Заказчик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/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/>
              <w:t>Разработчик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/>
              <w:t>Отдел по экономике администрации муниципального образования «Суоярвский райо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/>
              <w:t xml:space="preserve">Общий объем финансирования составляет 2 065 тыс.рублей, </w:t>
            </w:r>
          </w:p>
          <w:p>
            <w:pPr>
              <w:pStyle w:val="TextBodyIndent"/>
              <w:ind w:right="28" w:hanging="0"/>
              <w:rPr/>
            </w:pPr>
            <w:r>
              <w:rPr/>
              <w:t>в том числе:</w:t>
            </w:r>
          </w:p>
          <w:p>
            <w:pPr>
              <w:pStyle w:val="TextBodyIndent"/>
              <w:ind w:right="28" w:hanging="0"/>
              <w:rPr/>
            </w:pPr>
            <w:r>
              <w:rPr/>
              <w:t>- федеральный бюджет 598 тыс.руб</w:t>
            </w:r>
          </w:p>
          <w:p>
            <w:pPr>
              <w:pStyle w:val="TextBodyIndent"/>
              <w:ind w:right="28" w:hanging="0"/>
              <w:rPr/>
            </w:pPr>
            <w:r>
              <w:rPr/>
              <w:t>- бюджет муниципального района – 217 тыс.руб.</w:t>
            </w:r>
          </w:p>
          <w:p>
            <w:pPr>
              <w:pStyle w:val="TextBodyIndent"/>
              <w:ind w:right="28" w:hanging="0"/>
              <w:rPr/>
            </w:pPr>
            <w:r>
              <w:rPr/>
              <w:t>- средства кредитных организаций и другие источники – 1250 тыс.руб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/>
              <w:t>Ожидаемые конечные результаты, оценка эффективности  реализации Программы</w:t>
            </w:r>
          </w:p>
          <w:p>
            <w:pPr>
              <w:pStyle w:val="TextBodyIndent"/>
              <w:ind w:right="28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right="28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right="28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right="28" w:hanging="0"/>
              <w:jc w:val="left"/>
              <w:rPr/>
            </w:pPr>
            <w:r>
              <w:rPr/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величение числа эффективно работающих  субъектов малого и среднего предпринимательства: малых предприятий до </w:t>
            </w:r>
            <w:r>
              <w:rPr>
                <w:b/>
              </w:rPr>
              <w:t>42</w:t>
            </w:r>
            <w:r>
              <w:rPr/>
              <w:t xml:space="preserve"> единиц и индивидуальных предпринимателей до </w:t>
            </w:r>
            <w:r>
              <w:rPr>
                <w:b/>
              </w:rPr>
              <w:t>320</w:t>
            </w:r>
            <w:r>
              <w:rPr/>
              <w:t xml:space="preserve"> человек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величение занятости населения:  увеличение доли занятых в малом и среднем предпринимательстве до </w:t>
            </w:r>
            <w:r>
              <w:rPr>
                <w:b/>
              </w:rPr>
              <w:t>25</w:t>
            </w:r>
            <w:r>
              <w:rPr/>
              <w:t xml:space="preserve"> %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величение удельного веса налоговых платежей от субъектов малого и среднего предпринимательства до  </w:t>
            </w:r>
            <w:r>
              <w:rPr>
                <w:b/>
              </w:rPr>
              <w:t>14</w:t>
            </w:r>
            <w:r>
              <w:rPr/>
              <w:t>% от общего объема налоговых поступ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/>
              <w:t>Участники и исполнители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Cs w:val="24"/>
              </w:rPr>
              <w:t>Администрация муниципального образования «Суоярвский район», администрации городского и сельских поселений</w:t>
            </w:r>
            <w:r>
              <w:rPr/>
              <w:t xml:space="preserve">, </w:t>
            </w:r>
            <w:r>
              <w:rPr>
                <w:szCs w:val="24"/>
              </w:rPr>
              <w:t>субъекты малого предпринимательства, учреждения,  организации, общественные объединения, целью деятельности которых являются поддержка и развитие малого и среднего предпринимательства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/>
              <w:t>Организация контроля  за ходом реализации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контроль осуществляет администрация муниципального образования «Суоярвский район» </w:t>
            </w:r>
          </w:p>
          <w:p>
            <w:pPr>
              <w:pStyle w:val="Style18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отчет о результатах реализации мероприятий Программы. </w:t>
            </w:r>
          </w:p>
          <w:p>
            <w:pPr>
              <w:pStyle w:val="Style18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ая корректировка плана мероприятий и показателей Программы. </w:t>
            </w:r>
          </w:p>
        </w:tc>
      </w:tr>
    </w:tbl>
    <w:p>
      <w:pPr>
        <w:pStyle w:val="Style32"/>
        <w:widowControl/>
        <w:jc w:val="center"/>
        <w:rPr>
          <w:rStyle w:val="FontStyle65"/>
        </w:rPr>
      </w:pPr>
      <w:r>
        <w:rPr/>
      </w:r>
    </w:p>
    <w:p>
      <w:pPr>
        <w:pStyle w:val="Style32"/>
        <w:widowControl/>
        <w:jc w:val="center"/>
        <w:rPr>
          <w:rStyle w:val="FontStyle65"/>
        </w:rPr>
      </w:pPr>
      <w:r>
        <w:rPr/>
      </w:r>
    </w:p>
    <w:p>
      <w:pPr>
        <w:pStyle w:val="Normal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65"/>
          <w:sz w:val="24"/>
          <w:szCs w:val="24"/>
        </w:rPr>
        <w:t>3.3.2. Реализация программы развития туризма в муниципальном образовании «Суоярвский район» на 2010-2012 годы»</w:t>
      </w:r>
    </w:p>
    <w:p>
      <w:pPr>
        <w:pStyle w:val="Normal"/>
        <w:jc w:val="right"/>
        <w:rPr/>
      </w:pPr>
      <w:r>
        <w:rPr/>
        <w:t>Таблица 28</w:t>
      </w:r>
    </w:p>
    <w:p>
      <w:pPr>
        <w:pStyle w:val="Style32"/>
        <w:widowControl/>
        <w:jc w:val="right"/>
        <w:rPr>
          <w:rStyle w:val="FontStyle65"/>
          <w:caps/>
          <w:u w:val="single"/>
        </w:rPr>
      </w:pPr>
      <w:r>
        <w:rPr/>
      </w:r>
    </w:p>
    <w:p>
      <w:pPr>
        <w:pStyle w:val="TextBodyIndent"/>
        <w:ind w:right="28" w:hanging="0"/>
        <w:jc w:val="center"/>
        <w:rPr/>
      </w:pPr>
      <w:r>
        <w:rPr/>
        <w:t>Паспорт программы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7440"/>
      </w:tblGrid>
      <w:tr>
        <w:trPr>
          <w:trHeight w:val="68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firstLine="34"/>
              <w:rPr/>
            </w:pPr>
            <w:r>
              <w:rPr>
                <w:spacing w:val="-4"/>
              </w:rPr>
              <w:t xml:space="preserve">1. Наименование </w:t>
            </w:r>
            <w:r>
              <w:rPr/>
              <w:t>Программы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hd w:fill="FFFFFF" w:val="clear"/>
              <w:ind w:right="341" w:hanging="0"/>
              <w:jc w:val="both"/>
              <w:rPr/>
            </w:pPr>
            <w:r>
              <w:rPr>
                <w:spacing w:val="-1"/>
              </w:rPr>
              <w:t>Программа развития туризма в муниципальном образовании «Суоярвский район» на 2009-2011 гг.»</w:t>
            </w:r>
          </w:p>
        </w:tc>
      </w:tr>
      <w:tr>
        <w:trPr>
          <w:trHeight w:val="1929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firstLine="10"/>
              <w:jc w:val="both"/>
              <w:rPr/>
            </w:pPr>
            <w:r>
              <w:rPr>
                <w:spacing w:val="-2"/>
              </w:rPr>
              <w:t xml:space="preserve">2. Основания для </w:t>
            </w:r>
            <w:r>
              <w:rPr/>
              <w:t>разработки Программы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378" w:leader="none"/>
              </w:tabs>
              <w:autoSpaceDE w:val="false"/>
              <w:ind w:left="378" w:right="62" w:hanging="330"/>
              <w:jc w:val="both"/>
              <w:rPr/>
            </w:pPr>
            <w:r>
              <w:rPr/>
              <w:t>Концепция социально-экономического развития Республики Карелия до 2012 г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378" w:leader="none"/>
              </w:tabs>
              <w:autoSpaceDE w:val="false"/>
              <w:ind w:left="378" w:right="62" w:hanging="330"/>
              <w:jc w:val="both"/>
              <w:rPr/>
            </w:pPr>
            <w:r>
              <w:rPr/>
              <w:t>Стратегия развития туризма в Республике Карелия на период до 2020 год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78" w:leader="none"/>
                <w:tab w:val="left" w:pos="408" w:leader="none"/>
              </w:tabs>
              <w:autoSpaceDE w:val="false"/>
              <w:ind w:left="378" w:right="62" w:hanging="330"/>
              <w:jc w:val="both"/>
              <w:rPr/>
            </w:pPr>
            <w:r>
              <w:rPr/>
              <w:t>Региональная целевая программа «Развитие туризма в Республике Карелия на период до 2010 г.» (одобрена распоряжением Правительства Республики Карелия от 12.11.2007г. № 395р-П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78" w:leader="none"/>
                <w:tab w:val="left" w:pos="408" w:leader="none"/>
              </w:tabs>
              <w:autoSpaceDE w:val="false"/>
              <w:ind w:left="378" w:right="62" w:hanging="330"/>
              <w:jc w:val="both"/>
              <w:rPr/>
            </w:pPr>
            <w:r>
              <w:rPr/>
              <w:t>Генеральная схема размещения объектов инфраструктуры туризма в Республике Карел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78" w:leader="none"/>
                <w:tab w:val="left" w:pos="615" w:leader="none"/>
              </w:tabs>
              <w:autoSpaceDE w:val="false"/>
              <w:ind w:left="378" w:right="62" w:hanging="330"/>
              <w:jc w:val="both"/>
              <w:rPr/>
            </w:pPr>
            <w:r>
              <w:rPr/>
              <w:t>Закон «О бюджетных целевых программах Республики Карелия», от 06.10.2005 г. № 909-ЗРК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78" w:leader="none"/>
                <w:tab w:val="left" w:pos="615" w:leader="none"/>
              </w:tabs>
              <w:autoSpaceDE w:val="false"/>
              <w:ind w:left="378" w:right="62" w:hanging="330"/>
              <w:jc w:val="both"/>
              <w:rPr/>
            </w:pPr>
            <w:r>
              <w:rPr/>
              <w:t xml:space="preserve">Программа социально-экономического развития Суоярвского района на 2007-2011 гг. (утверждена решением </w:t>
            </w:r>
            <w:r>
              <w:rPr>
                <w:lang w:val="en-US"/>
              </w:rPr>
              <w:t>XIII</w:t>
            </w:r>
            <w:r>
              <w:rPr/>
              <w:t xml:space="preserve"> сессии Совета депутатов муниципального образования «Суоярвский район» </w:t>
            </w:r>
            <w:r>
              <w:rPr>
                <w:lang w:val="en-US"/>
              </w:rPr>
              <w:t>I</w:t>
            </w:r>
            <w:r>
              <w:rPr/>
              <w:t xml:space="preserve"> созыва от 06 ноября 2007 года № 104)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firstLine="10"/>
              <w:rPr/>
            </w:pPr>
            <w:r>
              <w:rPr/>
              <w:t>3. З</w:t>
            </w:r>
            <w:r>
              <w:rPr>
                <w:spacing w:val="-1"/>
              </w:rPr>
              <w:t>аказчик Программы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hd w:fill="FFFFFF" w:val="clear"/>
              <w:ind w:right="307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Администрация муниципального образования «Суоярвский район»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01" w:hanging="0"/>
              <w:rPr/>
            </w:pPr>
            <w:r>
              <w:rPr/>
              <w:t>4. Разработчик Программы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hd w:fill="FFFFFF" w:val="clear"/>
              <w:ind w:right="408" w:hanging="0"/>
              <w:jc w:val="both"/>
              <w:rPr/>
            </w:pPr>
            <w:r>
              <w:rPr>
                <w:spacing w:val="-2"/>
              </w:rPr>
              <w:t>Отдел по экономике администрации</w:t>
            </w:r>
            <w:r>
              <w:rPr/>
              <w:t xml:space="preserve"> </w:t>
            </w:r>
            <w:r>
              <w:rPr>
                <w:spacing w:val="-1"/>
              </w:rPr>
              <w:t>муниципального образования «Суоярвский район»</w:t>
            </w:r>
          </w:p>
        </w:tc>
      </w:tr>
      <w:tr>
        <w:trPr>
          <w:trHeight w:val="1871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spacing w:val="-2"/>
              </w:rPr>
              <w:t>5. Цель Программы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color w:val="000000"/>
              </w:rPr>
              <w:t xml:space="preserve">Последовательное </w:t>
            </w:r>
            <w:r>
              <w:rPr/>
              <w:t>формирование современной конкурентоспособной туристской сферы в качестве одной из приоритетных отраслей Суоярвского района, удовлетворяющей потребности российских и иностранных граждан в туристско-рекреационных услугах и вносящей существенный вклад в социально-экономическое развитие муниципального района.</w:t>
            </w:r>
          </w:p>
        </w:tc>
      </w:tr>
      <w:tr>
        <w:trPr>
          <w:trHeight w:val="551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39" w:firstLine="5"/>
              <w:jc w:val="both"/>
              <w:rPr/>
            </w:pPr>
            <w:r>
              <w:rPr>
                <w:spacing w:val="-2"/>
              </w:rPr>
              <w:t xml:space="preserve">6. Основные задачи </w:t>
            </w:r>
            <w:r>
              <w:rPr/>
              <w:t>Программы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создание условий для возрождения, развития и освоения новых туристско-рекреационных ресурсов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рациональное использование природного и культурного наследия район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обеспечение информационно-рекламного продвижения туристско-рекреационного потенциала Суоярвского района на рынки туристских услуг Республики Карелия, Российской Федерации и за рубежо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привлечение российских и иностранных инвестиций для создания, реконструкции и развития инфраструктуры туризм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поддержка развития предпринимательства в сфере туризма, прежде всего малого и среднего бизнеса, вовлечение местного населения в процесс формирования туристских услуг в район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формирование конкурентоспособного муниципального туристского продукта, обеспечивающего позитивный имидж и узнаваемость Суоярвского района на международном, российском и региональном туристских рынка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улучшение качества обслуживания, обеспечение безопасности туристов и их информационное обеспечение на туристских маршрутах в соответствии с международными стандарт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993300"/>
              </w:rPr>
            </w:pPr>
            <w:r>
              <w:rPr/>
              <w:t>- содействие в подготовке  и повышении квалификации кадров в сфере туризма</w:t>
            </w:r>
          </w:p>
        </w:tc>
      </w:tr>
      <w:tr>
        <w:trPr>
          <w:trHeight w:val="68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3" w:firstLine="5"/>
              <w:rPr/>
            </w:pPr>
            <w:r>
              <w:rPr>
                <w:spacing w:val="-2"/>
              </w:rPr>
              <w:t xml:space="preserve">7.    Сроки реализации </w:t>
            </w:r>
            <w:r>
              <w:rPr/>
              <w:t>Программы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6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009 – 2011 гг. </w:t>
            </w:r>
          </w:p>
        </w:tc>
      </w:tr>
      <w:tr>
        <w:trPr>
          <w:trHeight w:val="2438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26" w:firstLine="19"/>
              <w:jc w:val="both"/>
              <w:rPr/>
            </w:pPr>
            <w:r>
              <w:rPr>
                <w:spacing w:val="-2"/>
              </w:rPr>
              <w:t>8. Исполнители ос</w:t>
            </w:r>
            <w:r>
              <w:rPr/>
              <w:t>новных мероприятий Программы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378" w:leader="none"/>
              </w:tabs>
              <w:autoSpaceDE w:val="false"/>
              <w:ind w:left="378" w:right="62" w:hanging="330"/>
              <w:jc w:val="both"/>
              <w:rPr/>
            </w:pPr>
            <w:r>
              <w:rPr/>
              <w:t>Администрация муниципального образования «Суоярвский район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78" w:leader="none"/>
              </w:tabs>
              <w:autoSpaceDE w:val="false"/>
              <w:ind w:left="378" w:right="62" w:hanging="330"/>
              <w:jc w:val="both"/>
              <w:rPr/>
            </w:pPr>
            <w:r>
              <w:rPr/>
              <w:t>Исполнительные</w:t>
            </w:r>
            <w:r>
              <w:rPr>
                <w:color w:val="FF0000"/>
              </w:rPr>
              <w:t xml:space="preserve"> </w:t>
            </w:r>
            <w:r>
              <w:rPr/>
              <w:t>органы государственной власти Республики Карелия, указанные в программн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378" w:leader="none"/>
              </w:tabs>
              <w:autoSpaceDE w:val="false"/>
              <w:ind w:left="378" w:right="62" w:hanging="330"/>
              <w:jc w:val="both"/>
              <w:rPr/>
            </w:pPr>
            <w:r>
              <w:rPr/>
              <w:t>Администрации городского и сельских поселений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378" w:leader="none"/>
              </w:tabs>
              <w:autoSpaceDE w:val="false"/>
              <w:ind w:left="378" w:right="62" w:hanging="330"/>
              <w:jc w:val="both"/>
              <w:rPr/>
            </w:pPr>
            <w:r>
              <w:rPr/>
              <w:t>Хозяйствующие субъекты, научно-образовательные, общественные и другие организации согласно предусмотренным мероприятиям Программы</w:t>
            </w:r>
          </w:p>
        </w:tc>
      </w:tr>
      <w:tr>
        <w:trPr>
          <w:trHeight w:val="1871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02" w:hanging="0"/>
              <w:jc w:val="both"/>
              <w:rPr/>
            </w:pPr>
            <w:r>
              <w:rPr>
                <w:spacing w:val="-2"/>
              </w:rPr>
              <w:t>9. Объемы и источники финансирова</w:t>
            </w:r>
            <w:r>
              <w:rPr/>
              <w:t>ния Программы (в ценах 2009 года)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овых средств, </w:t>
            </w:r>
            <w:r>
              <w:rPr>
                <w:spacing w:val="-1"/>
              </w:rPr>
              <w:t xml:space="preserve">необходимых для реализации </w:t>
            </w:r>
            <w:r>
              <w:rPr/>
              <w:t xml:space="preserve">Программы, составляет </w:t>
            </w:r>
            <w:r>
              <w:rPr>
                <w:b/>
              </w:rPr>
              <w:t xml:space="preserve">17,31 </w:t>
            </w:r>
            <w:r>
              <w:rPr/>
              <w:t xml:space="preserve">млн. рублей, в т.ч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униципального бюджета Суоярвского района – </w:t>
            </w:r>
            <w:r>
              <w:rPr>
                <w:b/>
              </w:rPr>
              <w:t xml:space="preserve">70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бюджета Республики Карелия – </w:t>
            </w:r>
            <w:r>
              <w:rPr>
                <w:b/>
              </w:rPr>
              <w:t>40</w:t>
            </w:r>
            <w:r>
              <w:rPr/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небюджетные источники – </w:t>
            </w:r>
            <w:r>
              <w:rPr>
                <w:b/>
              </w:rPr>
              <w:t xml:space="preserve">17,2 </w:t>
            </w:r>
            <w:r>
              <w:rPr/>
              <w:t xml:space="preserve">млн. руб. </w:t>
            </w:r>
          </w:p>
        </w:tc>
      </w:tr>
      <w:tr>
        <w:trPr>
          <w:trHeight w:val="7857" w:hRule="exac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16" w:firstLine="29"/>
              <w:jc w:val="both"/>
              <w:rPr>
                <w:spacing w:val="-2"/>
              </w:rPr>
            </w:pPr>
            <w:r>
              <w:rPr>
                <w:spacing w:val="-3"/>
              </w:rPr>
              <w:t>10. Ожидаемые ко</w:t>
            </w:r>
            <w:r>
              <w:rPr>
                <w:spacing w:val="-2"/>
              </w:rPr>
              <w:t xml:space="preserve">нечные результаты </w:t>
            </w:r>
            <w:r>
              <w:rPr/>
              <w:t>реализации Программы и показатели социально- экономической эффективности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Создание условий и предпосылок для формирования современной туристской индустрии, развитие предпринимательства в Суоярвском муниципальном районе.</w:t>
            </w:r>
          </w:p>
          <w:p>
            <w:pPr>
              <w:pStyle w:val="Normal"/>
              <w:ind w:left="-1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Экономический эффект реализаци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/>
              <w:t>развитие туристской инфраструктуры, увеличение количества реально работающих объектов размещения: с 6 в 2008 г. до 12 единиц к 2012 г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/>
              <w:t>увеличение туристских потоков к 2012 г. в 1,8 раз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/>
              <w:t>рост объемов внебюджетных инвестиций в инфраструктуру туризма в 3,6 раз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/>
              <w:t>увеличение поступлений налогов и сборов в бюджеты муниципального района и поселений в 2,4 раза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циальный эффект реализации Программ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/>
              <w:t>создание 40 новых рабочих мес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/>
              <w:t>увеличение самозанятости населения и развитие альтернативных сфер занят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/>
              <w:t>создание условий для развития сферы услуг в районе, расширение ассортимента видов туристских услуг и повышение качества обслуживания турис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/>
              <w:t>формирование дополнительных источников дохода на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/>
              <w:t>культурно-духовное воспитание и просвещение населения и гостей района на основе развития различных видов туризм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/>
              <w:t>сохранение и рациональное использование природного и социально-культурного наследия важнейших туристско-рекреационных ресурсов и традиционного уклада жизни.</w:t>
            </w:r>
          </w:p>
        </w:tc>
      </w:tr>
      <w:tr>
        <w:trPr>
          <w:trHeight w:val="46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16" w:firstLine="29"/>
              <w:jc w:val="both"/>
              <w:rPr>
                <w:spacing w:val="-3"/>
              </w:rPr>
            </w:pPr>
            <w:r>
              <w:rPr>
                <w:bCs/>
                <w:spacing w:val="-1"/>
              </w:rPr>
              <w:t xml:space="preserve">11. Механизм реализации, контроля и </w:t>
            </w:r>
            <w:r>
              <w:rPr>
                <w:bCs/>
              </w:rPr>
              <w:t>мониторинга выполнения Программы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ализация Программы предусматривает взаимодействие органов республиканской власти, муниципальной, городской и сельских администраций, туристских организаций и предпринимателей, и других  исполнителей мероприятий Программы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ониторинг результатов реализации Программы будет осуществляться по итогам года. Ежегодная отчетность о результатах реализации программных мероприятий представляется исполнителями в администрацию района в январе года, следующего за отчётным. По итогам мониторинга возможна корректировка мероприятий Программы и объема финансовых средств на их реализацию после разработки прогноза социально-</w:t>
            </w:r>
            <w:r>
              <w:rPr>
                <w:spacing w:val="-2"/>
              </w:rPr>
              <w:t xml:space="preserve">экономического развития и утверждения муниципального </w:t>
            </w:r>
            <w:r>
              <w:rPr/>
              <w:t xml:space="preserve">бюджета на очередной год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существление контроля за реализацией мероприятий Программы обеспечивает администрация муниципального образования «Суоярвский район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</w:rPr>
      </w:pPr>
      <w:r>
        <w:rPr>
          <w:b/>
          <w:lang w:eastAsia="en-US" w:bidi="en-US"/>
        </w:rPr>
        <w:t xml:space="preserve">3.4. Мероприятия по достижению </w:t>
      </w:r>
      <w:r>
        <w:rPr>
          <w:b/>
          <w:u w:val="single"/>
          <w:lang w:eastAsia="en-US" w:bidi="en-US"/>
        </w:rPr>
        <w:t>задачи «</w:t>
      </w:r>
      <w:r>
        <w:rPr>
          <w:b/>
          <w:u w:val="single"/>
        </w:rPr>
        <w:t>Модернизация и развитие инфраструктуры, создание комфортных условий для проживания населения»</w:t>
      </w:r>
    </w:p>
    <w:p>
      <w:pPr>
        <w:pStyle w:val="Style15"/>
        <w:keepNext w:val="true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4.1. Реализация проекта по реконструкции водогрейной части котельной в г.Суоярви</w:t>
      </w:r>
    </w:p>
    <w:p>
      <w:pPr>
        <w:pStyle w:val="Normal"/>
        <w:jc w:val="right"/>
        <w:rPr/>
      </w:pPr>
      <w:r>
        <w:rPr/>
        <w:t>Таблица 2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71"/>
      </w:tblGrid>
      <w:tr>
        <w:trPr>
          <w:trHeight w:val="9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исание проблемной ситуации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к мощности источников теплоснабжения для обеспечения качественными услугами населения, социальной сферы и прочих потребителей города</w:t>
            </w:r>
          </w:p>
        </w:tc>
      </w:tr>
      <w:tr>
        <w:trPr>
          <w:trHeight w:val="3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и водогрейной части котельной в г.Суоярви</w:t>
            </w:r>
          </w:p>
        </w:tc>
      </w:tr>
      <w:tr>
        <w:trPr>
          <w:trHeight w:val="3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ор (соинвесто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Суоярвский район», бюджет Республики Карелия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проработанности проекта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зработки проектно-сметной документации в 2010 году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органов государственной власти в реализации проект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в Адресную инвестиционную программу Республики Карелия 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нвестиций и источники финансирования, млн. руб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млн. руб., в т.ч. 20 млн. руб. – местный бюджет,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60 млн.рублей – бюджет РК</w:t>
            </w:r>
          </w:p>
        </w:tc>
      </w:tr>
      <w:tr>
        <w:trPr>
          <w:trHeight w:val="3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 – завершение разработки и экспертиза ПСД</w:t>
            </w:r>
          </w:p>
          <w:p>
            <w:pPr>
              <w:pStyle w:val="Normal"/>
              <w:rPr/>
            </w:pPr>
            <w:r>
              <w:rPr/>
              <w:t>2011- 2014 год - реконструкция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Технические характеристики проект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подключенная нагрузка – 29,08 МВт=25 Гкал/час</w:t>
            </w:r>
          </w:p>
          <w:p>
            <w:pPr>
              <w:pStyle w:val="Normal"/>
              <w:rPr/>
            </w:pPr>
            <w:r>
              <w:rPr/>
              <w:t>Температурный график – 130-70</w:t>
            </w:r>
            <w:r>
              <w:rPr>
                <w:vertAlign w:val="superscript"/>
              </w:rPr>
              <w:t xml:space="preserve">о </w:t>
            </w:r>
          </w:p>
        </w:tc>
      </w:tr>
      <w:tr>
        <w:trPr>
          <w:trHeight w:val="9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еречень объектов, предполагаемых к созданию в ходе реализации Проект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котлоагрегатов КВ-ГМ 20-150 на котел БиКЗ 35-40-440ГМ, </w:t>
            </w:r>
          </w:p>
          <w:p>
            <w:pPr>
              <w:pStyle w:val="Normal"/>
              <w:rPr/>
            </w:pPr>
            <w:r>
              <w:rPr/>
              <w:t>модернизация комплекса химводоподготовки, установка двух дополнительных подогревателей сетевой воды и одного охладителя конденсата производительностью 30 тн/час</w:t>
            </w:r>
          </w:p>
          <w:p>
            <w:pPr>
              <w:pStyle w:val="Normal"/>
              <w:rPr/>
            </w:pPr>
            <w:r>
              <w:rPr/>
              <w:t>строительство нового участка линии электроснабжения ВЛ-6кВт 1400 м и двух трансформаторных подстанций на 6 кВТ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rPr>
          <w:b/>
          <w:b/>
        </w:rPr>
      </w:pPr>
      <w:r>
        <w:rPr>
          <w:b/>
        </w:rPr>
        <w:t>3.4.2. Реализация проекта по реконструкции водопроводных сетей в г.Суоярви</w:t>
      </w:r>
    </w:p>
    <w:p>
      <w:pPr>
        <w:pStyle w:val="Normal"/>
        <w:jc w:val="right"/>
        <w:rPr>
          <w:b/>
          <w:b/>
        </w:rPr>
      </w:pPr>
      <w:r>
        <w:rPr/>
        <w:t>Таблица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71"/>
      </w:tblGrid>
      <w:tr>
        <w:trPr>
          <w:trHeight w:val="6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исание проблемной ситуации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шенность магистральных водопроводных сетей, большое количество аварий на сетях</w:t>
            </w:r>
          </w:p>
        </w:tc>
      </w:tr>
      <w:tr>
        <w:trPr>
          <w:trHeight w:val="3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и водопроводных сетей в г.Суоярви</w:t>
            </w:r>
          </w:p>
        </w:tc>
      </w:tr>
      <w:tr>
        <w:trPr>
          <w:trHeight w:val="3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ор (соинвесто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граничный водоканал»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нвестиций и источники финансирования, млн. руб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н. руб. собственные средства предприятия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г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rPr>
          <w:b/>
          <w:b/>
          <w:bCs/>
        </w:rPr>
      </w:pPr>
      <w:r>
        <w:rPr>
          <w:b/>
          <w:lang w:eastAsia="en-US" w:bidi="en-US"/>
        </w:rPr>
        <w:t xml:space="preserve">3.4.3. Участие в </w:t>
      </w:r>
      <w:r>
        <w:rPr>
          <w:b/>
          <w:bCs/>
        </w:rPr>
        <w:t>республиканской адресной программе «Капитальный ремонт многоквартирных дом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rPr/>
      </w:pPr>
      <w:r>
        <w:rPr>
          <w:bCs/>
        </w:rPr>
        <w:t xml:space="preserve">На проведение капитального ремонта жилищного фонда администрацией Суоярвского городского поселения запланированы расходы на 2011 г. в размере 8,2 млн. рублей (Средства Фонда содействия реформированию ЖКХ, бюджета РК, местного бюджета и средств собственников помещений многоквартирных домов). Однако для получения средств от Фонда содействия реформированию ЖКХ необходимо выполнение условий ст.14 Федерального закона от 21.07.2007 г. № 185-ФЗ «О Фонде содействия реформированию ЖКХ». При выполнении данных условий Суоярвское городское поселение сможет принять участие в программе капитального ремонта многоквартирных домов в 2011 году.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троительство многоквартирного жилого дома № 11 по ул. Победа  в г. Суоярви</w:t>
      </w:r>
    </w:p>
    <w:p>
      <w:pPr>
        <w:pStyle w:val="Normal"/>
        <w:jc w:val="right"/>
        <w:rPr/>
      </w:pPr>
      <w:r>
        <w:rPr/>
        <w:t>Таблица 3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71"/>
      </w:tblGrid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исание проблемной ситуации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расселения семей, потерявших жилье в результате пожара, улучшения условий проживания граждан</w:t>
            </w:r>
          </w:p>
        </w:tc>
      </w:tr>
      <w:tr>
        <w:trPr>
          <w:trHeight w:val="3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ногоквартирного жилого дома № 11 по ул. Победа  в г. Суоярви</w:t>
            </w:r>
          </w:p>
        </w:tc>
      </w:tr>
      <w:tr>
        <w:trPr>
          <w:trHeight w:val="3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ор (соинвесто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оярвского городского поселения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я  проекта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 земельный участок в г.Суоярви, разработана проектно-сметная документация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нвестиций и источники финансирования, млн. руб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лн.рублей – Бюджет Суоярвского городского поселения</w:t>
            </w:r>
          </w:p>
        </w:tc>
      </w:tr>
      <w:tr>
        <w:trPr>
          <w:trHeight w:val="3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 г.</w:t>
            </w:r>
          </w:p>
        </w:tc>
      </w:tr>
      <w:tr>
        <w:trPr>
          <w:trHeight w:val="3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сдерживающие реализацию проект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финансовой помощи со стороны вышестоящих бюдже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numPr>
          <w:ilvl w:val="2"/>
          <w:numId w:val="3"/>
        </w:numPr>
        <w:autoSpaceDE w:val="false"/>
        <w:rPr>
          <w:b/>
          <w:b/>
        </w:rPr>
      </w:pPr>
      <w:r>
        <w:rPr>
          <w:b/>
        </w:rPr>
        <w:t>Реализация инвестиционного проекта ООО «ЛадЭК» по строительству мусороперерабатывающего комплекса</w:t>
      </w:r>
    </w:p>
    <w:p>
      <w:pPr>
        <w:pStyle w:val="Normal"/>
        <w:jc w:val="right"/>
        <w:rPr/>
      </w:pPr>
      <w:r>
        <w:rPr/>
        <w:t>Таблица 3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71"/>
      </w:tblGrid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исание проблемной ситуации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сть утилизации и переработки бытовых и промышленных отходов </w:t>
            </w:r>
          </w:p>
        </w:tc>
      </w:tr>
      <w:tr>
        <w:trPr>
          <w:trHeight w:val="3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усороперерабатывающего комплекса</w:t>
            </w:r>
          </w:p>
        </w:tc>
      </w:tr>
      <w:tr>
        <w:trPr>
          <w:trHeight w:val="3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ор (соинвесто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адЭК» с использованием кредитных ресурсов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я  проекта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земельного участка в г.Суоярви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нвестиций и источники финансирования, млн. руб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лн.евро (320 млн.рублей), кредиты банка</w:t>
            </w:r>
          </w:p>
        </w:tc>
      </w:tr>
      <w:tr>
        <w:trPr>
          <w:trHeight w:val="3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г.</w:t>
            </w:r>
          </w:p>
        </w:tc>
      </w:tr>
      <w:tr>
        <w:trPr>
          <w:trHeight w:val="9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Технические характеристики проект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ерерабатывающего комплекса – 10 тонн отходов в смену (бумага, древесина, полиэтилен)</w:t>
            </w:r>
          </w:p>
          <w:p>
            <w:pPr>
              <w:pStyle w:val="Normal"/>
              <w:rPr/>
            </w:pPr>
            <w:r>
              <w:rPr/>
              <w:t>Организация раздельного сбора отходов на территории города,  вывоз древесных отходов с лесных делянок с использованием специальных машин</w:t>
            </w:r>
          </w:p>
          <w:p>
            <w:pPr>
              <w:pStyle w:val="Normal"/>
              <w:rPr/>
            </w:pPr>
            <w:r>
              <w:rPr/>
              <w:t>Численность работающих – 120 чел.</w:t>
            </w:r>
          </w:p>
        </w:tc>
      </w:tr>
      <w:tr>
        <w:trPr>
          <w:trHeight w:val="9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еречень объектов, предполагаемых к созданию в ходе реализации Проект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перерабатывающий комплекс, специальные автомашины для сбора отходов, устройство контейнерных площадок для раздельного сбора бытовых отходов</w:t>
            </w:r>
          </w:p>
        </w:tc>
      </w:tr>
    </w:tbl>
    <w:p>
      <w:pPr>
        <w:pStyle w:val="Normal"/>
        <w:rPr/>
      </w:pPr>
      <w:r>
        <w:rPr>
          <w:b/>
        </w:rPr>
        <w:t>3.4.5. Разработка генерального плана Суоярвского городского поселения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  <w:t>В целях повышения эффективности планирования городской застройки администрация Суоярвского городского поселения планирует в 2010 году начать разработку генерального плана поселения</w:t>
      </w:r>
      <w:r>
        <w:rPr>
          <w:sz w:val="18"/>
          <w:szCs w:val="18"/>
        </w:rPr>
        <w:t xml:space="preserve">. </w:t>
      </w:r>
      <w:r>
        <w:rPr/>
        <w:t>На реализацию данного мероприятия необходимо 3 млн.руб, из которых  80% будут выделены из  бюджета городского поселения, 20% планируется получить из  бюджета  Республики Карел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4.6. Реализация международного проекта по биологической очистке водоема о.Исо-Пюхя-Ярв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Администрация Суоярвского городского поселения планирует принять участие в реализации международного проекта по биологической очистке водоема о.Исо-Пюхя-Ярви, которое является источником питьевой воды для г.Суоярви, с целью улучшения качества питьевой воды. Стоимость проекта составляет  3,15 млн.рублей. для реализации проекта планируется привлечь финансовые средства Евросоюза  в объеме 2,925 млн.рублей (80%), и 0,225 млн.рублей будут выделены из местного бюджета (20%). Срок реализации проекта – 2010-2015 г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b/>
          <w:lang w:eastAsia="en-US" w:bidi="en-US"/>
        </w:rPr>
        <w:t xml:space="preserve">3.5. Мероприятия по достижению </w:t>
      </w:r>
      <w:r>
        <w:rPr>
          <w:b/>
          <w:u w:val="single"/>
          <w:lang w:eastAsia="en-US" w:bidi="en-US"/>
        </w:rPr>
        <w:t>задачи «</w:t>
      </w:r>
      <w:r>
        <w:rPr>
          <w:b/>
          <w:u w:val="single"/>
        </w:rPr>
        <w:t>создание условий для стабильного улучшения качества жизни населен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5.1.</w:t>
      </w:r>
      <w:r>
        <w:rPr/>
        <w:t xml:space="preserve"> </w:t>
      </w:r>
      <w:r>
        <w:rPr>
          <w:b/>
        </w:rPr>
        <w:t>Реализация мер по улучшению ситуации на рынке труда муниципального района в 2010 году:</w:t>
      </w:r>
    </w:p>
    <w:p>
      <w:pPr>
        <w:pStyle w:val="2"/>
        <w:spacing w:lineRule="auto" w:line="240" w:before="0" w:after="0"/>
        <w:ind w:left="0" w:firstLine="360"/>
        <w:rPr/>
      </w:pPr>
      <w:r>
        <w:rPr/>
        <w:t>В рамках  специальных программ по содействию занятости населения в 2010 году планируется обеспечить в г. Суоярв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оустройство граждан ищущих работу – 300 ч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доустройство на общественные работы - 45 че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самозанятости  (регистрация ИП)– 20 чел., создание дополнительных рабочих мест (самозанятости) – 2 ч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енное трудоустройство безработных граждан из числа выпускников учреждений начального и среднего профессионального образования в возрасте от 18 до 20 лет, ранее не работавшие – 2 чел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енное трудоустройство безработных граждан, особо нуждающихся в социальной защите и испытывающих трудности в поиске работы – 4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ind w:left="714" w:hanging="357"/>
        <w:jc w:val="both"/>
        <w:rPr/>
      </w:pPr>
      <w:r>
        <w:rPr/>
        <w:t>временное трудоустройство несовершеннолетних граждан в возрасте от 14 до 18 лет, в свободное от учебы время – 40 че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ind w:left="714" w:hanging="357"/>
        <w:jc w:val="both"/>
        <w:rPr>
          <w:sz w:val="28"/>
        </w:rPr>
      </w:pPr>
      <w:r>
        <w:rPr/>
        <w:t xml:space="preserve">участие в программах социальной адаптации граждан на рынке труда – КИР и Новый старт – 45 че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ind w:left="714" w:hanging="357"/>
        <w:jc w:val="both"/>
        <w:rPr>
          <w:sz w:val="28"/>
        </w:rPr>
      </w:pPr>
      <w:r>
        <w:rPr/>
        <w:t>профессиональное обучение безработных граждан - 30 чел.</w:t>
      </w:r>
    </w:p>
    <w:p>
      <w:pPr>
        <w:pStyle w:val="2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left="360" w:firstLine="360"/>
        <w:rPr/>
      </w:pPr>
      <w:r>
        <w:rPr/>
        <w:t xml:space="preserve">На реализацию специальных программ в Суоярвском районе из средств федерального бюджета планируется выделение финансовых средств в объеме </w:t>
      </w:r>
      <w:r>
        <w:rPr>
          <w:b/>
        </w:rPr>
        <w:t>1 955 300</w:t>
      </w:r>
      <w:r>
        <w:rPr/>
        <w:t xml:space="preserve"> руб.</w:t>
      </w:r>
    </w:p>
    <w:p>
      <w:pPr>
        <w:pStyle w:val="Normal"/>
        <w:ind w:firstLine="540"/>
        <w:jc w:val="both"/>
        <w:rPr>
          <w:rStyle w:val="FontStyle65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FontStyle65"/>
          <w:sz w:val="24"/>
          <w:szCs w:val="24"/>
        </w:rPr>
        <w:t>3.5.2.</w:t>
      </w:r>
      <w:r>
        <w:rPr>
          <w:rStyle w:val="FontStyle65"/>
          <w:sz w:val="22"/>
          <w:szCs w:val="22"/>
        </w:rPr>
        <w:t xml:space="preserve"> </w:t>
      </w:r>
      <w:r>
        <w:rPr>
          <w:b/>
          <w:bCs/>
        </w:rPr>
        <w:t>Реализация муниципальных целевых программ, направленных на улучшение качества жизни населения</w:t>
      </w:r>
    </w:p>
    <w:p>
      <w:pPr>
        <w:pStyle w:val="Normal"/>
        <w:tabs>
          <w:tab w:val="clear" w:pos="708"/>
          <w:tab w:val="left" w:pos="1590" w:leader="none"/>
        </w:tabs>
        <w:ind w:firstLine="539"/>
        <w:jc w:val="both"/>
        <w:rPr/>
      </w:pPr>
      <w:r>
        <w:rPr/>
        <w:t>Реализация муниципальных целевых программ будет направлена на: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обеспечение и удовлетворение потребностей населения в комфортном жилье, качественных и доступных услугах образования, здравоохранения, культуры и отдыха, комфортной среде проживания, безопасности дорожного движения, улучшении экологической обстановки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обеспечение гарантии социальной защищенности и поддержки гражданам, не обладающим возможностями для самостоятельного решения проблем и объективно нуждающихся в поддержке общества, но при этом стимулировать их интеграцию в общество,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создание условий для снижения уровня преступности  на территории Суоярвского района, создание системы социальной профилактики правонарушений,                  направленной, прежде всего,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ресоциализацию лиц, освободившихся из мест лишения своб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целевых программ муниципального района на 2010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3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1560"/>
        <w:gridCol w:w="1680"/>
        <w:gridCol w:w="927"/>
        <w:gridCol w:w="9"/>
        <w:gridCol w:w="919"/>
        <w:gridCol w:w="17"/>
        <w:gridCol w:w="910"/>
        <w:gridCol w:w="26"/>
        <w:gridCol w:w="902"/>
        <w:gridCol w:w="34"/>
        <w:gridCol w:w="894"/>
        <w:gridCol w:w="42"/>
      </w:tblGrid>
      <w:tr>
        <w:trPr>
          <w:tblHeader w:val="true"/>
          <w:trHeight w:val="26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Ц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Муниципальной целевой программы</w:t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в 2010 году, тыс.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К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-пальный бюдже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-жетные с</w:t>
            </w:r>
            <w:r>
              <w:rPr>
                <w:sz w:val="18"/>
                <w:szCs w:val="18"/>
                <w:shd w:fill="CCCCCC" w:val="clear"/>
              </w:rPr>
              <w:t>ред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одействия занятости населения Суоярвского района на 2008-2010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Суоярвский райо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«Центр занятости на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рынка труда района, повышение  сбалансированности спроса и предложения рабочей сил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этапного перехода на отпуск тепловой энергии и воды потребителям в соответствии с показаниями коллективных (общедомовых) приборов учета в много-квартирных домах на 2009-2011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поселения, собственники жилых помещений, предприятия ЖКХ, организации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ядочение расчетов за потребленные тепловую энергию и воду, усиление контроля за качеством  услуг по теплоснаб-жению и водоснабжени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теран» на 2008-2010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Суоярв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ветеранов войны и тру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лодежь Суоярвского района» на 2008-2010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Суоярв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оздание   условий   для   реализации  государственной молодежной </w:t>
            </w:r>
            <w:r>
              <w:rPr>
                <w:color w:val="000000"/>
                <w:sz w:val="18"/>
                <w:szCs w:val="18"/>
              </w:rPr>
              <w:t>политики в Суоярвском район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социальная помощь населению на 2007-2010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и МО «Суоярв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КЦС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малоимущих граждан, пенсионеров и инвалид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ая программа по профилактике правонаруше-ний на 2006-2010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ведомственная комиссия по профилактике правонаруше-ний  при Администрации МО «Суоярв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граждан на территории Суоярвского район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культуры и спорта на 2007-2010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Суоярв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ивлечение населения к регулярным занятиями физкультурой и спортом, пропаганда здорового образа жизн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зопасность дорожного движения на 2010-2013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Суоярвский район», администрация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количества ДТП и числа пострадавши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 «Озеленение  г.Суоярв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внешнего вида гор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85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9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u w:val="single"/>
          <w:lang w:eastAsia="en-US" w:bidi="en-US"/>
        </w:rPr>
      </w:pPr>
      <w:r>
        <w:rPr>
          <w:b/>
          <w:lang w:eastAsia="en-US" w:bidi="en-US"/>
        </w:rPr>
        <w:t xml:space="preserve">3.6. </w:t>
      </w:r>
      <w:r>
        <w:rPr>
          <w:b/>
          <w:u w:val="single"/>
          <w:lang w:eastAsia="en-US" w:bidi="en-US"/>
        </w:rPr>
        <w:t xml:space="preserve">Финансовое обеспечение Комплексного инновационного плана развит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u w:val="single"/>
          <w:lang w:eastAsia="en-US" w:bidi="en-US"/>
        </w:rPr>
      </w:pPr>
      <w:r>
        <w:rPr>
          <w:b/>
          <w:u w:val="single"/>
          <w:lang w:eastAsia="en-US" w:bidi="en-US"/>
        </w:rPr>
        <w:t>города Суоярви</w:t>
      </w:r>
    </w:p>
    <w:p>
      <w:pPr>
        <w:pStyle w:val="Normal"/>
        <w:jc w:val="right"/>
        <w:rPr/>
      </w:pPr>
      <w:r>
        <w:rPr/>
        <w:t>Таблица 3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476"/>
        <w:gridCol w:w="1071"/>
        <w:gridCol w:w="1071"/>
        <w:gridCol w:w="1005"/>
        <w:gridCol w:w="1004"/>
        <w:gridCol w:w="937"/>
        <w:gridCol w:w="938"/>
      </w:tblGrid>
      <w:tr>
        <w:trPr>
          <w:trHeight w:val="57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объем средств, млн.ру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 г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еспублики Карел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 пред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бан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ные сре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,1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7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едложения по финансированию из вышестоящих бюджетов </w:t>
      </w:r>
    </w:p>
    <w:p>
      <w:pPr>
        <w:pStyle w:val="Normal"/>
        <w:jc w:val="right"/>
        <w:rPr/>
      </w:pPr>
      <w:r>
        <w:rPr/>
        <w:t>Таблица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73"/>
        <w:gridCol w:w="1138"/>
        <w:gridCol w:w="962"/>
        <w:gridCol w:w="100"/>
        <w:gridCol w:w="645"/>
        <w:gridCol w:w="83"/>
        <w:gridCol w:w="599"/>
        <w:gridCol w:w="107"/>
        <w:gridCol w:w="122"/>
        <w:gridCol w:w="585"/>
        <w:gridCol w:w="543"/>
        <w:gridCol w:w="544"/>
        <w:gridCol w:w="543"/>
        <w:gridCol w:w="544"/>
      </w:tblGrid>
      <w:tr>
        <w:trPr>
          <w:trHeight w:val="318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оекта, программы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ПИР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тная стоимость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, млн.руб</w:t>
            </w:r>
          </w:p>
        </w:tc>
      </w:tr>
      <w:tr>
        <w:trPr>
          <w:trHeight w:val="127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5</w:t>
            </w:r>
          </w:p>
        </w:tc>
      </w:tr>
      <w:tr>
        <w:trPr>
          <w:trHeight w:val="127" w:hRule="atLeast"/>
        </w:trPr>
        <w:tc>
          <w:tcPr>
            <w:tcW w:w="963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C0C0C0" w:val="clear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II. 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Внешэкономбанк РФ</w:t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конструкция картонного производства ЗАО «Суоярвская картонная фабрика»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рабаты-вается</w:t>
            </w:r>
          </w:p>
          <w:p>
            <w:pPr>
              <w:pStyle w:val="Style19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8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8</w:t>
            </w:r>
          </w:p>
        </w:tc>
        <w:tc>
          <w:tcPr>
            <w:tcW w:w="8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роительство мусороперерабатывающего комплекса в г.Суоярви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Есть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20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20</w:t>
            </w:r>
          </w:p>
        </w:tc>
        <w:tc>
          <w:tcPr>
            <w:tcW w:w="8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28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28</w:t>
            </w:r>
          </w:p>
        </w:tc>
        <w:tc>
          <w:tcPr>
            <w:tcW w:w="8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78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9638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hd w:fill="C0C0C0" w:val="clear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I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. Адресная инвестиционная программа Республики Карелия</w:t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еализация проекта по реконструкции водогрейной части котельной в г.Суоярв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Ест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роительство многоквартирного жилого дома № 11 по ул. Победа  в г.Суоярви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Есть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,8</w:t>
            </w:r>
          </w:p>
        </w:tc>
        <w:tc>
          <w:tcPr>
            <w:tcW w:w="8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1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76,8</w:t>
            </w:r>
          </w:p>
        </w:tc>
        <w:tc>
          <w:tcPr>
            <w:tcW w:w="8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,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963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C0C0C0" w:val="clear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V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. Бюджет Республики Карелия</w:t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работка генерального Плана Суоярвского городского поселения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6</w:t>
            </w:r>
          </w:p>
        </w:tc>
        <w:tc>
          <w:tcPr>
            <w:tcW w:w="8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и программы «Безопасность дорожного движения на 2010-2013гг.»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49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9</w:t>
            </w:r>
          </w:p>
        </w:tc>
        <w:tc>
          <w:tcPr>
            <w:tcW w:w="8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,49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,69</w:t>
            </w:r>
          </w:p>
        </w:tc>
        <w:tc>
          <w:tcPr>
            <w:tcW w:w="8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,0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963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C0C0C0" w:val="clear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IV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.Фонд содействия реформированию ЖКХ</w:t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ие в республиканской адресной программе «Капитальный ремонт многоквартирных домов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,2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,79</w:t>
            </w:r>
          </w:p>
        </w:tc>
        <w:tc>
          <w:tcPr>
            <w:tcW w:w="8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,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программе поэтапного перехода на отпуск тепловой энергии и воды потребителям в соответствии с показаниями коллективных (общедомовых) приборов учета в многоквартирных домах на 2009-2011 гг.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,83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46</w:t>
            </w:r>
          </w:p>
        </w:tc>
        <w:tc>
          <w:tcPr>
            <w:tcW w:w="8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,4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4,03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1,25</w:t>
            </w:r>
          </w:p>
        </w:tc>
        <w:tc>
          <w:tcPr>
            <w:tcW w:w="8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,4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6,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963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C0C0C0" w:val="clear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V</w:t>
            </w: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. Министерство труда и занятости Республики Карелия</w:t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еализация мер по улучшению ситуации на рынке труда муниципального района в 2010 году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,955</w:t>
            </w:r>
          </w:p>
        </w:tc>
        <w:tc>
          <w:tcPr>
            <w:tcW w:w="7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,955</w:t>
            </w:r>
          </w:p>
        </w:tc>
        <w:tc>
          <w:tcPr>
            <w:tcW w:w="8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,95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9"/>
              <w:shd w:fill="C0C0C0" w:val="clear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9"/>
              <w:shd w:fill="C0C0C0" w:val="clear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9"/>
              <w:shd w:fill="C0C0C0" w:val="clear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648,475</w:t>
            </w:r>
          </w:p>
        </w:tc>
        <w:tc>
          <w:tcPr>
            <w:tcW w:w="82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9"/>
              <w:jc w:val="center"/>
              <w:rPr>
                <w:rFonts w:cs="Times New Roman"/>
                <w:b/>
                <w:b/>
                <w:bCs/>
                <w:sz w:val="22"/>
                <w:szCs w:val="22"/>
                <w:shd w:fill="FFFF00" w:val="clear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lightGray"/>
                <w:shd w:fill="FFFF00" w:val="clear"/>
                <w:lang w:val="ru-RU"/>
              </w:rPr>
              <w:t>618,695</w:t>
            </w:r>
          </w:p>
        </w:tc>
        <w:tc>
          <w:tcPr>
            <w:tcW w:w="70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7,305</w:t>
            </w:r>
          </w:p>
        </w:tc>
        <w:tc>
          <w:tcPr>
            <w:tcW w:w="70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370,39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93,0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93,0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5,0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0" w:leader="dot"/>
        </w:tabs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0960</wp:posOffset>
                </wp:positionH>
                <wp:positionV relativeFrom="paragraph">
                  <wp:posOffset>1465580</wp:posOffset>
                </wp:positionV>
                <wp:extent cx="0" cy="10172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8pt,115.4pt" to="804.8pt,9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3.7. </w:t>
      </w:r>
      <w:r>
        <w:rPr>
          <w:b/>
          <w:u w:val="single"/>
        </w:rPr>
        <w:t>Планируемые результаты реализации проектов Комплексного инновационного плана развития города Суоярви. Контроль достижения целей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00" w:leader="dot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ind w:firstLine="360"/>
        <w:rPr>
          <w:b/>
          <w:b/>
        </w:rPr>
      </w:pPr>
      <w:r>
        <w:rPr>
          <w:b/>
        </w:rPr>
        <w:t>Реализация проектов Комплексного инновационного плана развития города Суоярви позволит к 2015 году:</w:t>
      </w:r>
    </w:p>
    <w:p>
      <w:pPr>
        <w:pStyle w:val="Style17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/>
        <w:t xml:space="preserve">Стабилизировать финансовое положение традиционных промышленных предприятий, вывести их на новые рынки сбыта, обеспечить загрузку существующих производственных мощностей. 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/>
        <w:t>Диверсифицировать экономику Суоярвского городского поселения путем создания  новых отраслевых направлений (горнодобывающее производство, производство торфа, переработка отходов, туризм, сфера услуг)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/>
        <w:t>Сохранить  численность  занятого населения на уровне 5500 человек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/>
        <w:t>Устранить социальную напряженность на рынке труда, обеспечив создание около  250</w:t>
      </w:r>
      <w:r>
        <w:rPr>
          <w:color w:val="800000"/>
        </w:rPr>
        <w:t xml:space="preserve"> </w:t>
      </w:r>
      <w:r>
        <w:rPr/>
        <w:t>новых рабочих мест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/>
        <w:t>Обеспечить благоприятные условия для развития малого и среднего предпринимательства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/>
        <w:t xml:space="preserve">Обеспечить все категории потребителей в районе надежной качественной инфраструктурой и создать комфортные условия проживания для населения. 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/>
        <w:t>Повысить экономическое благополучие населения.</w:t>
      </w:r>
    </w:p>
    <w:p>
      <w:pPr>
        <w:pStyle w:val="Style17"/>
        <w:spacing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360"/>
        <w:rPr>
          <w:b/>
          <w:b/>
        </w:rPr>
      </w:pPr>
      <w:r>
        <w:rPr>
          <w:b/>
        </w:rPr>
        <w:t>Реализация проектов Комплексного инновационного плана развития города Суоярви позволит к 2020 году:</w:t>
      </w:r>
    </w:p>
    <w:p>
      <w:pPr>
        <w:pStyle w:val="Normal"/>
        <w:ind w:firstLine="709"/>
        <w:jc w:val="both"/>
        <w:rPr/>
      </w:pPr>
      <w:r>
        <w:rPr/>
        <w:t xml:space="preserve">Реализованные проекты начнут приносить экономический эффект, вырастет число занятых и увеличатся доходы населения. Город выйдет на траекторию устойчивого развития. </w:t>
      </w:r>
    </w:p>
    <w:p>
      <w:pPr>
        <w:pStyle w:val="Normal"/>
        <w:tabs>
          <w:tab w:val="clear" w:pos="708"/>
          <w:tab w:val="left" w:pos="9900" w:leader="dot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dot"/>
        </w:tabs>
        <w:ind w:firstLine="720"/>
        <w:jc w:val="both"/>
        <w:rPr/>
      </w:pPr>
      <w:r>
        <w:rPr/>
        <w:t>Достижение целей будет контролироваться при помощи показателей (групп показателей), отражающих ход процессов достижения целей, которые представлены  в таблице 3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0" w:leader="dot"/>
        </w:tabs>
        <w:jc w:val="center"/>
        <w:rPr>
          <w:b/>
          <w:b/>
          <w:caps/>
        </w:rPr>
      </w:pPr>
      <w:r>
        <w:rPr>
          <w:b/>
          <w:caps/>
          <w:lang w:val="en-US"/>
        </w:rPr>
        <w:t>IV</w:t>
      </w:r>
      <w:r>
        <w:rPr>
          <w:b/>
          <w:caps/>
        </w:rPr>
        <w:t>. Система управления Комплексным ИННОВАЦИОННЫМ планом развития городА СУОЯРВИ</w:t>
      </w:r>
    </w:p>
    <w:p>
      <w:pPr>
        <w:pStyle w:val="Normal"/>
        <w:tabs>
          <w:tab w:val="clear" w:pos="708"/>
          <w:tab w:val="left" w:pos="9900" w:leader="dot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 xml:space="preserve">Решением Главы администрации муниципального образования «Суоярвский район» №9 от 19.01.2010 г. создана рабочая группа по подготовке Комплексного инновационного плана развития города Суоярви, в состав которой вошли представители органов местного самоуправления муниципального района и градообразующих предприятий. </w:t>
      </w:r>
    </w:p>
    <w:p>
      <w:pPr>
        <w:pStyle w:val="Normal"/>
        <w:ind w:firstLine="539"/>
        <w:jc w:val="both"/>
        <w:rPr/>
      </w:pPr>
      <w:r>
        <w:rPr/>
        <w:t>Для обеспечения их взаимодействия в процессе реализации мероприятий Комплексного инновационного плана развития города Суоярви предполагается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оздать координационный совет по реализации Комплексного инновационного плана развития города Суоярви при Главе муниципального района из числа представителей всех участников и заинтересованных сторон мероприятий в целях координации действий и коммуникаций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инициировать заключение соответствующих соглашений между органами местного самоуправления и инициаторами мероприятий при участии Министерства экономического развития Республики Карел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Оперативное управление реализацией Комплексного инновационного плана развития моногорода предполагается возложить на Главу Администрации Суоярвского городского поселения. Для организационного сопровождения конкретных мероприятий возможно создание рабочей группы,  в состав которой будут входить представители инвестора, администрации, другие участники и заинтересованные  стороны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jc w:val="both"/>
        <w:rPr>
          <w:rStyle w:val="FontStyle31"/>
          <w:sz w:val="22"/>
          <w:szCs w:val="22"/>
        </w:rPr>
      </w:pPr>
      <w:r>
        <w:rPr/>
      </w:r>
    </w:p>
    <w:p>
      <w:pPr>
        <w:pStyle w:val="Style17"/>
        <w:spacing w:lineRule="auto" w:line="276" w:before="0" w:after="0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36</w:t>
      </w:r>
    </w:p>
    <w:p>
      <w:pPr>
        <w:pStyle w:val="Style17"/>
        <w:spacing w:lineRule="auto" w:line="276"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 Комплексного инновационного плана развития города Суоярви</w:t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61"/>
        <w:gridCol w:w="635"/>
        <w:gridCol w:w="788"/>
        <w:gridCol w:w="17"/>
        <w:gridCol w:w="771"/>
        <w:gridCol w:w="56"/>
        <w:gridCol w:w="733"/>
        <w:gridCol w:w="799"/>
        <w:gridCol w:w="799"/>
        <w:gridCol w:w="799"/>
        <w:gridCol w:w="800"/>
        <w:gridCol w:w="799"/>
        <w:gridCol w:w="799"/>
        <w:gridCol w:w="800"/>
      </w:tblGrid>
      <w:tr>
        <w:trPr>
          <w:tblHeader w:val="true"/>
          <w:trHeight w:val="25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</w:tr>
      <w:tr>
        <w:trPr>
          <w:tblHeader w:val="true"/>
          <w:trHeight w:val="25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Повышение эффективности производства промышленных предприятий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, выполненных работ и услуг собственного производства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6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2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дообразующих предприятий в общегородском объеме отгруженных товаров, выполненных работ и услуг собственного производства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ающих на градообразующих предприятиях от численности  населения занятого в экономике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влечение в хозяйственный оборот различных видов ресурсов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Индекс промышленного производства, в % к предыдущему году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дополнительно созданных постоянных рабочих мест в период реализации проектов (накопленным итогом)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ных внебюджетных инвестиций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 Развитие малого и среднего предпринима-тельства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предприятий в МО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ающих в малом и среднем бизнесе в общей численности населения занятого в экономике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дернизация и развитие инфраструктуры, создание комфортных условий для проживания населения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5,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я населения, проживающего в многоквартирных домах, признанных в установленном порядке аварийными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Head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62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вень собираемости платежей за предоставленные жилищно-коммунальные услуг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,1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,2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%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здание условий для стабильного улучшения качества жизни населения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зарегистрированной безработицы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плата работников крупных и средних предприятий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8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2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51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налоговых и неналоговых доходов бюджета поселения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"/>
        </w:tabs>
        <w:ind w:left="0" w:firstLine="11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14"/>
    <w:qFormat/>
    <w:rPr>
      <w:rFonts w:ascii="Cambria;Palatino Linotype" w:hAnsi="Cambria;Palatino Linotype" w:cs="Cambria;Palatino Linotype"/>
      <w:b/>
      <w:bCs/>
      <w:i/>
      <w:iCs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7">
    <w:name w:val="Font Style57"/>
    <w:basedOn w:val="Style14"/>
    <w:qFormat/>
    <w:rPr>
      <w:rFonts w:ascii="Calibri;Century Gothic" w:hAnsi="Calibri;Century Gothic" w:cs="Calibri;Century Gothic"/>
      <w:b/>
      <w:bCs/>
      <w:sz w:val="34"/>
      <w:szCs w:val="3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libri;Century Gothic" w:hAnsi="Calibri;Century Gothic" w:cs="Calibri;Century Gothic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;Century Gothic" w:hAnsi="Calibri;Century Gothic" w:cs="Calibri;Century Gothic"/>
      <w:b/>
      <w:bCs/>
      <w:color w:val="4F81BD"/>
      <w:sz w:val="18"/>
      <w:szCs w:val="18"/>
      <w:lang w:val="en-US" w:bidi="en-US"/>
    </w:rPr>
  </w:style>
  <w:style w:type="paragraph" w:styleId="Style16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alibri;Century Gothic" w:hAnsi="Calibri;Century Gothic" w:cs="Calibri;Century Gothic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Calibri;Century Gothic" w:hAnsi="Calibri;Century Gothic" w:cs="Calibri;Century Gothic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;Century Gothic" w:hAnsi="Calibri;Century Gothic" w:cs="Calibri;Century Gothic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Calibri;Century Gothic" w:hAnsi="Calibri;Century Gothic" w:cs="Calibri;Century Gothic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08"/>
      <w:ind w:firstLine="576"/>
      <w:jc w:val="both"/>
    </w:pPr>
    <w:rPr>
      <w:rFonts w:ascii="Calibri;Century Gothic" w:hAnsi="Calibri;Century Gothic" w:cs="Calibri;Century Gothic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23"/>
      <w:ind w:firstLine="326"/>
    </w:pPr>
    <w:rPr>
      <w:rFonts w:ascii="Calibri;Century Gothic" w:hAnsi="Calibri;Century Gothic" w:cs="Calibri;Century Gothic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9"/>
      <w:ind w:firstLine="144"/>
      <w:jc w:val="both"/>
    </w:pPr>
    <w:rPr>
      <w:rFonts w:ascii="Calibri;Century Gothic" w:hAnsi="Calibri;Century Gothic" w:cs="Calibri;Century Gothic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0:42:00Z</dcterms:created>
  <dc:creator>Admin</dc:creator>
  <dc:description/>
  <cp:keywords/>
  <dc:language>en-US</dc:language>
  <cp:lastModifiedBy>Admin</cp:lastModifiedBy>
  <cp:lastPrinted>2010-05-06T15:35:00Z</cp:lastPrinted>
  <dcterms:modified xsi:type="dcterms:W3CDTF">2010-05-06T13:38:00Z</dcterms:modified>
  <cp:revision>370</cp:revision>
  <dc:subject/>
  <dc:title/>
</cp:coreProperties>
</file>