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7050" cy="727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4" t="-242" r="-354" b="-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727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20.8pt" to="12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35.2pt" to="12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839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6pt,200pt" to="69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20.8pt" to="12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35.2pt" to="12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839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6pt,200pt" to="69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9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9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, дождя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, дождя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Ю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,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7…-12º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,В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º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ЬНЫХ РАЙОНАХ НАЛИПАНИЕ МОКРОГО СНЕГА!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вечером 28 марта 2023 года, начиная с юго-западных районов, и в течение суток 29 марта местами по Республике Карелия ожидается сильный снег, мокрый снег, ночью преимущественно по западной половине, днем по центральным и северным районам республики.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4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 на лед водоемов Пряжинского 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   </w:t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5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8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3-28T12:39:00Z</dcterms:modified>
  <cp:revision>4</cp:revision>
  <dc:subject/>
  <dc:title> </dc:title>
</cp:coreProperties>
</file>