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орядка разработки, рассмотрения, утверждения и корректировки Стратегии социально-экономического развития Суоярвского муниципального округа на 2023-2030 годы и плана мероприятий по реализации Стратегии социально-экономического развития Суоярвского муниципального округа на 2023-2030 годы</w:t>
      </w:r>
    </w:p>
    <w:p>
      <w:pPr>
        <w:pStyle w:val="Normal"/>
        <w:jc w:val="both"/>
        <w:rPr>
          <w:bCs w:val="false"/>
          <w:iCs/>
          <w:spacing w:val="-4"/>
          <w:szCs w:val="28"/>
        </w:rPr>
      </w:pPr>
      <w:r>
        <w:rPr>
          <w:bCs w:val="false"/>
          <w:iCs/>
          <w:spacing w:val="-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В соответствии с Федеральным закон</w:t>
      </w:r>
      <w:hyperlink r:id="rId3">
        <w:r>
          <w:rPr>
            <w:rStyle w:val="InternetLink"/>
            <w:szCs w:val="28"/>
          </w:rPr>
          <w:t>ом</w:t>
        </w:r>
      </w:hyperlink>
      <w:r>
        <w:rPr>
          <w:szCs w:val="28"/>
        </w:rPr>
        <w:t xml:space="preserve"> от 28 июня 2014 года № 172-ФЗ «О стратегическом планировании в Российской Федерации»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разработки, рассмотрения, утверждения и корректировки Стратегии социально-экономического развития Суоярвского муниципального округа на 2023-2030 годы и плана мероприятий по реализации Стратегии социально-экономического развития Суоярвского муниципального округа на 2023-203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MS Mincho;ＭＳ 明朝"/>
          <w:szCs w:val="28"/>
        </w:rPr>
        <w:t xml:space="preserve">2. Опубликовать настоящее постановление </w:t>
      </w:r>
      <w:r>
        <w:rPr>
          <w:szCs w:val="28"/>
        </w:rPr>
        <w:t>на официальном сайте Суоярвского муниципального округа в сети «Интернет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 2023 года № 000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рассмотрения, утверждения и корректировки стратегии социально-экономического развития Суоярвского муниципального округа и плана мероприятий по реализации стратегии социально-экономического развития Суоярвского муниципального округа на 2023-2030 годы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определяет правила разработки, рассмотрения, утверждения  и корректировки Стратегии социально-экономического развития Суоярвского муниципального округа на 2023-2030 годы (далее - Стратегия) и плана мероприятий по реализации Стратегии (далее - План мероприят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Стратегия и План мероприятий разрабатываются на основании </w:t>
      </w:r>
      <w:hyperlink r:id="rId4">
        <w:r>
          <w:rPr>
            <w:rStyle w:val="InternetLink"/>
            <w:szCs w:val="28"/>
          </w:rPr>
          <w:t>Федерального закона от 28 июня 2014 года № 172-ФЗ «О стратегическом планировании в Российской Федерации</w:t>
        </w:r>
      </w:hyperlink>
      <w:r>
        <w:rPr>
          <w:szCs w:val="28"/>
        </w:rPr>
        <w:t xml:space="preserve">» (далее - </w:t>
      </w:r>
      <w:hyperlink r:id="rId5">
        <w:r>
          <w:rPr>
            <w:rStyle w:val="InternetLink"/>
            <w:szCs w:val="28"/>
          </w:rPr>
          <w:t>Федеральный закон «О стратегическом планировании в Российской Федерации</w:t>
        </w:r>
      </w:hyperlink>
      <w:r>
        <w:rPr>
          <w:szCs w:val="28"/>
        </w:rPr>
        <w:t>»), законов Республики Карелия, правовых актов Правительства Республики Карелия, муниципальных правовых актов и настояще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тратегия является документом стратегического планирования, определяющим приоритеты, цели и задачи муниципального управления и социально-экономического развития Суоярвского муниципального округа на долгосрочн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тратегия содержит следующие основны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бщие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Оценка достигнутых результатов социально-экономического развития Суоярвского муниципального округа, а также оценка текущего социально-экономического положения Суояр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Цели и задачи социально-экономического развития Суояр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Механизм реализации Стратегии, мероприятия по ее выполнению, этапы и сроки их выполнения, ответственные исполнители, исполнители и участник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 Риски выполнения Стратегии, работа по их снижению, контроль и мониторинг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Оценка достижения целей и решения задач социально-экономического развития Суоярвского муниципального округа, показатели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Информация о муниципальных программах, в том числе утверждаемых в целях реализации Страте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ординация и методическое обеспечение разработки, рассмотрения, утверждения и корректировки Стратегии осуществляются отделом  по развитию предпринимательства и инвестиционной политики администрации Суоярвского муниципального округ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частниками разработки Стратегии являются структурные подразделения администрации Суоярвского муниципального округа, территориальные органы федеральных органов государственной власти, организации всех форм собственности и индивидуальные предприниматели, осуществляющие свою деятельность на территории Суоярвского муниципального округа (далее – Участники разработки Стратег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уполномоченный орган формирует совещательный орган по разработке Стратегии, в рамках которого могут быть созданы отраслевые рабочие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 разработке Стратегии при необходимост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, с соблюдением законодательства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полномоченный орг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существляет координацию разработки Страте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рганизует разработку проектов Стратегии на основании материалов, представленных участниками разработки Страте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существляет организацию общественного обсуждения проекта Стратегии и его доработку по итогам рассмотрения замечаний и предложений, поступивших в ходе их общественного обсу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обеспечивает подготовку проекта решения Совета Суоярвского муниципального округа об утверждении Страт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частники разработки Стратег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 запросу уполномоченного органа представляют материалы, необходимые для разработки Стратегии по курируемым направлениям социально-экономического развития Суояр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частвуют в разработке Стратегии в пределах своей компетен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участвуют в рассмотрении замечаний и предложений, поступивших в ходе общественного обсуждения проекта Стратегии, и их доработ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Проект Стратегии выносится на общественное обсуждение путем размещения его на официальном сайте Суоярвского муниципального округа в сети "Интернет"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, с указанием информ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 сроках начала и окончания процедуры проведения общественного обсу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 порядке направлений предложений и замечаний с указанием срока их на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 требованиях к форме направления предложений и замеч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Срок проведения общественного обсуждения проекта Стратегии составляет тридцать </w:t>
      </w:r>
      <w:bookmarkStart w:id="0" w:name="_GoBack"/>
      <w:bookmarkEnd w:id="0"/>
      <w:r>
        <w:rPr>
          <w:szCs w:val="28"/>
        </w:rPr>
        <w:t>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о результатам общественного обсуждения проекта Стратегии оформляется протокол, в котором отражаются поступившие предложения по проекту Стратегии и результаты их рассмотр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отокол утверждается главой Суоярвского муниципального округа и размещается на официальном сайте Суоярвского муниципального округа в течение десяти дней со дня проведения общественного обсуждения проекта Страте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Проект Стратегии, доработанный с учетом замечаний и предложений, поступивших в ходе его общественного обсуждения, направляется в установленном порядке в Совет Суоярвского муниципального округа на утвержд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Стратегия утверждается решением Совета Суоярвского муниципального округа и размещается на официальном сайте Суоярвского муниципального округа в сети "Интернет"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Корректировка Стратегии осуществляется в обязательном порядке в случае изменения стратегии социально-экономического развития Республики Карелия или прогноза социально-экономического развития Суоярвского муниципального округа на долгосрочный период в порядке, установленном для разработки Страт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План мероприятий разрабатывается в течение трех месяцев со дня утверждения Страте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План мероприятий является документом стратегического планирования Суоярвского муниципального округа, определяющим действия администрации Суоярвского муниципального округа, направленные на достижение целей Страт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План мероприятий разрабатывается на основе положений Стратегии на период ее реализации по целям, задачам и этапам с указанием результатов реализации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План мероприятий содерж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этапы реализации стратегии, выделенные с учетом установленной периодичности бюджетного план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мплексы мероприятий финансового, институционального, правового, информационного, организационного характера и перечень муниципальных программ по реализации основных положений Стратегии, обеспечивающие достижение долгосрочных стратегических целей на каждом этапе ее реализации, с указанием источников финансирования и наименования ответственных исполн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нформацию об основных инвестиционных проектах, планируемых к реализации на территории Суоярвского муниципального округа в соответствии с приоритетами, целями и задачами Страт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Разработка Плана мероприятий и его общественное обсуждение осуществляются в порядке, установленном для разработки и общественного обсуждения Страте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3. План мероприятий утверждается постановлением администрации Суояр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Мониторинг и контроль реализации Стратегии осуществляются в рамках исполнения Плана мероприятий по реализации Стратегии. Результаты мониторинга служат основанием для формирования ежегодного отчета о ходе исполнения Плана мероприятий по реализации Страт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Организацию и координацию мониторинга реализации Стратегии и Плана мероприятий осуществляет уполномоченный орг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26. Участниками мониторинга являются структурные подразделения администрации Суоярвского муниципального округа, ответственные за реализацию мероприятий и достижение показателей Плана мероприятий в пределах своей компетенции (далее - участники мониторин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частники мониторинга ежегодно в срок до 10 февраля года, следующего за отчетным, представляют в уполномоченный орган отчет об исполнении Плана мероприятий по соответствующим направл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полномоченный орган в срок до 1 марта года, следующего за отчетным, формирует отчет о реализации Плана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8. Результаты мониторинга отражаются в ежегодном отчете главы Суоярвского муниципального округа о результатах своей деятельности и деятельности администрации Суоярвского муниципального округа за отчетный год.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037C805AFAB24FB6B3E9D41AEEE0CAD5E3430DEC6960A72ED03DF8D6oAhEN" TargetMode="External"/><Relationship Id="rId4" Type="http://schemas.openxmlformats.org/officeDocument/2006/relationships/hyperlink" Target="http://docs.cntd.ru/document/420204138" TargetMode="External"/><Relationship Id="rId5" Type="http://schemas.openxmlformats.org/officeDocument/2006/relationships/hyperlink" Target="http://docs.cntd.ru/document/4202041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3-29T09:07:00Z</dcterms:modified>
  <cp:revision>3</cp:revision>
  <dc:subject/>
  <dc:title/>
</cp:coreProperties>
</file>