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7050" cy="7277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4" t="-242" r="-354" b="-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050" cy="727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615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7.2pt,120.8pt" to="127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615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7.2pt,135.2pt" to="127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8839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9.6pt,200pt" to="69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615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7.2pt,120.8pt" to="127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615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7.2pt,135.2pt" to="127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8839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9.6pt,200pt" to="69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9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30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9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, на западе З,СЗ7-12 м/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, по западным районам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окры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окрый снег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, на западе З,СЗ7-12 м/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, по западным районам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окры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окрый снег</w:t>
            </w:r>
          </w:p>
        </w:tc>
      </w:tr>
      <w:tr>
        <w:trPr>
          <w:trHeight w:val="511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, на западе З,СЗ7-12 м/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 по западным районам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осадки в виде снега, мокрого снега</w:t>
            </w:r>
          </w:p>
        </w:tc>
      </w:tr>
      <w:tr>
        <w:trPr>
          <w:trHeight w:val="57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окрый снег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В, на западе З,СЗ7-12 м/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, по западным районам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е осадки в виде снега, мокрого снега</w:t>
            </w:r>
          </w:p>
        </w:tc>
      </w:tr>
      <w:tr>
        <w:trPr>
          <w:trHeight w:val="4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,ЮЗ 7-12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, мокр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очью в большинстве районов осадки, по центральным и северным районам местами сильные в виде снега, мокрого снега.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14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ую неделю в республике зарегистрирован 6356</w:t>
      </w:r>
      <w:r>
        <w:rPr>
          <w:sz w:val="28"/>
          <w:szCs w:val="28"/>
        </w:rPr>
        <w:t xml:space="preserve"> случай заболеваний ОРВИ и гриппом, показатель заболеваемости - 105,4 на 10 тыс. населения. Уровень заболеваемости ОРВИ и гриппом среди совокупного населения выше эпидемического порога на 8,3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 на лед водных объектов, расположенных на территории Прионежского муниципального района с 10 февраля 2023 года (Распоряжение №31-р от 08.02.2023 Администрации 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 муниципального округа с 03 апреля  2023 года (Постановление №335 от 20.03.2023 Администрации  Суоярвского 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 городско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выход граждан и выезд  автомо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 автомототранспортных средств, а также тракторов, снегоходов и другого транспорта, принадлежащего юридическим и физическим  лицам на остальные водные объекты 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 от 21.03.2023 Администрации 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- 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 муниципального района, с 10 апреля  2023 года (Постановление №240 от 20.03.2023  Администрации  Олонецкого национальн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 на лед водоемов Пряжинского 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 Администрации  Пряжинского  национального  муниципального района)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</w:t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6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5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8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3-29T09:33:00Z</dcterms:modified>
  <cp:revision>9</cp:revision>
  <dc:subject/>
  <dc:title> </dc:title>
</cp:coreProperties>
</file>