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7050" cy="7277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4" t="-242" r="-354" b="-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727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615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2pt,120.8pt" to="127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615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2pt,135.2pt" to="127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8839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9.6pt,200pt" to="69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615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2pt,120.8pt" to="127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615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2pt,135.2pt" to="127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8839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9.6pt,200pt" to="69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0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31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9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Ю, 5-10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Ю, 5-10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 м/с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Ю, 5-10 м/с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-17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Ю, 5-10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 м/с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Ю, 5-10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17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Ю, 5-10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 м/с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Ю, 5-10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0…-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17ºС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Ю, 5-10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 м/с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14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ую неделю в республике зарегистрирован 6356</w:t>
      </w:r>
      <w:r>
        <w:rPr>
          <w:sz w:val="28"/>
          <w:szCs w:val="28"/>
        </w:rPr>
        <w:t xml:space="preserve">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 городск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выход граждан и выезд  автом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 автомототранспортных средств, а также тракторов, снегоходов и другого транспорта, принадлежащего юридическим и физическим  лицам на остальные водные объекты 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от 21.03.2023 Администрации 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- 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 муниципального района, с 10 апреля  2023 года (Постановление №240 от 20.03.2023  Администрации  Олонецкого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 на лед водоемов Пряжинского 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 Администрации  Пряжинского  национального  муниципального района)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</w:t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6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5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8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3-30T11:23:00Z</dcterms:modified>
  <cp:revision>18</cp:revision>
  <dc:subject/>
  <dc:title> </dc:title>
</cp:coreProperties>
</file>