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3. 2023                                                                                                        №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уоярвского муниципального округа от 29.11.2022 г. № 44 «О бюджете Суоярвского муниципального округ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Ф, Законом Республики Карелия от 21.12.2022 года № 2776-ЗРК «О бюджете Республики Карелия на 2023 год и на плановый период 2024 и 2025 годов», пунктом 10 статьи 9 Положения о бюджетном процессе в Суоярвском муниципальном округе, утвержденным решением Совета Суоярвского муниципального округа № 23 от 11.11.2022 года, Совет Суояр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1. Внести в решение Совета Суоярвского муниципального округа от 29.11.2022 года № 44 «О бюджете Суоярвского муниципального округа на 2023 год и плановый период 2024 и 2025 годов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круга на 2023 год: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в сумме 1 086 514 000 руб.; в том числе объем межбюджетных трансфертов, получаемых из других бюджетов 902 648 147,39 руб.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в сумме 1 105 487 000 руб.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в сумме 18 973 000 руб. или 10,3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Утвердить источником покрытия временных кассовых разрывов остаток средств на 01.01.2023 года в сумме 8 426 992,73 руб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2. Утвердить верхний предел муниципального внутреннего долга муниципального округа на 1 января 2024 года в сумме 79 123 700 руб., в том числе верхний предел долга по муниципальным гарантиям – 0 (ноль) руб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основные характеристики бюджета муниципального округа на 2024 и 2025 года: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а 2024 год в сумме 479 096 172 руб., в том числе объем межбюджетных трансфертов, получаемых из других бюджетов 298 748 522 руб., на 2025 год – 519 212 950 руб., в том числе объем межбюджетных трансфертов, получаемых из других бюджетов 333 834 300 руб.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на 2024 год в сумме 477 096 172 руб., в том числе общий объем условно утверждаемых расходов в сумме 5 705 991,25 руб., на 2025 год – 513 306 250 руб., в том числе общий объем условно утверждаемых расходов в сумме 11 661 697,5 руб.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круга на 2024, 2025 года в сумме 2 000 000 руб. и 5 906 700 руб. соответственно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рхний предел муниципального внутреннего долга муниципального округа на 1 января 2025 года в сумме 77 123 700 руб., в том числе верхний предел долга по муниципальным гарантиям – 0 (ноль) руб., на 1 января 2026 года - в сумме 71 217 000 руб., в том числе верхний предел долга по муниципальным гарантиям – 0 (ноль) руб.»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-11 изложить в новой редакции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7 статьи 4 дополнить словами: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В целях финансовой поддержки муниципальных унитарных предприятий, направленной на финансовое обеспечение затрат в связи с производством (реализацией) товаров, выполнением работ, оказанием услуг, включая следующие мероприятия: 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дорог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финансовое обеспечение затрат, необходимых для погашения просроченной кредиторской задолженности, возникшей в результате осуществления деятельности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а сточных вод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затрат, связанных с организацией проведения работ по благоустройству территории Суоярвс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го фонда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сновных средств и материальных затрат, необходимых для осуществления деятельности;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>- иные виды услуг, утвержденные Уставом муниципального унитарного предприятия.»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газете «Суоярвский вестник» и на официальном сайте Суоярвского муниципального округа в информационно-телекоммуникационной сети «Интернет» по адресу: https://suojarvi.ru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Васенина Н.В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Совета Суоярвского муниципального округа «О внесении изменений в Решение Совета Суоярвского муниципального округа «О бюджете Суоярвского муниципального округа на 2023 год и плановый период 2024 и 2025 годов</w:t>
      </w:r>
    </w:p>
    <w:p>
      <w:pPr>
        <w:pStyle w:val="1"/>
        <w:widowControl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аше рассмотрение выносится проект решения о внесении изменений в бюджет Суоярвского муниципального округа на 2023 год и плановый период 2024 и 2025 годов, где на 2023 год общий объем доходов бюджета равен 1 069 036,0 тыс. руб.; общий объем расходов бюджета в сумме 1 088 009,0 тыс. руб. дефицит  бюджета в сумме 18 973,0 тыс. руб. или 10,3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, на 2024 и 2025 годы доходы – 479 096,2 тыс.руб.. и 519 213 тыс.руб., расходы – 477 096,2 тыс.руб. и 513 306,3 тыс.руб., профицит 2 000 тыс.руб. и 5 906,7 тыс.руб. соответственно.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едставленном Вам проекте объем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2023 году по сравнению с утвержденным решением сессии увеличен на 145 319,5 тыс. руб.,  в том числе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 счет безвозмездных поступлений из бюджета РК на 136 662,1 тыс.руб., в т.ч.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>- субсидии на переселение граждан из аварийного жилья– (+135 475,5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деятельности советников в школах - (+1 770,4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>- Реализация мероприятий по формированию современной городской среды – (-77,6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омплексное развитие сельских территорий – (+300,8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азвитие физкультуры и спорта – (+1 700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ное руководство – (-2 538,9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юридических и физических лиц на мероприятия по комплексному развитию сельских территорий – (+40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целевых средств – (-8,1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 счет налоговых и неналоговых доходов увеличение на 8 657,4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ДФЛ = +6 757,9 тыс.руб.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зы +299,4 в соответствии с уведомлениями УФК по РК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от физ.лиц =+1 490 тыс.руб. под фактическое поступление 2022 года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 арендной платы за земучастки , собственность на которые не разграничена +1 592 тыс.руб. под  фактическое поступление 2022 года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муниципального имущества- (+8,1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</w:t>
      </w:r>
      <w:r>
        <w:rPr>
          <w:b/>
          <w:sz w:val="28"/>
          <w:szCs w:val="28"/>
        </w:rPr>
        <w:t xml:space="preserve">асходам на 2023 год объем средств увеличен на 146 775,5 тыс.руб., </w:t>
      </w:r>
      <w:r>
        <w:rPr>
          <w:sz w:val="28"/>
          <w:szCs w:val="28"/>
        </w:rPr>
        <w:t>из них за счет безвозмездных поступлений из бюджета Р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х целевому назначению на 136 662,1 тыс.руб.,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>За счет средств местного бюджета +10 113,4 тыс.руб., увеличение расходов на заработную плату с начислениями  – 5 710,0 тыс.руб., на аренду легковых автомобилей, автомобиля УАЗ «Фермер»</w:t>
      </w:r>
      <w:ins w:id="0" w:author="Пользователь Windows" w:date="2023-03-09T12:09:00Z">
        <w:r>
          <w:rPr>
            <w:sz w:val="28"/>
            <w:szCs w:val="28"/>
          </w:rPr>
          <w:t>, трактора для обслуживания поселений</w:t>
        </w:r>
      </w:ins>
      <w:r>
        <w:rPr>
          <w:sz w:val="28"/>
          <w:szCs w:val="28"/>
        </w:rPr>
        <w:t xml:space="preserve"> – 2 883,7 тыс.руб., субсидия МУП «Суоярвское КУМИ» - 327,4 тыс.руб., чистка дорог по поселениям – 299,4 тыс.руб., приобретение жилья по решению суда – 740 тыс.руб., софинансирование субсидии по комплексному развитию сельских территорий -152,9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уменьшение доходов и расходов на сумму безвозмездных поступлений из бюджета РК 2 989,8 тыс.руб. , из них классное руководство (-2642,6) тыс.руб., городская среда (-2092,4) тыс.руб., советники (+1745,2) тыс.руб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>На 2025 год увеличение доходов и расходов на сумму безвозмездных поступлений из бюджета РК на 14 773,2 тыс.руб., в том числе: классное руководство (+12992) тыс.руб., советники (+1781,2)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голоса: По уведомлению Министерства строительства и ЖКХ и энергетики РК доведена субсидии на строительство объектов водоснабжения и водоотведения в целях подключения жилых домов Октябрьская и Первомайская улицы за счет средств Резервного фонда Правительства РК в сумме 17 477 950 руб. Увеличение НДФЛ на 50 руб. и на 0113 увеличение 50 руб. по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рос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 по разделу 0104 на 2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личение по 0113 на 200 тыс.руб. ЦИХО на договора ГПХ по сельским поселениям на уборку, распиловку дров, истоп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оходы 1 086 514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ходы 1 105 487,0 тыс. руб.</w:t>
      </w:r>
    </w:p>
    <w:p>
      <w:pPr>
        <w:pStyle w:val="Normal"/>
        <w:tabs>
          <w:tab w:val="clear" w:pos="720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фицит без изменения 18 973 тыс.руб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11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49"/>
        <w:gridCol w:w="159"/>
        <w:gridCol w:w="436"/>
        <w:gridCol w:w="159"/>
        <w:gridCol w:w="233"/>
        <w:gridCol w:w="234"/>
        <w:gridCol w:w="241"/>
        <w:gridCol w:w="269"/>
        <w:gridCol w:w="298"/>
        <w:gridCol w:w="204"/>
        <w:gridCol w:w="505"/>
        <w:gridCol w:w="67"/>
        <w:gridCol w:w="500"/>
        <w:gridCol w:w="25"/>
        <w:gridCol w:w="740"/>
        <w:gridCol w:w="596"/>
        <w:gridCol w:w="140"/>
        <w:gridCol w:w="1423"/>
        <w:gridCol w:w="142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67"/>
        <w:gridCol w:w="34"/>
        <w:gridCol w:w="138"/>
      </w:tblGrid>
      <w:tr>
        <w:trPr>
          <w:trHeight w:val="465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"О бюджете Суояр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2023 год и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плановый период 2024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2025 годов"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69" w:type="dxa"/>
            <w:gridSpan w:val="1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Прогнозируемый объем поступлений доходов бюджета Суоярвского муниципального округа на 2023 год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6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/>
                <w:b/>
                <w:bCs/>
                <w:sz w:val="40"/>
                <w:szCs w:val="40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уб.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№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8" w:hanging="0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групп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элемен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Программ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Эк.кл.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НАЛОГОВЫЕ И НЕНАЛОГОВЫЕ ДОХОД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833 936,61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973 967,94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973 967,94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 449 159,3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57,8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 802,84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,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ч том числе фиксированной прибыли контролируемой иностранной компании) 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48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НА  БЕНЗИН, ТОПЛИВО, МАСЛ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9 7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 2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 автомобильный бензин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6 9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 1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 524,52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 3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3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ж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связи с применением патентной системы налогообложе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 224,52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224,52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4 61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 6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 6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4 01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01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 ПОШЛИН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798 594,15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9 414,15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 414,15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8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9 363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3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92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6 363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7 050,32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 050,32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9 312,68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 312,68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 7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 7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2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98 084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4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084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84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 393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72 240,00 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огаемые мировыми судьями, комиссиями по делам несовершеннолетних и защите их пра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огаемые мировыми судьями, комиссиями по делам несовершеннолетних и защите их пра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</w:rPr>
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</w:r>
            </w:hyperlink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9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1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1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</w:r>
            </w:hyperlink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.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153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 153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53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680 063,39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648 147,39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222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22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22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7 112 247,39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449 009,1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449 009,1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9 586,96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09 586,96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0 4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4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5 7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6 577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6 577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347 234,33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47 234,33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реализацию мероприятий по обеспечению комплексного  развития сельских территорий (благоустройство сельских территорий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79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обеспечению комплексного  развития сельских территорий (благоустройство сельских территорий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52 95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2 95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306 9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5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5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1 5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 5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3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42 300,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0,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1 530 9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 530 9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венции бюджетам 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53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3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7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 084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, городов федерального значения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084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муниципальных округов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084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 514 00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0"/>
        <w:gridCol w:w="632"/>
        <w:gridCol w:w="503"/>
        <w:gridCol w:w="503"/>
        <w:gridCol w:w="503"/>
        <w:gridCol w:w="632"/>
        <w:gridCol w:w="503"/>
        <w:gridCol w:w="770"/>
        <w:gridCol w:w="632"/>
        <w:gridCol w:w="1094"/>
        <w:gridCol w:w="1367"/>
        <w:gridCol w:w="788"/>
        <w:gridCol w:w="671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993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9"/>
            <w:tcBorders/>
            <w:vAlign w:val="bottom"/>
          </w:tcPr>
          <w:tbl>
            <w:tblPr>
              <w:tblW w:w="6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7"/>
            </w:tblGrid>
            <w:tr>
              <w:trPr>
                <w:trHeight w:val="1238" w:hRule="atLeast"/>
              </w:trPr>
              <w:tc>
                <w:tcPr>
                  <w:tcW w:w="68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"О бюджете Суояр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2023 год и плановый период 2024 и 2025 годов"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08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ируемый объем поступлений доходов бюджета Суоярвского муниципального округа на 2024 - 2025 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50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2024 г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2025 год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то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рупп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ь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стать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.кл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ОВЫЕ И НЕНАЛОГОВЫЕ ДО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47 6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78 6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4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78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4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78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660 926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30 661,3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94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332,09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460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117,3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36,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73,8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,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ч том числе фиксированной прибыли контролируемой иностранной компании)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81,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5,3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 БЕНЗИН, ТОПЛИВО, МАСЛ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0 6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0 62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 5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 54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 автомобильный бензи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 4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3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3 5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60 524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 524,5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3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3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ж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связи с применением патентной системы налогообло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224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224,5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224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224,5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4 6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4 61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 6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 6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4 0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4 01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0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01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ПОШЛИ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 592,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 592,4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 412,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 412,4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 412,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 412,4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7 36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7 363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 36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 363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 36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 363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2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2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24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 240,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 240,00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огаемые мировыми судьями, комиссиями по делам несовершеннолетних и защите их пра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огаемые мировыми судьями, комиссиями по делам несовершеннолетних и защите их прав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00,0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00,0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</w:r>
            </w:hyperlink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1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</w:r>
            </w:hyperlink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48 5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834 3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48 5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 834 3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6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 76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6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8 7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9 1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2 8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2 8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 8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 8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5 1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5 1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265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41 2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6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4 5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6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4 5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 1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 6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1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30 9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1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30 9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венции бюджета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06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3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06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3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 096 17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12 9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20"/>
        <w:gridCol w:w="680"/>
        <w:gridCol w:w="1300"/>
        <w:gridCol w:w="604"/>
        <w:gridCol w:w="1988"/>
        <w:gridCol w:w="283"/>
        <w:gridCol w:w="531"/>
      </w:tblGrid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Суоярвского муниципального округа  на 2023 год и плановый период 2024 и 2025 годов"  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4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уоярвского муниципального округа на 2023 год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50 6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высшего должностного  лица  субъекта РФ  и  органа  местного 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1 1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, связанных  с  осуществлением  депутатской  деятельности  депутатам  представительного 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2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2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7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5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единой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1 4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43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7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 в Суояр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94 0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6 0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КУ "ЦУМИ И ЗР СУОЯР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0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ликвидаци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8,6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814,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85,8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1,4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 (представительски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КУ "Центр  информационно-хозяйственного обслужи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авонарушений и преступлений в Суояр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, направленных на профилактику правонарушений, обеспечение правопорядка и общественной безопасност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77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77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1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в Суояр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, направленных на повышение безопасности населения, объектов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79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79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ликвидация последствий его проявления 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рамках муниципальной программы "Профилактика терроризма и экстремизма,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77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77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42 451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2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42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42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9 751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инфраструктуры и осуществление дорожной деятельности 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9 751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тности дорожного движения) за счет субсидии из бюджет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43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43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субсидии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тности дорожного движ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S3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S3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7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9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7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9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7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9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 в рамках нацпроекта (за счет средств бюджета  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2 595,2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2 595,2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нацпроекта (за счет средств ме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755,7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755,7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поддержка малого и среднего предпринимательства, а также физических лиц, применяющих специальный налоговый режим "Налог на профессиональный доход" 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за счет средств местного бюджета  субсидии  на  развитие  и  поддержку  малого  и  среднего 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S3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S3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892 116,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508 596,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508 596,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за счет субсидии из бюджета РК (фонд реформирования ЖКХ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F3 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449 009,1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F3 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13 309,1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F3 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5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ереселению граждан из аварийного жилищного фонда за счет субсидии из бюджета Р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F3 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09 586,9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F3 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 286,9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F3 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7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17 677 950,00  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77 9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(реконструкции) объектов (сетей)  водоснабжения и водоотведения в целях подключения жилых домов в гор.Суоярви за счет субсидии из резервного фонда Правительств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43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7 9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43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7 9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7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7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38 836,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5 41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ных межбюджетных трансфертов на реализацию проекта "Народный бюджет"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cубсидии на поддержку местных инициатив граждан, проживающих в городских и сельских поселениях РК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6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6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6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6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ных межбюджетных трансфертов на поддержку развития территориального самоуправл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 420,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нацпрое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 981,7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340,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1,5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вои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38,9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80,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F2 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8,4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вои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(благоустройство сельских территорий) за счет субсидии из бюджета Республики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L5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79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L5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79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(благоустройство сельских территорий)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L5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2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L5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2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мероприятий по обеспечению комплексного развития сельских  территорий (благоустройство сельских  территорий) за счет средств юридических и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5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S5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733,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733,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КУ "Служба по вопросам похорон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УП "Суоярвская КУ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3,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3,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794 732,9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Суоярвском муниципальном 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594 732,9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48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дошкольных учреждений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латных услуг по ДД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ое питание по ДД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обеспечение деятельности дошко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8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9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3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27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749 503,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по общеобразовательным учреждениям, учреждения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латных услуг по школ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1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1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обеспечение деятельности шк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7 669,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2 669,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2 24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0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9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0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8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2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5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27 535,2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19,7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1 02 421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535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на реализацию мероприятий государственной программы РК " 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88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13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ежемесячному денежному вознаграждению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5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7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5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8 281,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5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8 718,7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на организацию бесплатного горячего питания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L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6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L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 175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L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2 525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L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01 434,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L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33 678,4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L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67 755,8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45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за счет субсидии из бюджета РК (средства сверх объемов, установленных соглашением о предоставлении субсидии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К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6 8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К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0 055,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К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 744,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ЕВ 51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 8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ЕВ 51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890,1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ЕВ 51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909,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9 695,1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по общеобразовательным учреждениям,учреждения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национальном проекте "Образование" и региональном проекте "Успех каждого ребе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6 695,1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42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6 695,1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2 S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на организацию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4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4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78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4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13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собственных средств субсидии на организацию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31,8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468,1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инансированию трудоустройства подростков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7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7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и поддержка талантливой молодежи в рамках муниципальной программы "Молодежь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77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77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77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6 934,5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4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0 934,5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4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4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934,5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4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4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рограммы и прочие 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77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77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нормативное состояние образовательные учреждения в рамках подпрограммы "Комплексная безопасность муниципальных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7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7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энергосберегающие мероприятия и снижение энергоемкости в рамках под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7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7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0 7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620 7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Суоярвского муниципального 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0 7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80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 культуры в части оплаты коммунальных услуг (Централизованная библиотечная систе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я МУК  "Суоярвская ЦБ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4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4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реализацию мероприятий гос.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43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43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финансирование программы РК "Развитие культуры",  связанное с поэтапным достижением  целевых значений средней заработной платы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S3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S3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одписке  периодических изд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2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2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тование фонда МУК "Суоярвская ЦБ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Организация работы по увековечивание памяти погибши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79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79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культурно-досуговой деятельности в Суояр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220 4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  культуры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 дворцов и домов культуры, други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4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4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реализацию мероприятий гос.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S3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4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S3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4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43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43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8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0 00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4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4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Суоярв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4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4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6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4 4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4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рование за счет средств местного бюджета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S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4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S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7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S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7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8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4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6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4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4 4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4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0 00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R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1 R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0 00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R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R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 в рамках подпрограммы "Социальная поддерж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77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77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77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единой субвенции бюджетам муниципальны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4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4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4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0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7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Суоярвском муниципальном 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7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 физической культуры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02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деятельности учреждения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4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4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Суоярвском муниципальном 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средств местного бюджета субсидии на реализацию мероприятий госпрограммы Республики Карелия "Развитие физической культуры, спорта и совершенствование молодежной политики" (в целях развития системы спортивной подготов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5 0 01 S3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S3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программы РК "Развитие физической культуры,спорта,и совершенствование молодежной политики" (в целях развития системы спортивной подготовки) за счет субсидии из бюджет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Р5 43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8 9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 (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Р5 43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(сво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Р5 43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9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рограммы и прочие мероприятия в области развития физ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77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77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ериодических изданий,  учрежденных органами 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4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74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ая уплата процентов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487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720"/>
        <w:gridCol w:w="680"/>
        <w:gridCol w:w="1102"/>
        <w:gridCol w:w="680"/>
        <w:gridCol w:w="2155"/>
        <w:gridCol w:w="286"/>
        <w:gridCol w:w="960"/>
        <w:gridCol w:w="1720"/>
        <w:gridCol w:w="272"/>
      </w:tblGrid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bookmarkStart w:id="0" w:name="RANGE!A1%3AG301"/>
            <w:r>
              <w:rPr>
                <w:rFonts w:cs="Arial CYR" w:ascii="Arial CYR" w:hAnsi="Arial CYR"/>
              </w:rPr>
              <w:t> </w:t>
            </w:r>
            <w:bookmarkEnd w:id="0"/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37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Суоярвского муниципального округа на 2023 год и плановый период 2024 и 2025 год"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37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37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Суоярвского муниципального округа на 2023 год 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487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50 6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 лица  субъекта РФ  и  органа  местного 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 с  осуществлением  депутатской  деятельности  депутатам  представительного  ор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 4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85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657,87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42,1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единой субвенции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(несоверш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68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02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(нес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62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8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бюджетам муниципальных районов и городских округов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4 0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УМИ И ЗР СУОЯР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 0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017,87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80,77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766,5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47,5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85,8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 (представительские расх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7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31,84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268,1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ентр  информационно-хозяйственного обслужи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, направленных на профилактику правонарушений, обеспечение правопорядка и общественной безопасност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08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92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, направленных на повышение безопасности населения, объектов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муниципальной программы "Профилактика терроризма и экстремизма на территории Суоярвского муниципальн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2 451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9 751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тности дорожного движения) за счет субсидии из бюджет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4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4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субсидии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тности дорожного движ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S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S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 4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9 4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ероприятий по программе формирования современной городской среды за счет средств бюджет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 595,2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 595,2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ероприятий по программе формирования современной городской среды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755,7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755,7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за счет средств местного бюджета  субсидии  на  развитие  и  поддержку  малого  и  среднего 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92 116,0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08 596,0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убсидии из бюджета РК (фонд реформирования ЖКХ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449 009,1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капитальных вложений в объекты государственной (муниципальной) собственности(…36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7 354,2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капитальных вложений в объекты государственной (муниципальной) собственности(…39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 081,1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капитальных вложений в объекты государственной (муниципальной) собственности(…39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 745 873,7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 (…36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5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ереселению граждан из аварийного жилищного фонда за счет субсидии из бюджета Р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 586,9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(…36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195,5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(…39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364,4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(…39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 727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 (…36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жил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7 677 950,00   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 (реконструкции) объектов (сетей)  водоснабжения и водоотведения в целях подключения жилых домов в гор.Суоярви за счет субсидии из резервного фонда Правительств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4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7 9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4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7 9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8 836,6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реализацию проекта "Народный бюджет"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cубсидии на поддержку местных инициатив граждан, проживающих в городских и сельских поселениях РК за счет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 территории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от горо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 в рамках нацпроекта (за счет средств бюджета  Р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340,2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340,2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нацпроекта (за счет средств мест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80,4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80,4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 в рамках нацпроекта (за счет средств бюджета  Р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41,5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41,5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нацпроекта (за счет средств мест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4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4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за счет своих средств, превышающих сумму софинансирования по Соглаш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поддержку развития территориального самоуправления 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комплексного развития сельских территорий(благоустройство сельских территорий) за счет субсидии из бюджета Республики Каре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L57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L57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комплексного развития сельских территорий(благоустройство сельских территорий)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L57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26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L57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26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мероприятий по обеспечению комплексного развития сельских  территорий (благоустройство сельских  территорий) за счет средств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57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57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3,3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"Служба по вопросам похоронного де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 8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от горо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УП "Суоярвская КУ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33,3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33,3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94 732,9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 148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Суоярвском муниципальном 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48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дошкольных учреждений в части оплаты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94,1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1 005,8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ДДО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ьготное пит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дошко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8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4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 045 000,00   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3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84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749 503,34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04,88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0 495,1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школ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ш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 669,0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 669,0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2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8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 школьных систем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1 434,3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 (530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20 236,6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 (свои 530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7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914,45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(57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67 283,25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(свои 57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0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3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9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2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 535,28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219,7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2 42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 535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К " Развитие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транспортные услуг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 887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113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ежемесячному денежному вознаграждению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7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6 746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 535,3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8 718,7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бесплатного горячего питания обучаю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 (Ф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 925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сво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(Ф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 775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(сво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8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54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46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по модернизации школьных систем образования (средства сверх объемов, установленных соглашением о предоставлении субсидии из федераль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К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046 8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К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0 776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К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 279,6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К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 744,34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8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за счет субсидии из бюджет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684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8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 за счет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88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 за счет сво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за счет средств бюджет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728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9 695,1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национальном проекте "Образование" и региональном проекте "Успех каждого ребен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6 695,1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76 695,1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К " Развитие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4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4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отдыха детей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787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213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обственных средств субсидии на организацию отдыха детей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31,8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68,1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ированию трудоустройства подростков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1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и поддержка талантливой молодежи в рамках муниципальной программы "Молодежь Суоярвского муниципальн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 934,5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 934,5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934,5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разовательные учреждения в рамках подпрограммы "Комплексная безопасность муниципальных образовательных организ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энергосберегающие мероприятия и снижение энергоемкости в рамках подпрограммы "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0 7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0 7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Суоярвского муниципального 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0 7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0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учреждения МУК "Суоярвская ЦБ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4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4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программы РК "Развитие культуры",  связанное с поэтапным достижением  целевых значений средней заработной платы отдельных категорий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одписке  периодических изд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лектование фонда МУК "Суоярвская ЦБ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в рамках подпрограммы "Организация работы по увековечивание памяти погибш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культурно-досуговой деятельности в Суоярвском муниципальн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0 4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 культуры в части оплаты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ворцов и домов культуры, других учреждений культур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4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4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программы РК "Развитие культуры",  связанное с поэтапным достижением  целевых значений средней заработной платы отдельных категорий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5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рование за счет средств местного бюджета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7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3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 5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5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на приобретение </w:t>
              <w:br/>
              <w:t>объектов недвижимого имущества в государственную</w:t>
              <w:br/>
              <w:t>(муниципальную) собственность за счет 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на приобретение </w:t>
              <w:br/>
              <w:t>объектов недвижимого имущества в государственную</w:t>
              <w:br/>
              <w:t>(муниципальную) собственность за счет 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5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единой субвенции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5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8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 в рамках подпрограммы "Социальная поддерж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муниципальном 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68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учреждения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муниципальном 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реализацию мероприятий госпрограммы Республики Карелия "Развитие физической культуры, спорта и совершенствование молодежной политики" (в целях развития системы спортивной подготов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программы РК "Развитие физической культуры,спорта,и совершенствование молодежной политики" (в целях развития системы спортивной подготовки) за счет субсидии из бюджета 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Р5 43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9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(Р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Р5 43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(сво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Р5 43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развития физ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иодических изданий,  учрежденных органами 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уплата процентов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487 000,0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680"/>
        <w:gridCol w:w="1300"/>
        <w:gridCol w:w="680"/>
        <w:gridCol w:w="1581"/>
        <w:gridCol w:w="1647"/>
        <w:gridCol w:w="236"/>
        <w:gridCol w:w="3"/>
      </w:tblGrid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Суоярвского муниципального округа  на 2023 год и плановый период 2024 и 2025 годов" 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6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уоярвского муниципального округа на 2024-2025 год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 руб.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 руб.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59 690,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79 200,0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 лица  субъекта РФ  и  органа  местного 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 с  осуществлением  депутатской  деятельности  депутатам  представительного 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4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3 386,0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4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3 386,0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 278 2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2 986,0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7 4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2 186,0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8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87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2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единой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43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жизнедеятельности в Суояр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2 1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3 614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9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864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УМИ И ЗР СУОЯР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864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864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7 9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 75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ентр  информационно-хозяйственного обслужи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преступлений в Суояр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чи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682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68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жизнедеятельности в Суояр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68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, направленных на повышение безопасности населения, объектов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68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68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ликвидация последствий его проявления 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муниципальной программы "Профилактика терроризма и экстремизма,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7 300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2 7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 и осуществление дорожной деятельности 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малого и среднего предпринимательства, а также физических лиц, применяющих специальный налоговый режим "Налог на профессиональный доход" 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за счет средств местного бюджета  субсидии  на  развитие  и  поддержку  малого  и  среднего 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 078,22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 767,9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1 268,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 617,9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 551,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0 723,3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реализацию проекта "Народный бюджет"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cубсидии на поддержку местных инициатив граждан, проживающих в городских и сельских поселениях РК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 851,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023,3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 851,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023,3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поддержку развития территориального самоуправл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 716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894,6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нацпроекта (за счет средств бюджета 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 82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 82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в рамках нацпроекта (за счет своих сред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за счет своих средств, превышающих сумму софинансирования по Соглаш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"Служба по вопросам похорон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94 134,53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302 284,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Суоярв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094 134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102 284,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41 82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53 418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ДД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итание по ДД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дошко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4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 500 000,00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 500 000,00  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79 22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16 618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3 94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33 946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5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9 31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67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71 77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813 437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1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1 4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3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 9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школ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шк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5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 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1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 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523 57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33 337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20 94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18 637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20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 06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79 42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75 64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 3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2 42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 8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К " 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иных межбюджетных трансфертов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бесплатного горячего питания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 8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 050,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 962,9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 649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 837,0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национальном проекте "Образование" и региональном проекте "Успех каждого ребе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9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80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957,7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919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942,2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обственных средств субсидии на организацию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ированию трудоустройства подростков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и поддержка талантливой молодежи в рамках муниципальной программы "Молодежь Суояр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0 934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3 929,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 934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 884,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934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884,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7 045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7 045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разовательные учреждения в рамках подпрограммы "Комплексная безопасность муниципальных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энергосберегающие мероприятия и снижение энергоемкости в рамках под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4 096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4 0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Суояр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4 0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4 0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в части оплаты коммунальных услуг (Централизованная библиотечная систе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учреждения МУК "Суоярвская ЦБ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программы РК "Развитие культуры",  связанное с поэтапным достижением  целевых значений средней заработной платы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одписке периодических изд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культурно-досуговой деятельности в Суояр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дворцов и домов культуры, други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программы РК "Развитие культуры",  связанное с поэтапным достижением  целевых значений средней заработной платы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1 100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3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Суоярв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46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466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 53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 534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рование за счет средств местного бюджета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 в рамках подпрограммы "Социальная поддерж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единой субвенции бюджетам муниципальны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5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96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4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38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 000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физической культуры в части оплаты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учреждения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реализацию мероприятий госпрограммы Республики Карелия "Развитие физической культуры, спорта и совершенствование молодежной политики" (в целях развития системы спортивной подготов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развития физ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иодических изданий,  учрежденных органами 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уплата процентов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90 180,75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644 552,5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"/>
        <w:gridCol w:w="581"/>
        <w:gridCol w:w="567"/>
        <w:gridCol w:w="1121"/>
        <w:gridCol w:w="650"/>
        <w:gridCol w:w="1759"/>
        <w:gridCol w:w="1716"/>
        <w:gridCol w:w="1640"/>
        <w:gridCol w:w="960"/>
        <w:gridCol w:w="1720"/>
        <w:gridCol w:w="1220"/>
      </w:tblGrid>
      <w:tr>
        <w:trPr>
          <w:trHeight w:val="315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bookmarkStart w:id="1" w:name="RANGE!A1%3AH195"/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bookmarkEnd w:id="1"/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уоярвского муниципального округа 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плановый период 2024 и 2025 год"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6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Суоярвского муниципального округа на 2024-2025 год 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 руб.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 руб.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90 180,75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644 552,5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59 69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79 200,06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 лица  субъекта РФ  и  органа  местного 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 с  осуществлением  депутатской  деятельности  депутатам  представительного  о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4 5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3 386,06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8 2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2 986,06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1 0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1 186,06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8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52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657,8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34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42,1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2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единой субвенции бюджетам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(несоверш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9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82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88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(нес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8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52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8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бюджетам муниципальных районов и городских округов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2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3 614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УМИ И ЗР СУОЯР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864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864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5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ентр  информационно-хозяйственного обслужи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, направленных на профилактику правонарушений, обеспечение правопорядка и общественной безопасности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61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52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89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48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682,0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68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, направленных на повышение безопасности населения, объектов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68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68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муниципальной программы "Профилактика терроризма и экстремизма,на территории Суояр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7 300,0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2 7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за счет средств местного бюджета  субсидии  на  развитие  и  поддержку  малого  и  среднего  предпринима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 078,2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 767,9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жилых до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1 268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 617,9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реализацию проекта "Народный бюджет"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cубсидии на поддержку местных инициатив граждан, проживающих в городских и сельских поселениях РК за счет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 территории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от город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 851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023,3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 851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023,3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нацпроекта ( за счет средств бюджета РК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 82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 82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нацпроекта ( за счет средств местного бюдже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за счет своих средств, превышающих сумму софинансирования по Соглаш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поддержку развития территориального самоуправления 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"Служба по вопросам похоронного дел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от город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94 134,53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302 284,4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41 8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53 418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Суоярвском  муниципальн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41 8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53 418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ДДО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итание по ДДО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дошко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4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131 500,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22 500,00   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500 000,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00 000,00   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79 2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16 618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73 60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1 808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4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1 8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0 414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5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9 31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67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71 7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813 437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1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1 4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 9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школ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шко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5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 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5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 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523 5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33 337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3 04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15 254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1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15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0 68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 368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2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 06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79 4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75 64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 3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 1 02 421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 8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К " Развитие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транспортные услуг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иных межбюджетных трансфертов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бесплатного горячего питания обучающихс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 8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 (ФБ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 733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 609,2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сво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(ФБ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 96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 190,7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(сво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национальном проекте "Образование" и региональном проекте "Успех каждого ребен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отдыха детей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9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80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957,72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919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942,2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обственных средств субсидии на организацию отдыха детей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ированию трудоустройства подростков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1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и поддержка талантливой молодежи в рамках муниципальной программы "Молодежь Суояр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0 934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3 929,4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 934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 884,4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934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884,4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7 045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8 99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 635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 41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разовательные учреждения в рамках подпрограммы "Комплексная безопасность муниципальных образовательных организац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энергосберегающие мероприятия и снижение энергоемкости в рамках подпрограммы "Энергосбережение и повышение энергетической эффектив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4 096,0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4 09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Суояр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4 09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4 09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учреждения МУК "Суоярвская ЦБС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9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9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программы РК "Развитие культуры",  связанное с поэтапным достижением  целевых значений средней заработной платы отдельных категорий работников бюджетной сфе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одписке периодических изд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культурно-досуговой деятельности в Суоярвском муниципальн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ворцов и домов культуры, других учреждений культуры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программы РК "Развитие культуры",  связанное с поэтапным достижением  целевых значений средней заработной платы отдельных категорий работников бюджетной сфе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1 100,0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3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46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466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 5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 534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рование за счет средств местного бюджета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на приобретение </w:t>
              <w:br/>
              <w:t>объектов недвижимого имущества в государственную</w:t>
              <w:br/>
              <w:t>(муниципальную) собственность за счет Ф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единой субвенции бюджетам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5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3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8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2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3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 в рамках подпрограммы "Социальная поддерж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купки товаров, работ и услуг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 000,0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учреждения физическо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реализацию мероприятий госпрограммы Республики Карелия "Развитие физической культуры, спорта и совершенствование молодежной политики" (в целях развития системы спортивной подготовк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развития физ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иодических изданий,  учрежденных органами  законодательной и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уплата процентов по долговым обязательств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90 180,75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644 552,5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69"/>
        <w:gridCol w:w="698"/>
        <w:gridCol w:w="2407"/>
        <w:gridCol w:w="276"/>
        <w:gridCol w:w="320"/>
      </w:tblGrid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2" w:name="RANGE!A1%3AF333"/>
            <w:r>
              <w:rPr>
                <w:rFonts w:cs="Calibri" w:ascii="Calibri" w:hAnsi="Calibri"/>
                <w:sz w:val="24"/>
                <w:szCs w:val="24"/>
              </w:rPr>
              <w:t> </w:t>
            </w:r>
            <w:bookmarkEnd w:id="2"/>
          </w:p>
        </w:tc>
        <w:tc>
          <w:tcPr>
            <w:tcW w:w="5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5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уоярвского муниципального  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5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"О бюджете Суоярвского муниципального округа на 2023 год и плановый период 2024 и 2025 года"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Суоярвского муниципального округа на 2023 год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руб.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Суоярвского муниципального округа"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811 232,9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щего и дополнительного образования                                    Подпрограмма "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"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391 232,9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Реализация образовательной программы дошкольного образова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48 6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48 6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2D050"/>
                <w:sz w:val="24"/>
                <w:szCs w:val="24"/>
              </w:rPr>
            </w:pPr>
            <w:r>
              <w:rPr>
                <w:rFonts w:cs="Calibri" w:ascii="Calibri" w:hAnsi="Calibri"/>
                <w:color w:val="92D05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дошкольных учреждений в части оплаты коммунальных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2D050"/>
                <w:sz w:val="24"/>
                <w:szCs w:val="24"/>
              </w:rPr>
            </w:pPr>
            <w:r>
              <w:rPr>
                <w:rFonts w:cs="Calibri" w:ascii="Calibri" w:hAnsi="Calibri"/>
                <w:color w:val="92D05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2D050"/>
                <w:sz w:val="24"/>
                <w:szCs w:val="24"/>
              </w:rPr>
            </w:pPr>
            <w:r>
              <w:rPr>
                <w:rFonts w:cs="Calibri" w:ascii="Calibri" w:hAnsi="Calibri"/>
                <w:color w:val="92D05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ДДО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льготное питание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дошкольных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8 6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9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3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27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я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бразовательных программ начального общего, основного общего, среднего общего, дополнительного  образования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709 198,4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749 503,3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школа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шко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 669,0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 669,0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2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8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0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8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2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 535,2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9,7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 535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РК " Развитие образова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 887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113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иных межбюджетных трансфертов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7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8 281,3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8 718,7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бесплатного горячего питания обучающихс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 175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 525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 школьных систем 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1 434,3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33 678,4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67 755,8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8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54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46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за счет субсидии из бюджета РК (средства сверх объемов, установленных соглашением о предоставлении субсидии из федерального бюджета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К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6 8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К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 055,6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К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 744,3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8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90,1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909,8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9 695,1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учреждений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 000,0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 000,0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национальном проекте "Образование" и региональном проекте "Успех каждого ребенк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6 695,1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6 695,1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К " Развитие образова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реализацию мероприятий государственной программы РК " Развитие образова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6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6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централизованной бухгалтерии по предоставлению услуг бухгалтерского учета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6 934,5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6 934,5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 934,5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934,5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6 5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500,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5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отдыха и оздоровление детей"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здоровительных и профильных лагерей, смен, трудоустройство детей в каникулярное врем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ированию трудоустройства подростков в каникулярное врем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отдыха детей в каникулярное врем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787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213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организацию отдыха детей в каникулярное врем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31,8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68,1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Комплексная безопасность муниципальных образовательных организаций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- 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разовательные учреждения в рамках подпрограммы "Комплексная безопасность муниципальных образовательных организаций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эффективной системы энергоснабжения и контроля потребления топливно-энергетических ресурсов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энергосберегающие мероприятия и снижение энергоёмкости в рамках подпрограммы "Энергосбережение и повышение энергетической эффективности"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иоритетных направлений молодежной политики Суоярвского муниципального округа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и поддержка талантливой молодежи в рамках муниципальной программы "Молодежь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0 7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0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библиотечного, музейного  дела и кинематографии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0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учреждения МУК "Суоярвская ЦБС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4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4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реализацию мероприятий гос.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мероприятий по подписке периодических изда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лектование фонда МУК "Суоярвская ЦБС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в рамках подпрограммы "Организация работы по увековечивание памяти погибших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9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9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культурно-досуговой деятельности в Суоярвском муниципальном округе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0 4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культурно-досуговой деятельности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0 4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в части оплаты коммунальных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ворцов и домов культуры, других учреждений культуры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4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4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реализацию мероприятий гос.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  инфраструктуры и осуществления дорожной деятельности на территории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9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уровня безопасности движения, доступности и качества оказываемых услуг транспортного комплекса для населения.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9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тности дорожного движения) за счет субсидии из бюджета Р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4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4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субсидии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тности дорожного движения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S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S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округ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муниципальном округе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 Развитие массовой физической культуры и спорт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я физической культур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 субсидии на реализацию мероприятий госпрограммы РК "Развитие физической культуры, спорта, и совершенствование молодежной политики" (в целях развития системы спортивной подготовки) за счет сво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программы РК "Развитие физической культуры,спорта,и совершенствование молодежной политики" (в целях развития системы спортивной подготовки) за счет субсидии из бюджета Р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Р5 43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9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Р5 43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9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развития физкультуры и спорт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беспечение сбалансированности и устойчивости бюджетной системы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уплата процентов по долговым обязательства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977 445,3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Управление муниципальным имуществом и земельными ресурсами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654 646,0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эффективности управления, распоряжения и использования имущества и земельных ресурсов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6 0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 0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УМИ И ЗР СУОЯРВСКОГО РАЙОН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 0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08 596,0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жилых дом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ый проект "Обеспечение устойчивого сокращения непригодного для проживания жилищного фонда 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958 596,0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убсидии из бюджета РК (фонд реформирования ЖКХ 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449 009,1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113 309,1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5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ереселению граждан из аварийного жилищного фонда за счет субсидии из бюджета РК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 586,9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 286,9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F3 67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сферы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7 9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Сбалансированное, перспективное развития систем коммунальной инфраструктуры Суоярвского муниципального округа.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7 9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 (реконструкции) объектов (сетей)  водоснабжения и водоотведения в целях подключения жилых домов в гор.Суоярви за счет субсидии из резервного фонда Правительства Р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43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7 9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43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7 95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Благоустройство территорий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4 849,3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качества городской среды за счет благоустройства территории муниципального округа, надежного функционирования объектов внешнего благоустройств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4 849,3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5 416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реализацию проекта "Народный бюджет" за счет средств местного бюджет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cубсидии на поддержку местных инициатив граждан, проживающих в городских и сельских поселениях РК за счет местного бюджет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 территории поселе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поддержку развития территориального самоуправления  за счет средств местного бюджет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беспечению комплексного развития сельских территорий(благоустройство сельских территорий)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L57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716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L57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716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мероприятий по обеспечению комплексного развития сельских  территорий (благоустройство сельских  территорий) за счет средств юридических и физических ли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57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57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6 733,3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"Служба по вопросам похоронного дел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УП "Суоярвская КУМИ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33,3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33,3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61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администрации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1 9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эффективности муниципального управления в администрации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1 9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 лица  субъекта РФ  и  органа  местного  самоуправле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 с  осуществлением  депутатской  деятельности  депутатам  представительного  орга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5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единой субвенции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43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для финансового обеспечения переданных исполнительно-распорядительным органам муниципальных образований гос.полномочий по составленг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3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муниципальных образова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598,6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814,0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85,8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0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 (представительские расходы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50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ентр  информационно-хозяйственного обслужива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 учрежд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иодических изданий,  учрежденных органами  законодательной и исполнительной вла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9 5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Создание условий для роста благосостояния граждан -  получателей мер социальной поддержки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9 5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единой субвенции бюджетам муниципальных окру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5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4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Социальная поддержк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сновное мероприятие "Оказание консультативной, информационной, имущественной и финансовой поддержки малому и среднему предпринимательству на муниципальном уровне"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развитие и поддержку малого и среднего предприниматель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преступлений в Суоярвском  муниципальном округе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Совершенствование системы профилактики правонарушений, обеспечение правопорядка и общественной безопасности граждан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, направленных на профилактику правонарушений, обеспечение правопорядка и общественной безопасности гражда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жизнедеятельности населения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: "Мероприятия по предупреждению и ликвидации чрезвычайных ситуаций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, направленных на повышение    безопасности населения, объектов экономик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 771,6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качества и комфорта городской среды на территории Суоярвского муниципального 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за счет своих средст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ый проект "Формирование комфортной городской среды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3 771,6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нацпроект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3 771,6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 420,6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 351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его проявления на территории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Создание и совершенствование системы по участию муниципального округа в профилактике терроризма и экстремизма, а также минимизации и (или) ликвидации последствий проявлений терроризма и экстремизма на территории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муниципальной программы "Профилактика терроризма и экстремизма,на территории Суоярвского муниципального окру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487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487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631"/>
        <w:gridCol w:w="1354"/>
        <w:gridCol w:w="1842"/>
      </w:tblGrid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3" w:name="RANGE!A1%3AI284"/>
            <w:r>
              <w:rPr>
                <w:rFonts w:cs="Calibri" w:ascii="Calibri" w:hAnsi="Calibri"/>
                <w:sz w:val="24"/>
                <w:szCs w:val="24"/>
              </w:rPr>
              <w:t> </w:t>
            </w:r>
            <w:bookmarkEnd w:id="3"/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уоярвского муниципального  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"О бюджете Суоярвского муниципального округа на 2023 год и плановый период 2024 и 2025 года"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Суоярвского муниципального округа на 2024 и 2025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сумма,руб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сумма,руб.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Суоярвского муниципального округ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136 134,5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75 784,47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щего и дополнительного образования                                    Подпрограмма "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26 534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534 284,4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Реализация образовательной програм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41 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53 418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41 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53 418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дошкольных учреждений в части оплаты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3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Д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льготное пит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4 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 50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194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79 2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16 61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3 94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33 946,0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9 31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67,00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я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бразовательных программ начального общего, основного общего, среднего общего, дополнительного 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231 77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13 437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71 7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813 43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по школ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1 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1 400,0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 500,00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3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 9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ш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5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 2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 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1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 2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523 57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33 337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20 94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18 637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20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 060,00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79 4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75 640,0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 3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 80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РК " 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2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иных межбюджетных трансфертов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 000,0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бесплатного горячего питания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 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 8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 050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 962,9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 649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 837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 000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национальном проекте "Образование" и региональном проекте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42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реализацию мероприятий государственной программы РК " 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централизованной бухгалтерии по предоставлению услуг бухгалтерского уч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0 934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3 929,4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0 934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3 929,4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 934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 884,4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934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884,4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4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79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7 045,0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7 045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3 500,00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100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 000,0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46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466,0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 53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 534,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реализацию мероприятий государственной программы Республики Карелия "Совершенствование социальной защиты граждан" (питание школьни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5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5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 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4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отдыха и оздоровление детей"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здоровительных и профильных лагерей, смен, трудоустройство детей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 5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ированию трудоустройства подростков в каникулярное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79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организацию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9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80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957,72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919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942,28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организацию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Комплексная безопасность муниципальных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- 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разовательные учреждения в рамках подпрограммы "Комплексная безопасность муниципальных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7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эффективной системы энергоснабжения и контроля потребления топливно-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энергосберегающие мероприятия и снижение энергоёмкости в рамках подпрограммы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79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иоритетных направлений молодежной политики Суоярв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и поддержка талантливой молодежи в рамках муниципальной программы "Молодежь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79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4 09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4 000,0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иблиотечного обслуживания населения Суоярвского муниципального округа, музейного дела, проведение кинопоказа для населения, организация выдачи архивных справок для на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4 09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 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библиотечного, музейного  дела и кинематограф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4 09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 000,0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000,0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учреждения МУК "Суоярвская ЦБ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9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00,0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4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9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 000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реализацию мероприятий гос.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3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мероприятий по подписке периодических и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культурно-досуговой деятельности в Суоярв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в части оплаты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ворцов и домов культуры, других учреждений культур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4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реализацию мероприятий гос.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3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  инфраструктуры и осуществления дорожной деятельности на территории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уровня безопасности движения, доступности и качества оказываемых услуг транспортного комплекса для населения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оярв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 000,00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 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 000,0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я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4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02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 субсидии на реализацию мероприятий госпрограммы РК "Развитие физической культуры, спорта, и совершенствование молодежной политики" (в целях развития системы спортивной подготовки) за счет сво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S3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мероприятия в области развития физ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779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беспечение сбалансированности и устойчивости бюдже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уплата процентов по долгов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жилищно-коммунальной сферы Суоярвского муниципального округа и управление недвижимость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8 861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4 437,3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Управление муниципальным имуществом и земельными ресурсами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9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5 864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эффективности управления, распоряжения и использования имущества и земельны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9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5 86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9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864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УМИ И ЗР СУОЯР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864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86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50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сферы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Сбалансированное, перспективное развития систем коммунальной инфраструктуры Суоярвского муниципального округа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7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Благоустройство территорий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9 661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8 573,3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качества городской среды за счет благоустройства территории муниципального округа, надежного функционирования объектов внешнего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9 661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8 573,3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2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7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 551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0 723,3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реализацию проекта "Народный бюджет"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4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cубсидии на поддержку местных инициатив граждан, проживающих в городских и сельских поселениях РК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314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 0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 0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4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 851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023,3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76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 851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023,3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на поддержку развития территориального самоуправления 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 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1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"Служба по вопросам похорон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6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 6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54 436,06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4 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64 936,0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эффективности муниципального управления в администрации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4 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64 936,0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 лица  субъекта РФ  и  органа  местного 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00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 с  осуществлением  депутатской  деятельности  депутатам  представительного 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4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3 386,0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8 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2 986,06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7 4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2 186,06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80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2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единой субвен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00,00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43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,00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87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00,0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2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для финансового обеспечения переданных исполнительно-распорядительным органам муниципальных образований гос.полномочий по составленг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2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7 9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 750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в части оплаты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75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КУ "Центр  информационно-хозяйствен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 000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000,0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00,0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иодических изданий,  учрежденных органами  законодательной и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74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9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9 5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Создание условий для роста благосостояния граждан -  получателей мер социальной поддерж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9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9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4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единой субвен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5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96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4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4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3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средства Р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00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R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Социальная поддерж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77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сновное мероприятие "Оказание консультативной, информационной, имущественной и финансовой поддержки малому и среднему предпринимательству на муниципальном уровн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субсидии на развитие и поддержку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S3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преступлений в Суоярвском 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Совершенствование системы профилактики правонарушений, обеспечение правопорядка и общественной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, направленных на профилактику правонарушений, обеспечение правопорядка и общественной безопасност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7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жизнедеятельности населения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68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: "Мероприятия по предупреждению и ликвидации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68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7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, направленных на повышение    безопасности населения, объектов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68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79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68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 716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894,6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Повышение качества и комфорта городской среды на территории Суоярвского муниципального 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 716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894,6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за счет свои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6 716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894,6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нацпро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1 716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F2 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1 716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94,6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его проявления на территории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Создание и совершенствование системы по участию муниципального округа в профилактике терроризма и экстремизма, а также минимизации и (или) ликвидации последствий проявлений терроризма и экстремизма на территории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муниципальной программы "Профилактика терроризма и экстремизма,на территории Суояр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7970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90 180,7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644 552,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90 18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644 552,50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709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3544" w:hanging="0"/>
        <w:jc w:val="right"/>
        <w:rPr/>
      </w:pPr>
      <w:r>
        <w:rPr>
          <w:sz w:val="24"/>
          <w:szCs w:val="24"/>
        </w:rPr>
        <w:t>к решению о бюджете округа</w:t>
      </w:r>
    </w:p>
    <w:p>
      <w:pPr>
        <w:pStyle w:val="Normal"/>
        <w:ind w:left="3544" w:hanging="0"/>
        <w:jc w:val="right"/>
        <w:rPr/>
      </w:pPr>
      <w:r>
        <w:rPr>
          <w:sz w:val="24"/>
          <w:szCs w:val="24"/>
        </w:rPr>
        <w:t xml:space="preserve">на 2023 год и плановый период 2024 и 2025 года 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муниципальных внутренних заимствований Суоярв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" w:name="_GoBack"/>
            <w:bookmarkEnd w:id="4"/>
            <w:r>
              <w:rPr>
                <w:bCs/>
                <w:sz w:val="24"/>
                <w:szCs w:val="24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 Муниципальные внутренние заимств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</w:tr>
      <w:tr>
        <w:trPr>
          <w:trHeight w:val="375" w:hRule="atLeast"/>
        </w:trPr>
        <w:tc>
          <w:tcPr>
            <w:tcW w:w="10031" w:type="dxa"/>
            <w:tcBorders/>
            <w:vAlign w:val="bottom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75" w:hRule="atLeast"/>
              </w:trPr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ункта</w:t>
                  </w:r>
                </w:p>
                <w:tbl>
                  <w:tblPr>
                    <w:tblW w:w="9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5"/>
                    <w:gridCol w:w="3897"/>
                    <w:gridCol w:w="1417"/>
                    <w:gridCol w:w="1639"/>
                    <w:gridCol w:w="1701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389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муниципального образования «Суоярвский район», возникающих при осуществлении заимствований муниципального образования «Суоярвский район»</w:t>
                        </w:r>
                      </w:p>
                    </w:tc>
                    <w:tc>
                      <w:tcPr>
                        <w:tcW w:w="33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6970,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970,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517,0</w:t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517,0</w:t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517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000,0</w:t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547,0</w:t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517,0</w:t>
                        </w:r>
                      </w:p>
                    </w:tc>
                    <w:tc>
                      <w:tcPr>
                        <w:tcW w:w="1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517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970,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446" w:type="dxa"/>
                    <w:jc w:val="left"/>
                    <w:tblInd w:w="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5"/>
                    <w:gridCol w:w="3397"/>
                    <w:gridCol w:w="1559"/>
                    <w:gridCol w:w="1843"/>
                    <w:gridCol w:w="1842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80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39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муниципального образования «Суоярвский район», возникающих при осуществлении заимствований муниципального образования «Суоярвски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200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200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69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3525"/>
              <w:gridCol w:w="1701"/>
              <w:gridCol w:w="1560"/>
              <w:gridCol w:w="1984"/>
            </w:tblGrid>
            <w:tr>
              <w:trPr>
                <w:trHeight w:val="869" w:hRule="atLeast"/>
              </w:trPr>
              <w:tc>
                <w:tcPr>
                  <w:tcW w:w="9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ункта</w:t>
                  </w:r>
                </w:p>
              </w:tc>
              <w:tc>
                <w:tcPr>
                  <w:tcW w:w="3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заимствований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едельные сроки погашения долговых обязательств муниципального образования «Суоярвский район», возникающих при осуществлении заимствований муниципального образования «Суоярвский район»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906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ие сред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гашение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6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ие сред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гашение сред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906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ие сред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гашение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6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709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53"/>
        <w:gridCol w:w="3529"/>
        <w:gridCol w:w="2693"/>
      </w:tblGrid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"О бюджете Суояр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23 год и плановый период 2024 и 2025 года" 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на 2023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бюджет муниципального округа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0  00  00  00  0000 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73 000,00</w:t>
            </w:r>
          </w:p>
        </w:tc>
      </w:tr>
      <w:tr>
        <w:trPr>
          <w:trHeight w:val="6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2  00  00  00  0000 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7 000,00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2  00  00  00  0000 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517 000,00</w:t>
            </w:r>
          </w:p>
        </w:tc>
      </w:tr>
      <w:tr>
        <w:trPr>
          <w:trHeight w:val="103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1  02  00  00  14  0000 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517 000,00</w:t>
            </w:r>
          </w:p>
        </w:tc>
      </w:tr>
      <w:tr>
        <w:trPr>
          <w:trHeight w:val="9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2  00  00  00  0000 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 000 000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1  02  00  00  14  0000 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 000 000,00</w:t>
            </w:r>
          </w:p>
        </w:tc>
      </w:tr>
      <w:tr>
        <w:trPr>
          <w:trHeight w:val="9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3  00  00  00  0000 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70 0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3  00  00  00  0000 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3  01  00  14  0000 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3  00  00  00  0000 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70 000,00</w:t>
            </w:r>
          </w:p>
        </w:tc>
      </w:tr>
      <w:tr>
        <w:trPr>
          <w:trHeight w:val="12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1  03  01  00  14  0000 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70 000,00</w:t>
            </w:r>
          </w:p>
        </w:tc>
      </w:tr>
      <w:tr>
        <w:trPr>
          <w:trHeight w:val="6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5  00  00  00  0000 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6 0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5  00  00  00  0000 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49 031 0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5  02  00  00  0000 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49 031 000,00</w:t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5  02  01  00  0000 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49 031 000,00</w:t>
            </w:r>
          </w:p>
        </w:tc>
      </w:tr>
      <w:tr>
        <w:trPr>
          <w:trHeight w:val="6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1  05  02  01  14  0000 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49 031 00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5  00  00  00  0000 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7 457 000,00</w:t>
            </w:r>
          </w:p>
        </w:tc>
      </w:tr>
      <w:tr>
        <w:trPr>
          <w:trHeight w:val="64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5  02  00  00  0000 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7 457 000,00</w:t>
            </w:r>
          </w:p>
        </w:tc>
      </w:tr>
      <w:tr>
        <w:trPr>
          <w:trHeight w:val="64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 05  02  01  00  0000 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7 457 000,00</w:t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1  05  02  01  14  0000 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7 45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02"/>
        <w:gridCol w:w="1701"/>
        <w:gridCol w:w="1560"/>
      </w:tblGrid>
      <w:tr>
        <w:trPr>
          <w:trHeight w:val="1182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5" w:name="RANGE!A7%3AD34"/>
            <w:bookmarkEnd w:id="5"/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"О бюджете Суоярв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плановый период 2024 и 2025 года"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на плановый период 2024  и 2025 год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 муниципального округ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 муниципального округа 2025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6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2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2  00  00  00  0000 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 02  00  00  14  0000 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2  00  00  00  0000 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 02  00  00  14  0000 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 03  01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6 7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0  00  00  0000 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1  00  14  0000 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0  00  00  0000 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6 700,0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 03  01  00  14  0000 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6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 09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 212 95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 09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 212 9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 09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 212 95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 05  02  01  14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 09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 212 95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09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12 95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09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12 95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09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12 95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 05  02  01  14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096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12 9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79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8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86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color w:val="FF00FF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textAlignment w:val="top"/>
    </w:pPr>
    <w:rPr>
      <w:b/>
      <w:bCs/>
      <w:color w:val="FF00FF"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40"/>
      <w:szCs w:val="40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spacing w:before="100" w:after="100"/>
      <w:textAlignment w:val="top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spacing w:before="100" w:after="100"/>
      <w:jc w:val="both"/>
    </w:pPr>
    <w:rPr>
      <w:b/>
      <w:bCs/>
      <w:i/>
      <w:i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191">
    <w:name w:val="xl191"/>
    <w:basedOn w:val="Normal"/>
    <w:qFormat/>
    <w:pP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FBEF83BFBFB6C09E4544B0CC2436F06C183F7965C33E81E08522433CC8710B62ACC58B1BDBBCDD1BCE212AEA5CC8964E2D6E3152A792pAi0L" TargetMode="External"/><Relationship Id="rId4" Type="http://schemas.openxmlformats.org/officeDocument/2006/relationships/hyperlink" Target="consultantplus://offline/ref=98054EEFBC558BB21A9624E3BB69E118D4553D2843CF7A57337B5FDA5338427C3C37DB4CC4BE6D7AEA997281BB29211E87904687A7751467E8g3L" TargetMode="External"/><Relationship Id="rId5" Type="http://schemas.openxmlformats.org/officeDocument/2006/relationships/hyperlink" Target="consultantplus://offline/ref=19ED4B3ED6077FC286755C106B5B9683B4F3D7AF0CD064992C7E5C779EFB9008A96D843E27101347EA67F34864519443D73BB93470E09055FBmAL" TargetMode="External"/><Relationship Id="rId6" Type="http://schemas.openxmlformats.org/officeDocument/2006/relationships/hyperlink" Target="consultantplus://offline/ref=0311FBEF83BFBFB6C09E4544B0CC2436F06C183F7965C33E81E08522433CC8710B62ACC58B1BDBBCDD1BCE212AEA5CC8964E2D6E3152A792pAi0L" TargetMode="External"/><Relationship Id="rId7" Type="http://schemas.openxmlformats.org/officeDocument/2006/relationships/hyperlink" Target="consultantplus://offline/ref=98054EEFBC558BB21A9624E3BB69E118D4553D2843CF7A57337B5FDA5338427C3C37DB4CC4BE6D7AEA997281BB29211E87904687A7751467E8g3L" TargetMode="External"/><Relationship Id="rId8" Type="http://schemas.openxmlformats.org/officeDocument/2006/relationships/hyperlink" Target="consultantplus://offline/ref=19ED4B3ED6077FC286755C106B5B9683B4F3D7AF0CD064992C7E5C779EFB9008A96D843E27101347EA67F34864519443D73BB93470E09055FBmA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8:00Z</dcterms:created>
  <dc:creator>raifinotdel</dc:creator>
  <dc:description/>
  <cp:keywords/>
  <dc:language>en-US</dc:language>
  <cp:lastModifiedBy>admin</cp:lastModifiedBy>
  <cp:lastPrinted>2023-01-25T12:04:00Z</cp:lastPrinted>
  <dcterms:modified xsi:type="dcterms:W3CDTF">2023-03-31T06:28:00Z</dcterms:modified>
  <cp:revision>6</cp:revision>
  <dc:subject/>
  <dc:title>СУОЯРВСКИЙ РАЙОНЫЙ СОВЕТ МЕСТНОГО САМОУПРАВЛЕНИЯ</dc:title>
</cp:coreProperties>
</file>