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35940" cy="7340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734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4782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pt,120.8pt" to="116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4782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pt,135.2pt" to="116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7467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8pt,200pt" to="58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4782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pt,120.8pt" to="116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4782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pt,135.2pt" to="116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7467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8pt,200pt" to="58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1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1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71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СВ 5-10 м/с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умеренные осадки в виде снега, мокрого снега, 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СЗ 5-10 м/с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-15º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снега,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СЗ 5-10 м/с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15º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снега,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СЗ 5-10 м/с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15ºС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снега,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1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7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6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1</w:t>
            </w: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ую неделю в республике зарегистрирован 6356</w:t>
      </w:r>
      <w:r>
        <w:rPr>
          <w:sz w:val="28"/>
          <w:szCs w:val="28"/>
        </w:rPr>
        <w:t xml:space="preserve">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 городск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выход граждан и выезд  автом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 автомототранспортных средств, а также тракторов, снегоходов и другого транспорта, принадлежащего юридическим и физическим  лицам на остальные водные объекты 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от 21.03.2023 Администрации 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- 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 муниципального района, с 10 апреля  2023 года (Постановление №240 от 20.03.2023  Администрации  Олонецкого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 на лед водоемов Пряжинского 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 Администрации  Пряжинского 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 Администрации  Пудожск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"/>
          <w:color w:val="000000"/>
          <w:sz w:val="28"/>
          <w:szCs w:val="28"/>
        </w:rPr>
        <w:t>выход  и выезд населению на лед водных  объектов Сегежского муниципального района с 27 марта 2023 года реки —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- 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выход  и выезд  на лед на акваториях внутренних водоемов Медвежьегорского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района  с 1 апреля 2023 года;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 Медвежьегорского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района  с 10 апреля 2023 года (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 Медвежьегорского муниципального района)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</w:t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4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7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2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9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3-31T09:14:00Z</dcterms:modified>
  <cp:revision>7</cp:revision>
  <dc:subject/>
  <dc:title> </dc:title>
</cp:coreProperties>
</file>