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5940" cy="734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73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71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мокрый снег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5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7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 Администрации  Пудожск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"/>
          <w:color w:val="000000"/>
          <w:sz w:val="28"/>
          <w:szCs w:val="28"/>
        </w:rPr>
        <w:t>выход  и выезд населению на лед водных  объектов Сегежского муниципального района с 27 марта 2023 года реки —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ход  и выезд  на лед на акваториях внутренних водоемов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района  с 1 апреля 2023 года;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района  с 10 апреля 2023 года (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 Медвежьегорского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2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1T08:27:00Z</dcterms:modified>
  <cp:revision>10</cp:revision>
  <dc:subject/>
  <dc:title> </dc:title>
</cp:coreProperties>
</file>