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43560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322" r="-47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56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341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6pt,120.8pt" to="105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341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6pt,135.2pt" to="105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096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pt,200pt" to="4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3411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6pt,120.8pt" to="105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3411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6pt,135.2pt" to="105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096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pt,200pt" to="4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6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09"/>
        <w:gridCol w:w="2354"/>
        <w:gridCol w:w="2126"/>
        <w:gridCol w:w="373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4º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7ºС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, слаб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1885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8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842 случая заболеваний ОРВИ и гриппом, показатель заболеваемости – 96,9 на 10 тыс. населения. Уровень заболеваемости ОРВИ и гриппом среди совокупного населения выше эпидемического порога на 18,0%. По сравнению с предыдущей неделей отмечается снижение заболеваемости ОРВИ и гриппом среди совокупного населения на 8,1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(выезд)  на лед водоемов Пряжинского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 Администрации  Пудожск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"/>
          <w:color w:val="000000"/>
          <w:sz w:val="28"/>
          <w:szCs w:val="28"/>
        </w:rPr>
        <w:t>выход  и выезд населению на лед водных  объектов Сегежского муниципального района с 27 марта 2023 года реки —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- 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выход  и выезд  на лед на акваториях внутренних водоемов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района  с 1 апреля 2023 года;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района  с 10 апреля 2023 года (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 Медвежьего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" w:cs="Lohit Devanagari"/>
          <w:color w:val="000000"/>
          <w:kern w:val="2"/>
          <w:sz w:val="28"/>
          <w:szCs w:val="28"/>
          <w:lang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- 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с 10 апреля 2023 года; 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выезд самоходной техники  на лед  водоемов, расположенных на территории  Лоухского  муниципального района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 Лоухского муниципального района)</w:t>
      </w:r>
      <w:r>
        <w:rPr>
          <w:rFonts w:eastAsia="Lohit Devanagari" w:cs="Lohit Devanagari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" w:cs="Lohit Devanagari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 Администрации </w:t>
      </w:r>
      <w:r>
        <w:rPr>
          <w:rFonts w:eastAsia="Lohit Devanagari" w:cs="Lohit Devanagari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rFonts w:eastAsia="Lohit Devanagari" w:cs="Lohit Devanagari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5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9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210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Noto Sans Devanagari;Arial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82">
    <w:name w:val="Указатель18"/>
    <w:basedOn w:val="Normal"/>
    <w:qFormat/>
    <w:pPr/>
    <w:rPr>
      <w:rFonts w:eastAsia="Noto Sans Devanagari;Arial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93">
    <w:name w:val="Указатель19"/>
    <w:basedOn w:val="Normal"/>
    <w:qFormat/>
    <w:pPr/>
    <w:rPr>
      <w:rFonts w:eastAsia="Noto Sans Devanaga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05T09:09:00Z</dcterms:modified>
  <cp:revision>8</cp:revision>
  <dc:subject/>
  <dc:title> </dc:title>
</cp:coreProperties>
</file>