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54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ARJALAN TAZAVAL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ОЯР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UOJÄRVEN PIIRIKUNNAN HALLIN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3.2023</w:t>
              <w:tab/>
              <w:t>№ 3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Суоярвского муниципального округ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частью 2 статьи 9 Федерального закона от 02.03.2007 №  «О муниципальной службе в Российской Федерации», статьей 4 Закона Республики Карелия от 24.07.2007 N 1107-ЗРК «О муниципальной службе в Республике Карелия», Уставом Суоярвского муниципального округа. 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илагаем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уоярв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и сил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  <w:tab/>
        <w:t>постановление администрации муниципального образования «Суоярвский район» от 27.04.2017 № 222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муниципального образования «Суоярвский район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  <w:tab/>
        <w:t>постановление администрации муниципального образования «Суоярвский район» от 23.05.2019 № 353 «О внесении изменений в постановление  администрации муниципального образования «Суоярвский район» от 27.04.2017 № 222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стить настоящее постановление на официальном сайте Суоярвского муниципального округа в сети «Интернет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уоярвского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ого округа</w:t>
        <w:tab/>
        <w:t xml:space="preserve">    ___       Р.В. Петр</w:t>
      </w:r>
      <w:bookmarkStart w:id="0" w:name="Par31"/>
      <w:bookmarkEnd w:id="0"/>
      <w:r>
        <w:rPr>
          <w:rFonts w:cs="Times New Roman" w:ascii="Times New Roman" w:hAnsi="Times New Roman"/>
          <w:bCs/>
          <w:sz w:val="24"/>
          <w:szCs w:val="24"/>
          <w:u w:val="single"/>
        </w:rPr>
        <w:t>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Разослать: дело, управление делам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ы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 от 16.03.2023 № 330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/>
      </w:pPr>
      <w:r>
        <w:rPr/>
        <w:t>КВАЛИФИКАЦИОННЫЕ ТРЕБОВАНИЯ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Суоярвского муниципального округа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I. Квалификационные требования, предъявляемые </w:t>
      </w:r>
    </w:p>
    <w:p>
      <w:pPr>
        <w:pStyle w:val="ConsPlusTitle"/>
        <w:jc w:val="center"/>
        <w:rPr/>
      </w:pPr>
      <w:r>
        <w:rPr/>
        <w:t>для замещения высши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высшее образование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таж муниципальной службы или работы по специальности, направлению подготовки: не менее пяти лет стажа муниципальной службы или не менее пяти лет стажа работы по специальности, направлению подготов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II. Квалификационные требования, предъявляемые</w:t>
      </w:r>
    </w:p>
    <w:p>
      <w:pPr>
        <w:pStyle w:val="ConsPlusTitle"/>
        <w:jc w:val="center"/>
        <w:rPr/>
      </w:pPr>
      <w:r>
        <w:rPr/>
        <w:t>для замещения главны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Уровень профессионального образования: высшее образование. </w:t>
      </w:r>
    </w:p>
    <w:p>
      <w:pPr>
        <w:pStyle w:val="Normal"/>
        <w:widowControl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таж муниципальной службы или работы по специальности, направлению подготовки: не менее трех лет стажа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или не менее трех лет стажа работы по специальности, направлению подготовк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III. Квалификационные требования, предъявляемые</w:t>
      </w:r>
    </w:p>
    <w:p>
      <w:pPr>
        <w:pStyle w:val="ConsPlusTitle"/>
        <w:jc w:val="center"/>
        <w:rPr/>
      </w:pPr>
      <w:r>
        <w:rPr/>
        <w:t>для замещения ведущи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высшее образование.</w:t>
      </w:r>
    </w:p>
    <w:p>
      <w:pPr>
        <w:pStyle w:val="Normal"/>
        <w:widowControl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таж муниципальной службы или работы по специальности, направлению подготовки: не менее двух лет стажа муниципальной службы или не менее двух лет стажа работы по специальности, направлению подготовк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IV. Квалификационные требования, предъявляемые</w:t>
      </w:r>
    </w:p>
    <w:p>
      <w:pPr>
        <w:pStyle w:val="ConsPlusTitle"/>
        <w:jc w:val="center"/>
        <w:rPr/>
      </w:pPr>
      <w:r>
        <w:rPr/>
        <w:t>для замещения старши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высшее образование.</w:t>
      </w:r>
    </w:p>
    <w:p>
      <w:pPr>
        <w:pStyle w:val="Normal"/>
        <w:widowControl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таж муниципальной службы или работы по специальности, направлению подготовки: без предъявления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стаж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ConsPlusTitle"/>
        <w:jc w:val="center"/>
        <w:rPr/>
      </w:pPr>
      <w:r>
        <w:rPr/>
        <w:t>V. Квалификационные требования, предъявляемые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для замещения младших должностей муниципальной службы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ж муниципальной службы или работы по специальности, направлению подготовки: </w:t>
      </w:r>
      <w:r>
        <w:rPr>
          <w:b w:val="false"/>
          <w:bCs w:val="false"/>
        </w:rPr>
        <w:t>без предъявления</w:t>
      </w:r>
      <w:r>
        <w:rPr>
          <w:b w:val="false"/>
        </w:rPr>
        <w:t xml:space="preserve"> требований к стаж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3:00Z</dcterms:created>
  <dc:creator>admorg</dc:creator>
  <dc:description/>
  <cp:keywords/>
  <dc:language>en-US</dc:language>
  <cp:lastModifiedBy>SUD</cp:lastModifiedBy>
  <cp:lastPrinted>2023-04-05T16:35:00Z</cp:lastPrinted>
  <dcterms:modified xsi:type="dcterms:W3CDTF">2023-04-05T13:38:00Z</dcterms:modified>
  <cp:revision>4</cp:revision>
  <dc:subject/>
  <dc:title/>
</cp:coreProperties>
</file>