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45465" cy="7429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49" t="-306" r="-449" b="-3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5465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4097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1pt,120.8pt" to="111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4097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1pt,135.2pt" to="111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6781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3.4pt,200pt" to="53.4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4097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1pt,120.8pt" to="111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4097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1pt,135.2pt" to="111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6781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3.4pt,200pt" to="53.4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6.04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6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07.04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267"/>
        <w:gridCol w:w="2126"/>
        <w:gridCol w:w="3727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03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х направлений, слабы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-12…-17ºС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-7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6ºС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х направлений, слабы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-12…-17ºС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-7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5ºС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х направлений, слабы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-12…-17ºС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-7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+4ºС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х направлений, слабы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7…-9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-12…-17ºС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-7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+3ºС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ДОРОГАХ ГОЛОЛЕДИЦА! 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</w:t>
      </w:r>
    </w:p>
    <w:p>
      <w:pPr>
        <w:pStyle w:val="BodyText2"/>
        <w:ind w:left="0" w:right="0" w:firstLine="567"/>
        <w:rPr/>
      </w:pPr>
      <w:r>
        <w:rPr/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10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8"/>
        <w:gridCol w:w="1522"/>
        <w:gridCol w:w="1560"/>
        <w:gridCol w:w="1277"/>
        <w:gridCol w:w="1418"/>
        <w:gridCol w:w="1080"/>
        <w:gridCol w:w="2174"/>
      </w:tblGrid>
      <w:tr>
        <w:trPr>
          <w:trHeight w:val="97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6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, вода на льду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рошедшую неделю в республике зарегистрирован 5842 случая заболеваний ОРВИ и гриппом, показатель заболеваемости – 96,9 на 10 тыс. населения. Уровень заболеваемости ОРВИ и гриппом среди совокупного населения выше эпидемического порога на 18,0%. По сравнению с предыдущей неделей отмечается снижение заболеваемости ОРВИ и гриппом среди совокупного населения на 8,1%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, отрыв прибрежных льдин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прещен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(выезд)  на лед водных объектов, расположенных на территории Прионежского муниципального района с 10 февраля 2023 года (Распоряжение №31-р от 08.02.2023 Администрации  Прионе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ыход (выезд)  на лед</w:t>
      </w:r>
      <w:r>
        <w:rPr>
          <w:color w:val="000000"/>
          <w:sz w:val="28"/>
          <w:szCs w:val="28"/>
        </w:rPr>
        <w:t xml:space="preserve"> водных объектов Петрозаводского городского округа  с 20 марта 2023 года (Постановление №844 от 15.03.2023 Администрации  Петрозаводского городск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езависимо от его толщины на территории Сортавальского  муниципального района  с 20 марта 2023 года (Распоряжение №163 от 16.03.2023 Администрации  Сортаваль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 на лед и нахождение людей на льду в границах Суоярвского  муниципального округа, выезд транспортных средств на лед водоемов, находящихся на территории Суоярвского  муниципального округа с 03 апреля  2023 года (Постановление №335 от 20.03.2023 Администрации  Суоярвского  муниципальн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 на лед и нахождение людей на льду в границах муниципального образования «Костомукшский городской округ» (далее — МО «КГО») с 21 апреля 2023 года (Постановление №162 от 21.03.2023 Администрации Костомукшского  городско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>го</w:t>
      </w:r>
      <w:r>
        <w:rPr>
          <w:color w:val="000000"/>
          <w:sz w:val="28"/>
          <w:szCs w:val="28"/>
        </w:rPr>
        <w:t xml:space="preserve">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граждан и выезд на лед автомобилей, снегоходов промышленного и самодельного (на пневмоходу) изготовления и другой мототехники на лед водоемов на всей территории Лахденпохского  муниципального района с 3 апреля 2023 года (Распоряжение №</w:t>
      </w:r>
      <w:r>
        <w:rPr>
          <w:color w:val="000000"/>
          <w:kern w:val="2"/>
          <w:sz w:val="28"/>
          <w:szCs w:val="28"/>
        </w:rPr>
        <w:t>73</w:t>
      </w:r>
      <w:r>
        <w:rPr>
          <w:color w:val="000000"/>
          <w:sz w:val="28"/>
          <w:szCs w:val="28"/>
        </w:rPr>
        <w:t xml:space="preserve">-п от 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>23</w:t>
      </w:r>
      <w:r>
        <w:rPr>
          <w:color w:val="000000"/>
          <w:sz w:val="28"/>
          <w:szCs w:val="28"/>
        </w:rPr>
        <w:t>.03.2023 Администрации  Лахденпох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 выход граждан и выезд  автомо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>тотранспортных средств, а также тракторов, снегоходов и другого транспорта, принадлежащего юридическим и физическим  лицам на лед рек, расположенных на территории Муезерского  муниципального района с 1 апреля 2023 года;  выход граждан и выезд  автомототранспортных средств, а также тракторов, снегоходов и другого транспорта, принадлежащего юридическим и физическим  лицам на остальные водные объекты  Муезерского  муниципального района с 15 апреля 2023 года (</w:t>
      </w:r>
      <w:r>
        <w:rPr>
          <w:color w:val="000000"/>
          <w:kern w:val="2"/>
          <w:sz w:val="28"/>
          <w:szCs w:val="28"/>
        </w:rPr>
        <w:t>Распоряжение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 xml:space="preserve"> №</w:t>
      </w:r>
      <w:r>
        <w:rPr>
          <w:color w:val="000000"/>
          <w:kern w:val="2"/>
          <w:sz w:val="28"/>
          <w:szCs w:val="28"/>
        </w:rPr>
        <w:t>48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 xml:space="preserve"> от 21.03.2023 Администрации  Муезер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>-  населению выход, а также выезд всех видов транспорта на лед: рек и Ладожского озера с 3 апреля 2023 года; других водоемов, расположенных на территории Олонецкого национального  муниципального района, с 10 апреля  2023 года (Постановление №240 от 20.03.2023  Администрации  Олонецкого национального 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выход (выезд)  на лед водоемов Пряжинского  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>национального  муниципального района в целях рыбной ловли и отдыха с 27 марта 2023 года (Постановление №120 от 21.03.2023  Администрации  Пряжинского  национального 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>- выезд транспортных средств и выход населения на лед на всех водоемах Пудожского муниципального района с 1 апреля 2023 года (Постановление №184-П от 27.03.2023  Администрации  Пудожского 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" w:cs="Lohit Devanagari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"/>
          <w:color w:val="000000"/>
          <w:sz w:val="28"/>
          <w:szCs w:val="28"/>
        </w:rPr>
        <w:t>выход  и выезд населению на лед водных  объектов Сегежского муниципального района с 27 марта 2023 года реки — Сегежа, Пезега, Онигма, Онда, Гюри, Ондское водохранилище; с 10 апреля 2023 года на озеро Выг и все водоемы  Сегежского муниципального района (Постановление №352 от 23.03.2023 Администрации  Сеге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 xml:space="preserve">-  </w:t>
      </w:r>
      <w:r>
        <w:rPr>
          <w:rFonts w:eastAsia="Lohit Devanagari" w:cs="Lohit Devanagari"/>
          <w:color w:val="000000"/>
          <w:kern w:val="2"/>
          <w:sz w:val="28"/>
          <w:szCs w:val="28"/>
          <w:lang w:val="en-US" w:bidi="en-US"/>
        </w:rPr>
        <w:t xml:space="preserve">выход  и выезд  на лед на акваториях внутренних водоемов Медвежьегорского 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 xml:space="preserve">района  с 1 апреля 2023 года; </w:t>
      </w:r>
      <w:r>
        <w:rPr>
          <w:rFonts w:eastAsia="Lohit Devanagari" w:cs="Lohit Devanagari"/>
          <w:color w:val="000000"/>
          <w:kern w:val="2"/>
          <w:sz w:val="28"/>
          <w:szCs w:val="28"/>
          <w:lang w:val="en-US" w:bidi="en-US"/>
        </w:rPr>
        <w:t xml:space="preserve">на акваторию Онежского озера  Медвежьегорского 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>района  с 10 апреля 2023 года (</w:t>
      </w:r>
      <w:r>
        <w:rPr>
          <w:rFonts w:eastAsia="Lohit Devanagari" w:cs="Lohit Devanagari"/>
          <w:color w:val="000000"/>
          <w:kern w:val="2"/>
          <w:sz w:val="28"/>
          <w:szCs w:val="28"/>
          <w:lang w:val="en-US" w:bidi="en-US"/>
        </w:rPr>
        <w:t>Постановление №310 от 27.03.2023 Администрации  Медвежьегорского муниципального района)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bidi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КС ГУ МЧС России по РК                                                  </w:t>
        <w:tab/>
        <w:tab/>
        <w:tab/>
        <w:t>А.В. Голуб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5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3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4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5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8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6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9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3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3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3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4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4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3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5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10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1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0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1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2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3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4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7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8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39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0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1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2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6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4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6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0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8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49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8:00Z</dcterms:created>
  <dc:creator>cuks</dc:creator>
  <dc:description/>
  <cp:keywords/>
  <dc:language>en-US</dc:language>
  <cp:lastModifiedBy>ЦУКС</cp:lastModifiedBy>
  <dcterms:modified xsi:type="dcterms:W3CDTF">2023-04-06T10:11:00Z</dcterms:modified>
  <cp:revision>4</cp:revision>
  <dc:subject/>
  <dc:title> </dc:title>
</cp:coreProperties>
</file>