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3.04.2023                                                                                                 № 38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униципального плана-графика мероприятий введения обновленных федеральных государственных образовательных стандартов среднего  общего образования в общеобразовательных организациях Суояр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реализации </w:t>
      </w:r>
      <w:r>
        <w:rPr/>
        <w:t>приказа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Определить отдел образования, культуры и социальной политики (Денисову Е.М.) муниципальным координатором за организацию поэтапного   введения обновленных федеральных государственных образовательных стандартов среднего  общего образования в общеобразовательных организациях Суояр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муниципальный план-график мероприятий поэтапного введения обновленных федеральных государственных образовательных стандартов среднего  общего образования в общеобразовательных организациях Суоярвского муниципального округа согласно приложению №1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над исполнением постановления возложить на заместителя главы администрации Е.Н. Смирнов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, ОО - 6</w:t>
      </w:r>
      <w:r>
        <w:br w:type="page"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Суоярвского муниципального округа № 378 от 03.04.2023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ый план-график мероприятий введения обновленных федеральных государственных образовательных стандартов среднего общего образования</w:t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1623"/>
        <w:gridCol w:w="2309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оки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ветстве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. Нормативное обеспечение введения обновленных ФГОС среднего  обще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ормирование муниципального плана – графика мероприятий введения обновленных ФГОС СОО в Суоярвском муниципальном округ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4.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оярвский муниципальный окр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инхронизированы процессы управления введения обновленных ФГОС на муниципальном уровне и уровне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ормирование плана – графика мероприятий введения обновленных ФГОС СОО в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4.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инхронизированы процессы управления введения обновленных ФГОС на муниципальном уровне и уровне образовательных организаций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I. Методическое обеспечение введения обновленных ФГОС среднего обще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проведение семинаров, круглых столов, педагогических советов по актуальным вопросам введения обновленных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– декабрь 2023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оярвский муниципальный округ / 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зданы площадки для обсуждения общих в педагогическом сообществе проблемных вопросов, возможность включения в процесс профессионального общения каждог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среднего общего образования, в соответствии с обновленными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декабрь 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инхронизированы способы использованию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на территории  Суояр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дение анализа распространенности используемых в общеобразовательных организациях Суоярвского муниципального округа учебно-методических комплексов в разрезе учебных предметов и потребностей в финансиров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ентябрь 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оярвский муниципальный округ, 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ставлен перечень учебников, используемых в образовательных организациях Суояр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ведение до образовательных организаций пакета методических рекомендаций по вопросам управления введением обновленных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ай-июнь 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оярвский муниципальный окр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инхронизированы подходы к организации управления процессами введения обновленных ФГОС на территории  Суоярвского 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использования учителями методических пособий, содержащих «методические шлейфы», видеоуроки по учебным предметам, календарно-тематическое планирование с включением заданий по формированию функциональной грамот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– декабрь 2023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формированы и доведены до учителей способы достижения планируемых резуль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формирование педагогического сообщества о возможностях федеральных онлайн конструкторов, электронных конспектов уроков по обновленным ФГОС по всем учебным предм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густ 2023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оярвский муниципальный округ /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III. Кадровое обеспечение введения обновленных ФГОС среднего обще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овышения квалификации руководителей общеобразовательных организаций, разрабатывающих и реализующих основные образовательные программы среднего общего образования по вопросам реализации обновленных ФГОС СО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прель-август 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овышения квалификации всех педагогических работников, участвующих в разработке и реализации основной образовательной программы среднего общего образования по вопросам реализации обновленного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прель-август 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образовательных событий муниципаль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Январь -декабрь 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V. Организационно-управленческое обеспечение введения обновленных ФГОС С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серии совещаний по организационному и методическому сопровождению работ по введению обновленного ФГОС СО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, сентябрь, ноябрь 2023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изированы процессы управления введением обновленного ФГОС СОО на региональном, муниципальном уровне и уровне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делом образования, культуры и социальной политики, образовательными организациями самодиагностики готовности к введению обновленного ФГОС СО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оярвский муниципальный округ, 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дена оценка готовности к введению обновленного ФГОС СОО, выявлены дефици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в окружных совещаниях Минпросвещения России по актуальным вопросам введения обновленного ФГОС СО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й 2023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а своевременная корректировка действ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использования учебников, вошедших в федеральный перечень учебников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казана своевременная адресная помощь образовательным организациям муниципального района /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вопросам реализации обновленных ФГОС, о выявленных в ОО проблемах и способах ре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 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 промежуточный контроль готовности муниципальных образований Республики Карелия к введению обновленных ФГОС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V. Мониторинг готовности к введению обновленных ФГОС среднего обще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трольных собеседований по готовности общеобразовательных организаций к введению обновленных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 промежуточный контроль готовности общеобразовательных организаций к введению обновленных ФГОС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VI. Информационное обеспечение введения обновленных ФГОС среднего обще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через средства массовой информации о подготовке и успешных практиках реализации, обновленных ФГОС в общеобразовательных организациях Суояр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оярвский муниципальный округ/ Образовательные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ознание обществом прав и возможностей, предоставляемых системой образования Российской Федерации при реализации обновленных ФГО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3:00Z</dcterms:created>
  <dc:creator>Кракулева А. Г.</dc:creator>
  <dc:description/>
  <cp:keywords/>
  <dc:language>en-US</dc:language>
  <cp:lastModifiedBy>Hewlett-Packard Company</cp:lastModifiedBy>
  <cp:lastPrinted>2023-04-07T09:15:00Z</cp:lastPrinted>
  <dcterms:modified xsi:type="dcterms:W3CDTF">2023-04-07T06:21:00Z</dcterms:modified>
  <cp:revision>6</cp:revision>
  <dc:subject/>
  <dc:title/>
</cp:coreProperties>
</file>