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79" w:leader="none"/>
        </w:tabs>
        <w:jc w:val="center"/>
        <w:rPr>
          <w:szCs w:val="28"/>
        </w:rPr>
      </w:pPr>
      <w:r>
        <w:rPr>
          <w:szCs w:val="28"/>
        </w:rPr>
        <w:t xml:space="preserve">Об утверждении положения о проведении аттестации муниципальных служащих администрации Суоярв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/>
        <w:br/>
      </w:r>
      <w:r>
        <w:rPr>
          <w:color w:val="000000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 Законом Республики Карелия от 24.07.2007 N 1107-ЗРК (ред. от 26.12.2022) "О муниципальной службе в Республике Карелия, Уставом Суорвского муниципального округ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 </w:t>
      </w:r>
      <w:r>
        <w:rPr>
          <w:bCs/>
          <w:color w:val="000000"/>
          <w:sz w:val="28"/>
          <w:szCs w:val="28"/>
          <w:lang w:eastAsia="ar-SA"/>
        </w:rPr>
        <w:t>Утвердить прилагаемое Положение о проведении аттестации муниципальных служащих администрации Суоярвского муниципального округа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публиковать настоящее постановление на официальном сайте Суоярвского муниципального округа в сети «Интернет»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Суоярвского муниципального округа С.С. Денисова</w:t>
      </w:r>
    </w:p>
    <w:p>
      <w:pPr>
        <w:pStyle w:val="Normal"/>
        <w:jc w:val="both"/>
        <w:rPr>
          <w:bCs w:val="false"/>
          <w:color w:val="000000"/>
          <w:sz w:val="28"/>
          <w:szCs w:val="28"/>
          <w:u w:val="single"/>
          <w:lang w:eastAsia="ar-SA"/>
        </w:rPr>
      </w:pPr>
      <w:r>
        <w:rPr>
          <w:bCs w:val="false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управление делам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оярвск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от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оложение о проведении аттестации муниципальных служащих администрации Суоярвского муниципального округ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 Настоящим Положением определяется порядок проведения аттестации муниципальных администрации Суоярвского муниципальн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изменением условий оплаты труда муниципальных служащих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замещающие должности муниципальной службы менее од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достигшие возраста 60 лет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беременные женщины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. Организация проведения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4. Для проведения аттестации муниципальных служащих по решению представителя нанимателя (работодателя) издается правовой акт органа местного самоуправления, утверждающий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состав аттестационной комисс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график проведения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список муниципальных служащих, подлежащих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порядок подготовки документов, необходимых для работы аттестационной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5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6. 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й службы, юридического (правового) подразделения и подразделения, в котором муниципальной служащий, подлежащий аттестации, замещает должность муниципальной службы). В состав указанной комиссии могут включаться представители научных и образовательных учреждений, других организаций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7. График проведения аттестации доводится кадровой службой органа местного самоуправлени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8. В графике проведения аттестации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список муниципальных служащих, подлежащих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дата, время и место проведения аттес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bookmarkStart w:id="0" w:name="Par29"/>
      <w:bookmarkEnd w:id="0"/>
      <w:r>
        <w:rPr>
          <w:bCs w:val="false"/>
          <w:sz w:val="24"/>
          <w:szCs w:val="24"/>
          <w:lang w:eastAsia="ru-RU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10. Отзыв, предусмотренный </w:t>
      </w:r>
      <w:hyperlink w:anchor="Par29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пунктом 9</w:t>
        </w:r>
      </w:hyperlink>
      <w:r>
        <w:rPr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Cs w:val="false"/>
          <w:sz w:val="24"/>
          <w:szCs w:val="24"/>
          <w:lang w:eastAsia="ru-RU"/>
        </w:rPr>
        <w:t>настоящего Положения, должен содержать следующие сведения о муниципальном служащем: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) фамилия, имя, отчество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1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2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III. Проведение аттестации</w:t>
      </w:r>
    </w:p>
    <w:p>
      <w:pPr>
        <w:pStyle w:val="Normal"/>
        <w:suppressAutoHyphens w:val="false"/>
        <w:autoSpaceDE w:val="false"/>
        <w:jc w:val="both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4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навыки работы муниципального служащего, соблюдение муниципальным служащим ограничений, отсутствие нарушений запретов, выполнение обязанносте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7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8. Результаты аттестации сообщаются муниципальным служащим, проходившим аттестацию, непосредственно после подведения итогов голос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 w:val="false"/>
          <w:sz w:val="24"/>
          <w:szCs w:val="24"/>
          <w:lang w:eastAsia="ru-RU"/>
        </w:rPr>
        <w:t xml:space="preserve">Результаты аттестации заносятся в </w:t>
      </w:r>
      <w:hyperlink r:id="rId3">
        <w:r>
          <w:rPr>
            <w:rStyle w:val="InternetLink"/>
            <w:bCs w:val="false"/>
            <w:color w:val="000000"/>
            <w:sz w:val="24"/>
            <w:szCs w:val="24"/>
            <w:lang w:eastAsia="ru-RU"/>
          </w:rPr>
          <w:t>аттестационный лист</w:t>
        </w:r>
      </w:hyperlink>
      <w:r>
        <w:rPr>
          <w:bCs w:val="false"/>
          <w:sz w:val="24"/>
          <w:szCs w:val="24"/>
          <w:lang w:eastAsia="ru-RU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ый служащий знакомится с аттестационным листом под роспись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9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0. Муниципальный служащий вправе обжаловать результаты аттестации в судебном порядке.</w:t>
      </w:r>
    </w:p>
    <w:p>
      <w:pPr>
        <w:pStyle w:val="Normal"/>
        <w:ind w:left="-180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аттестации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АТТЕСТАЦИОННЫЙ ЛИСТ</w:t>
      </w:r>
    </w:p>
    <w:p>
      <w:pPr>
        <w:pStyle w:val="Normal"/>
        <w:suppressAutoHyphens w:val="false"/>
        <w:autoSpaceDE w:val="fals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. Фамилия, имя, отчество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2. Год, месяц и число рождения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3. Сведения о профессиональном образовании, наличии ученой степени, ученого звания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когда и какое учебное заведение окончил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пециальность и квалификация по образовани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ученая степень, ученое звание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4. Замещаемая  должность  муниципальной  службы на момент аттестации и дат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назначения на эту должность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5. Стаж муниципальной службы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6. Общий трудовой стаж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7. Вопросы к муниципальному служащему и краткие ответы на них 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8. Замечания и предложения, высказанные аттестационной комиссие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9. Краткая оценка выполнения муниципальным служащим рекомендаций предыдущей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и 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выполнены, выполнены частично, не выполнены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0. Решение аттестационной комиссии 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оответствует (не соответствует) замещаемой должности муниципальной служб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1. Рекомендации аттестационной комиссии 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о поощрении за достигнутые успехи в работе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в том числе о повышении в должности; об улучшении деятельности;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о направлении для получения дополнительного профессионального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образован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2. Количественный состав аттестационной комиссии 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На заседании присутствовало _______ членов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Количество голосов за ________ , против 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13. Примечани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Заместитель председателя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екретарь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Члены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аттестационной комиссии        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подпись)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С аттестационным листом ознакомился _______________________________________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подпись муниципального служащего, дат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  <w:t>(место для печати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b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403AB15D761B71A002FE3F0CBED8556AF66FF872C09F91324951E48C16A82B5D9CA03A10A2B0F8802AC42390A19EE0C2C9EE4F0100B7958F434470H6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56:00Z</dcterms:created>
  <dc:creator>Кракулева А. Г.</dc:creator>
  <dc:description/>
  <dc:language>en-US</dc:language>
  <cp:lastModifiedBy>SUD</cp:lastModifiedBy>
  <cp:lastPrinted>2023-01-09T09:11:00Z</cp:lastPrinted>
  <dcterms:modified xsi:type="dcterms:W3CDTF">2023-04-07T08:56:00Z</dcterms:modified>
  <cp:revision>2</cp:revision>
  <dc:subject/>
  <dc:title/>
</cp:coreProperties>
</file>