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Par523"/>
      <w:bookmarkEnd w:id="0"/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и 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му главным распорядител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 бюдже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сходных данных для проведения балльной оценки </w:t>
        <w:br/>
        <w:t>качества финансового менеджмен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«Суоярвский район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муниципального образования «Суоярвский район»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</w:t>
      </w:r>
      <w:r>
        <w:rPr/>
        <w:t xml:space="preserve"> год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7"/>
        <w:gridCol w:w="1418"/>
        <w:gridCol w:w="1417"/>
      </w:tblGrid>
      <w:tr>
        <w:trPr>
          <w:tblHeader w:val="true"/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с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исходных данных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лавного распорядителя бюджетных средств на финансовое обеспечение выполнения муниципального задания на оказание (выполнение) муниципальных услуг (работ) согласно сводной бюджетной росписи с учетом внесенных в нее изме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960,8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главного распорядителя бюджетных средств на оказание (выполнение) муниципальных услуг (работ), утвержденный в сводной бюджетной росписи с учетом внесенных в нее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960,86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, подведомственных главному распорядителю бюджетных средств, выполнивших муниципальное задание в отчетном году в полном объ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униципальных учреждений, подведомственных главному распорядителю бюджетных средств, которым установлены муниципальные задания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уководителей главного распорядителя бюджетных средств, для которых оплата труда в отчетном году определялась с учетом результатов их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руководителей главного распорядителя бюджетных средств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муниципальных учреждений, подведомственных главному распорядителю бюджетных средств, для работников которых в отчетном году стимулирующие выплаты назначались в соответствии с «эффективным контрактом» на основе показателей и критериев оценки эффективности их деятельности в зависимости от результатов труда и качества оказываемых муницип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муниципальных учреждений, подведомственных главному распорядителю бюджетных средств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center" w:pos="272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нтрольных мероприятий, в ходе которых выявлены финансовые нарушения главного распорядителя бюджетных средств и подведомственных ему муниципальных учреждений (акты прове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center" w:pos="272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контрольных мероприятий, проведенных в отчетном году (акты прове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омственный акт главного распорядителя бюджетных средств, предусматривающий проведение мониторинга финансового менеджмента подведомственных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документа, интернет-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s://suojarvi.ru/files/page/17283.doc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ы мониторинга финансового менеджмента подведомственных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-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Cs w:val="24"/>
                </w:rPr>
                <w:t>https://suojarvi.ru/working/dannaoo/otkrdudget/</w:t>
              </w:r>
            </w:hyperlink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уоярвского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Р.В. Петров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и 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му главным распорядител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 бюдже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Суояр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оведенной оценки качества финансового менеджмен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«Суоярвский район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главного распорядителя средств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уоярвский район»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22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2"/>
      </w:tblGrid>
      <w:tr>
        <w:trPr>
          <w:tblHeader w:val="true"/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        (в баллах)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граммно-целевых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на оказание (выполнение) муниципальных услуг (работ), оказываемых в соответствии с муниципальным заданием, в общем объеме расходов на оказание (выполнение) муниципальных услуг (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осуществления кассовых выплат (без учета расходов за счет средств резервного фонда администрации муниципального образования «Суоярвский район») и средств бюджетов вышестоящих уровней, имеющих целевое назнач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3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муниципальных зад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задолженности главного распорядителя бюджетных средств в течение отчетн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главного распорядителя бюджетных средств, для которых оплата труда определяется с учетом результатов их профессиональ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подведомственных главному распорядителю бюджетных средств, перешедших на «эффективный контрак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чета и отчет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месячной бюджетной отчетности в Финансовое упр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годовой бюджетной отчетности в Финансовое упр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шибок в годовой бюджетной отчетности, представляемой в Финансовое упр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уд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результатах внешних контрольных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органами муниципального финансового контроля контрольных мероприятий в отчетном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финансового менеджмента подведомственных муниципальных учрежде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инансового менеджмента подведомственных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бюджетного проце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учреждений, подведомственных главному распорядителю бюджетных средств, разместивших информацию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, соответствующую требованиям приказа Министерства финансов РФ от 21.07. 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 за счет средств бюджета муниципального образования «Суоярвский райо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цен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и 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му главным распорядител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 бюдже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рейтинг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главных распорядителей средств бюджета осуществляемому главным распорядителем средств бюджета муниципального образования «Суоярвский район» по качеству финансового менеджмен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4"/>
        <w:gridCol w:w="14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 (процен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Суоярвский район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sectPr>
      <w:type w:val="nextPage"/>
      <w:pgSz w:w="11906" w:h="16820"/>
      <w:pgMar w:left="1531" w:right="743" w:gutter="0" w:header="0" w:top="1134" w:footer="0" w:bottom="124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ojarvi.ru/files/page/17283.doc" TargetMode="External"/><Relationship Id="rId3" Type="http://schemas.openxmlformats.org/officeDocument/2006/relationships/hyperlink" Target="https://suojarvi.ru/working/dannaoo/otkrdudget/" TargetMode="External"/><Relationship Id="rId4" Type="http://schemas.openxmlformats.org/officeDocument/2006/relationships/hyperlink" Target="http://www.bus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3:00Z</dcterms:created>
  <dc:creator>Бухгалтерия</dc:creator>
  <dc:description/>
  <cp:keywords/>
  <dc:language>en-US</dc:language>
  <cp:lastModifiedBy>User</cp:lastModifiedBy>
  <cp:lastPrinted>2022-04-13T10:45:00Z</cp:lastPrinted>
  <dcterms:modified xsi:type="dcterms:W3CDTF">2023-04-07T08:08:00Z</dcterms:modified>
  <cp:revision>71</cp:revision>
  <dc:subject/>
  <dc:title> </dc:title>
</cp:coreProperties>
</file>