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02.2023                                                                                                 № 1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Положения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гармонизации национальных и конфессиональных отношений, формирование гражданского согласия на территории Суоярвского муниципального округ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ть Консультативный Совет при Администрации Суоярвского муниципального округа по реализации национальной политики и развитию государственно-конфессиональных отнош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Положение о Консультативном Совете при Администрации Суоярвского муниципального округ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от 15.11.2012 №866 «Положение о Консультативном Совете при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53 от 09.02.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сультативном Совете пр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ализации национальной политики и развитию государственно-конфессиональных отно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Cs w:val="28"/>
        </w:rPr>
        <w:t>В соответствии с Конституцией Российской Федерации, Федеральным законом от 17 июня 1996 года № 74-ФЗ «О национально-культурной автономии», Федеральным законом от 19 мая 1995 года № 82-ФЗ «Об общественных объединениях», Федеральным законом от 12 января 1996 года № 7-ФЗ «О некоммерческих организациях», Федерального закона от 06.10.2003 г. № 131 «Об общих принципах организации местного самоуправления в РФ», Федерального закона от 26.09.1997 г.  № 125 «О свободе совести и религиозных объединениях», Федерального закона  от 19.02.1993 г.,  № 4530-1 «О вынужденных переселенцах»,  Федерального закона от 19.02.1993г.,  № 4528 -1 «О беженцах»,  Концепцией государственной национальной политики в Российской Федерации настоящее Положение устанавливает правила организации деятельности Консультативного совета при  Администрации Суоярвского муниципального округа по реализации национальной политики и развитию государственно – конфессиональных отношений (далее по тексту Консультативный Совет и Администрация)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Консультативный совет является действующим на общественных началах консультативно-совещательным органом при Администрации, образованным в целях сохранения межнационального и межконфессионального согласия в Суоярвском муниципальном округе, профилактики и противодействия любым формам проявления экстремизма и терроризма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о рассматриваемым вопросам Консультативный совет осуществляет подготовку предложений, имеющих рекомендатель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и функции Консультативного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Основными задачами Консультативного Совета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ие установлению и укреплению связей между национальными общественными объединениями, религиозными организациями и органами местного самоуправления Суоярвского муниципального округа;</w:t>
      </w:r>
    </w:p>
    <w:p>
      <w:pPr>
        <w:pStyle w:val="Normal"/>
        <w:jc w:val="both"/>
        <w:rPr/>
      </w:pPr>
      <w:r>
        <w:rPr>
          <w:szCs w:val="28"/>
        </w:rPr>
        <w:t xml:space="preserve">- поддержка деятельности национальных общественных объединений, религиозных организаций в сохранении и развитии национального языка, культуры, самобытности, свободы совести и вероисповедания; </w:t>
      </w:r>
    </w:p>
    <w:p>
      <w:pPr>
        <w:pStyle w:val="Normal"/>
        <w:jc w:val="both"/>
        <w:rPr/>
      </w:pPr>
      <w:r>
        <w:rPr>
          <w:szCs w:val="28"/>
        </w:rPr>
        <w:t xml:space="preserve">- содействие свободному развитию малых народов, проживающих на территории Суоярвского муниципального округа; </w:t>
      </w:r>
    </w:p>
    <w:p>
      <w:pPr>
        <w:pStyle w:val="Normal"/>
        <w:jc w:val="both"/>
        <w:rPr/>
      </w:pPr>
      <w:r>
        <w:rPr>
          <w:szCs w:val="28"/>
        </w:rPr>
        <w:t xml:space="preserve">- содействие установлению межнационального, межконфессионального диалога достижением взаимной терпимости и уважения в отношениях между представителями различных национальностей и вероисповедан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астие в выработке рекомендаций по проведению национальной политики, реализации прав и свобод совести и вероисповедания в Суоярвском муниципальном округе. 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Cs w:val="28"/>
        </w:rPr>
        <w:t xml:space="preserve">В целях реализации поставленных задач Консультативный Совет осуществляет следующие функции: </w:t>
      </w:r>
    </w:p>
    <w:p>
      <w:pPr>
        <w:pStyle w:val="Normal"/>
        <w:jc w:val="both"/>
        <w:rPr/>
      </w:pPr>
      <w:r>
        <w:rPr>
          <w:szCs w:val="28"/>
        </w:rPr>
        <w:t xml:space="preserve">- обеспечивает взаимодействие национальных общественных объединений и религиозных организаций с органами местного самоуправления Суоярвского муниципального округа в социально-экономической, политической и культурных сферах; </w:t>
      </w:r>
    </w:p>
    <w:p>
      <w:pPr>
        <w:pStyle w:val="Normal"/>
        <w:jc w:val="both"/>
        <w:rPr/>
      </w:pPr>
      <w:r>
        <w:rPr>
          <w:szCs w:val="28"/>
        </w:rPr>
        <w:t xml:space="preserve">- разъясняет национальным общественным объединениям и религиозным организациям мотивы принятия Администрацией тех или иных решений; </w:t>
      </w:r>
    </w:p>
    <w:p>
      <w:pPr>
        <w:pStyle w:val="Normal"/>
        <w:jc w:val="both"/>
        <w:rPr/>
      </w:pPr>
      <w:r>
        <w:rPr>
          <w:szCs w:val="28"/>
        </w:rPr>
        <w:t xml:space="preserve">- подготавливает рекомендации по совершенствованию и более эффективному применению федерального законодательства, законодательства Республики Карелия и Суоярвского муниципального округа по вопросам государственной национальной политики и вопросам, затрагивающим взаимоотношения Администрации и религиозных объединений; </w:t>
      </w:r>
    </w:p>
    <w:p>
      <w:pPr>
        <w:pStyle w:val="Normal"/>
        <w:jc w:val="both"/>
        <w:rPr/>
      </w:pPr>
      <w:r>
        <w:rPr>
          <w:szCs w:val="28"/>
        </w:rPr>
        <w:t xml:space="preserve">- рассматривает проблемные вопросы в сфере национальной политики Суоярвского муниципального округа, межконфессиональных отношений, подготавливает предложения по их решению; </w:t>
      </w:r>
    </w:p>
    <w:p>
      <w:pPr>
        <w:pStyle w:val="Normal"/>
        <w:jc w:val="both"/>
        <w:rPr/>
      </w:pPr>
      <w:r>
        <w:rPr>
          <w:szCs w:val="28"/>
        </w:rPr>
        <w:t xml:space="preserve">- подготавливает предложения по совместным действиям Администрации, национальных общественных объединений, религиозных организаций, муниципальных учреждений и средств массовой информации по вопросам, связанным с развитием и сохранением национального языка, культуры и самобытности представителей различных национальностей, проживающих в Суоярвском муниципальном округе, с соблюдением прав граждан и религиозных организаций при осуществлении свободы совести; </w:t>
      </w:r>
    </w:p>
    <w:p>
      <w:pPr>
        <w:pStyle w:val="Normal"/>
        <w:jc w:val="both"/>
        <w:rPr/>
      </w:pPr>
      <w:r>
        <w:rPr>
          <w:szCs w:val="28"/>
        </w:rPr>
        <w:t xml:space="preserve">- вырабатывает рекомендации по совершенствованию взаимодействия Администрации, национальных общественных объединений и религиозных организац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дготавливает в пределах своей компетенции предложения по отдельным проектам федеральных законов, нормативным правовым актам Российской Федерации, Республики Карелия, Суоярвского муниципального округа, концепциям, федеральным целевым и иным программам по основным направлениям государственной национальной политики, по вопросам защиты свободы совести и свободы вероисповед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а Консультатив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Консультативный Совет имеет право:</w:t>
      </w:r>
    </w:p>
    <w:p>
      <w:pPr>
        <w:pStyle w:val="Normal"/>
        <w:jc w:val="both"/>
        <w:rPr/>
      </w:pPr>
      <w:r>
        <w:rPr>
          <w:szCs w:val="28"/>
        </w:rPr>
        <w:t xml:space="preserve">- запрашивать информацию от органов местного самоуправления, организаций и учреждений Суоярвского муниципального округа по вопросам межнациональных и межконфессиональных отношений; </w:t>
      </w:r>
    </w:p>
    <w:p>
      <w:pPr>
        <w:pStyle w:val="Normal"/>
        <w:jc w:val="both"/>
        <w:rPr/>
      </w:pPr>
      <w:r>
        <w:rPr>
          <w:szCs w:val="28"/>
        </w:rPr>
        <w:t xml:space="preserve">- участвовать в разработке и реализации программ по национальным и религиозным вопроса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матривать и вносить предложения по вопросам национальной политики, защиты прав и свобод совести и вероисповедания в Администрацию, организации и учреждения Суоярвского муниципального округа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Cs w:val="28"/>
        </w:rPr>
        <w:t xml:space="preserve">Организация деятельности Консультативного Совет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став Консультативного Совета утверждается Администраци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состав Консультативного Совета входят председатель Совета, заместители председателя Совета, секретарь и члены Совета, которые принимают участие в его работе на общественных начал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сультативный совет состоит из делегированных на определенный срок представителей каждого местного религиозного и местного национального общественного объединения, в том числе местных национально-культурных автономий, представителей территориального отдела управления федеральной миграционной службы РФ по РК (по согласованию), отдела полиции (по согласованию), руководителей учреждений, отвечающих за вопросы образования, социальной сферы, культуры, молодежной политики и занятости населения, представителей Администрации, руководителей местных С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лены Консультативного совета осуществляют свою деятельность с учетом положений, содержащихся в уставах религиозных и национальных общественных объединений, в том числе местных национально-культурных автоном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сультативный совет может образовывать комиссии по различным направлениям деятельности, в том числе: по образованию и культуре, по решению социальных проблем, по работе с детьми, молодежью, женщинами и семьей и т.д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редседатель Консультативного совета руководит работой Консультативного совета, в том числе утверждает планы его работы, подписывает протоколы заседаний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Заместители председателя Консультативного совет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вают и координируют деятельность комиссии Консультативного совета; </w:t>
      </w:r>
    </w:p>
    <w:p>
      <w:pPr>
        <w:pStyle w:val="Normal"/>
        <w:jc w:val="both"/>
        <w:rPr/>
      </w:pPr>
      <w:r>
        <w:rPr>
          <w:szCs w:val="28"/>
        </w:rPr>
        <w:t>- в отсутствие председателя ведут заседания Консультативного совета;</w:t>
      </w:r>
    </w:p>
    <w:p>
      <w:pPr>
        <w:pStyle w:val="Normal"/>
        <w:ind w:right="-1191" w:hanging="0"/>
        <w:jc w:val="both"/>
        <w:rPr>
          <w:szCs w:val="28"/>
        </w:rPr>
      </w:pPr>
      <w:r>
        <w:rPr>
          <w:szCs w:val="28"/>
        </w:rPr>
        <w:t xml:space="preserve">- осуществляют иные действия по поручению председателя Консультативного </w:t>
      </w:r>
    </w:p>
    <w:p>
      <w:pPr>
        <w:pStyle w:val="Normal"/>
        <w:ind w:right="-1191" w:hanging="0"/>
        <w:jc w:val="both"/>
        <w:rPr/>
      </w:pPr>
      <w:r>
        <w:rPr>
          <w:szCs w:val="28"/>
        </w:rPr>
        <w:t>совет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Секретарь Консультативного совета: </w:t>
      </w:r>
    </w:p>
    <w:p>
      <w:pPr>
        <w:pStyle w:val="Normal"/>
        <w:ind w:right="-1191" w:hanging="0"/>
        <w:jc w:val="both"/>
        <w:rPr>
          <w:szCs w:val="28"/>
        </w:rPr>
      </w:pPr>
      <w:r>
        <w:rPr>
          <w:szCs w:val="28"/>
        </w:rPr>
        <w:t xml:space="preserve">- осуществляет подготовку и рассылку материалов к заседаниям Консультативного совета; </w:t>
      </w:r>
    </w:p>
    <w:p>
      <w:pPr>
        <w:pStyle w:val="Normal"/>
        <w:ind w:right="-1191" w:hanging="0"/>
        <w:jc w:val="both"/>
        <w:rPr>
          <w:szCs w:val="28"/>
        </w:rPr>
      </w:pPr>
      <w:r>
        <w:rPr>
          <w:szCs w:val="28"/>
        </w:rPr>
        <w:t xml:space="preserve">- ведет протоколы заседаний Консультативного совета; </w:t>
      </w:r>
    </w:p>
    <w:p>
      <w:pPr>
        <w:pStyle w:val="Normal"/>
        <w:ind w:right="-1191" w:hanging="0"/>
        <w:jc w:val="both"/>
        <w:rPr>
          <w:szCs w:val="28"/>
        </w:rPr>
      </w:pPr>
      <w:r>
        <w:rPr>
          <w:szCs w:val="28"/>
        </w:rPr>
        <w:t>- выполняет иные действия, необходимые для организации работы Консультативного совет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Консультативный совет для осуществления своей деятельности принимает на заседании перспективный и календарный планы работы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На заседаниях Консультативного Совета рассматриваются вопросы, предлагаемые к обсуждению членами Консультативного Совета, Администрацией, органами местного самоуправления Суоярвского муниципального округ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Заседания Консультативного совета созываются председателем Консультативного совета и проводятся по мере необходимости, но не реже одного раза в квартал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о инициативе председателя Консультативного совета и не менее одной трети членов Консультативного совета может быть созвано внеочередное заседание Консультативного совет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Заседание Консультативного совета ведет председатель и по его поручению один из заместителей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Заседание Консультативного совета считается правомочным, если на нем присутствует не менее половины его состава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Члены Консультативного совета имеют равное право голоса, принимают участие в его заседаниях без права замены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Повестка заседания Консультативного совета принимается общим голосованием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Решение Консультативного совета принимается общим голосованием. В случае голосования решение принимается большинством голосов присутствующих. Результаты оформляются протоколом, который подписывает председательствующий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Ход выполнения рекомендаций Консультативного совета докладывается на его заседаниях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На заседания Консультативного совета могут приглашаться представители государственных органов, органов местного самоуправления, общественные деятели и т.д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рганизационно-техническое и информационно-аналитическое обеспечение деятельности Консультативного совета осуществляется Администрацией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Консультативный Совет прекращает свою деятельность согласно постановлению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800000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7:00Z</dcterms:created>
  <dc:creator>Кракулева А. Г.</dc:creator>
  <dc:description/>
  <cp:keywords/>
  <dc:language>en-US</dc:language>
  <cp:lastModifiedBy>User</cp:lastModifiedBy>
  <cp:lastPrinted>2023-03-24T12:16:00Z</cp:lastPrinted>
  <dcterms:modified xsi:type="dcterms:W3CDTF">2023-03-24T09:34:00Z</dcterms:modified>
  <cp:revision>47</cp:revision>
  <dc:subject/>
  <dc:title/>
</cp:coreProperties>
</file>