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.03.2023                                                                                                 № 35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месячника по благоустройству </w:t>
      </w:r>
      <w:r>
        <w:rPr>
          <w:b/>
          <w:sz w:val="24"/>
          <w:szCs w:val="24"/>
        </w:rPr>
        <w:t>и улучшению санитарного состоя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Суоярвского муниципальн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Суоярвского муниципального округа, Правилами благоустройства и содержания территории Суоярвского муниципального округ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ъявить </w:t>
      </w:r>
      <w:r>
        <w:rPr>
          <w:color w:val="000000"/>
          <w:sz w:val="24"/>
          <w:szCs w:val="24"/>
        </w:rPr>
        <w:t>с 24 апреля по 31 мая 2023 года</w:t>
      </w:r>
      <w:r>
        <w:rPr>
          <w:sz w:val="24"/>
          <w:szCs w:val="24"/>
        </w:rPr>
        <w:t xml:space="preserve"> месячник по благоустройству и улучшению санитарного состояния территории Суояр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рганизовать и провести </w:t>
      </w:r>
      <w:r>
        <w:rPr>
          <w:color w:val="000000"/>
          <w:sz w:val="24"/>
          <w:szCs w:val="24"/>
        </w:rPr>
        <w:t>с 24 апреля по 31 мая 2023 года</w:t>
      </w:r>
      <w:r>
        <w:rPr>
          <w:sz w:val="24"/>
          <w:szCs w:val="24"/>
        </w:rPr>
        <w:t xml:space="preserve"> уборку территории Суоярвского муниципального округа  с привлечени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граждан, проживающих в многоквартирных и индивидуальных жилых домах, расположенных на территории Суоярвского муниципального округа, ТСЖ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членов  гаражно-строительных  коопер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ботников предприятий, организаций, учреждений всех форм собственности,  магазинов, индивидуальных предпринимателей, общественных организаций, осуществляющих свою деятельность на территории Суояр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отрудников, учащихся школ и иных учебных заведений, детских дошкольных учреждени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трудников учреждения  здравоохранения (больница, поликлин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учреждения культуры и 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работников предприятий коммунального комплекс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>-  работников строительных организаций, осуществляющих строительство объектов на территории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Утвердить состав Штаба по благоустройству территорий Суоярвского муниципального округа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озложить ответственность за проведение уборки территорий Суоярвского муниципального округа на ООО «Транспортная компания», МУП Суоярвская «КУМИ»  и управляющих организаций: ООО «Управдом», ООО «СК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екомендовать ООО «Гидроресурс», ООО «Сфера», ГУП РК «Карелкоммунэнерго», 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Рекомендовать Карельскому филиалу ПАО «Россети Северо-Запад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организовать  работы  по приведению собственного имущества, расположенного на территории Суоярвского муниципального округа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Рекомендовать ПАО «Ростелеком» Карельский филиал сервисный центр ЮГ  организовать работы по приведению колодцев телефонной канализации в надлежащее состоя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     Рекомендовать управляющим организациям ООО «Управдом», ООО «СКС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Обеспечить участников уборки придомовых территорий необходимым инвентарём, предусмотреть потребность в специальном транспорте и механизмах по уборке, вывозу и утилизации мус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  Разработать планы мероприятий с определением конкретных видов работ по санитарной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 Довести  до участников месячника задачи по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 Представлять оперативную информацию о ходе проведения месячника еженедельно в штаб по благоустрой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    Рекомендовать  ООО «Транспортная компания»  организовать  работы по уборке  и помывке дорог, прилегающих территорий и автобусных остановок, обеспечить восстановление и ремонт зна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ОМВД России «Суоярвское» усилить работу 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     Штабу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1. Обеспечить контроль за проведением месячника по благоустройству и улучшению санитарного состояния населённых пунктов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3. Производить объезды территорий Суоярвского муниципального округа, с рассмотрением итогов объездов на заседаниях шта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4.   По окончании месячника по благоустройству взять на себя координацию всех действий в течение 2023 года по обеспечению благоустройства и санитарного состояния территории Суояр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2.  Опубликовать объявлени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оведении месячника по благоустройству и улучшению санитарного состояния </w:t>
      </w:r>
      <w:r>
        <w:rPr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 xml:space="preserve"> в газете «Суоярвский вестник» и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3.     Контроль за исполнением настоящего Постановления возложить на первого заместителя Главы Суоярвского муниципального округа Денисова С.С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уояр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Разослать:  Дело,  ООО «Транспортная компания», ООО «Управдом»,  ООО «СКС», МКУ «ЦИХО», ПАО «Ростелеком» Карельский филиал сервисный центр ЮГ,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АО «Россети Северо-Запад», ООО «КЭО», ООО «Гидроресурс», ООО «Сфера», ООО «Орион»,ГУП РК «Карелкоммунэнерго», </w:t>
      </w:r>
      <w:r>
        <w:rPr>
          <w:color w:val="000000"/>
          <w:sz w:val="20"/>
        </w:rPr>
        <w:t>Территориальный отдел Управления Роспотребнадзора по Республике Карелия в городе Сортавала, Питкярантском, Лахденпохском, Олонецком  и  Суоярвском  районах, Суоярвский газовый участок «Питкярантамежрайгаз»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№  </w:t>
      </w:r>
      <w:r>
        <w:rPr>
          <w:sz w:val="24"/>
          <w:szCs w:val="24"/>
        </w:rPr>
        <w:t xml:space="preserve">351 от </w:t>
      </w:r>
      <w:bookmarkStart w:id="0" w:name="_GoBack"/>
      <w:bookmarkEnd w:id="0"/>
      <w:r>
        <w:rPr>
          <w:sz w:val="24"/>
          <w:szCs w:val="24"/>
        </w:rPr>
        <w:t>22.03.2023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штаба по благоустройству территории Суоярвского муниципальн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 С.С. – первый заместитель главы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иридонов Н.Б. – начальник отдела по развитию инфраструктуры и благоустройства </w:t>
      </w:r>
      <w:r>
        <w:rPr>
          <w:color w:val="000000"/>
          <w:sz w:val="24"/>
          <w:szCs w:val="24"/>
        </w:rPr>
        <w:t>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екретарь комисси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а Т.В. – главный специалист отдела </w:t>
      </w:r>
      <w:r>
        <w:rPr>
          <w:color w:val="000000"/>
          <w:spacing w:val="-2"/>
          <w:sz w:val="24"/>
          <w:szCs w:val="24"/>
        </w:rPr>
        <w:t>по развитию инфраструктуры и благоустройства</w:t>
      </w:r>
      <w:r>
        <w:rPr>
          <w:color w:val="000000"/>
          <w:sz w:val="24"/>
          <w:szCs w:val="24"/>
        </w:rPr>
        <w:t xml:space="preserve">  администрации Суояр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Петров Е.С. –  председатель постоянной действующей комиссии по благоустройству, жилищно - коммунальному хозяйству, землепользованию и экологии Совета Суоярвского муниципального округа, руководитель </w:t>
      </w:r>
      <w:r>
        <w:rPr>
          <w:sz w:val="24"/>
          <w:szCs w:val="24"/>
        </w:rPr>
        <w:t>Карельского филиала ПАО «Россети Северо-Запад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  Калязина В.В.   –</w:t>
      </w:r>
      <w:r>
        <w:rPr>
          <w:sz w:val="24"/>
          <w:szCs w:val="24"/>
        </w:rPr>
        <w:t xml:space="preserve"> директор МКУ «ЦИХО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Павлова Н.А. -  ведущий специалист </w:t>
      </w:r>
      <w:r>
        <w:rPr>
          <w:color w:val="000000"/>
          <w:spacing w:val="-2"/>
          <w:sz w:val="24"/>
          <w:szCs w:val="24"/>
        </w:rPr>
        <w:t xml:space="preserve">отдела по развитию инфраструктуры и благоустройства </w:t>
      </w:r>
      <w:r>
        <w:rPr>
          <w:color w:val="000000"/>
          <w:sz w:val="24"/>
          <w:szCs w:val="24"/>
        </w:rPr>
        <w:t>администрации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   Мухтаров М.Б. – начальник ОМВД России «Суоярвское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 Меньшиков А.С. –   директор  ГУП РК «Карелкоммунэнерго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Воробей В.Е. –  директор ООО «Управдом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Шорин В.С. – директор МУП «Суоярвская КУМИ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8.   Богданов И.В.  –   директор ООО «СКС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9.  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 и  Суоярвском  районах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 Лавров С.Н.  – директор ООО «Гидроресурс», ООО «Сфера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 Комышев И.В.  – представитель ООО «Карельский экологический оператор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2.  Воробьёв А.А. – исполнительный директор ООО «Транспортная компания»,  депутат Совета депутатов Суоярвского город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3.  Мартынов Г.В. – ведущий сервисный инженер ПАО «Ростелеком» Карельский филиал сервисный центр ЮГ</w:t>
      </w:r>
      <w:r>
        <w:rPr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4.  Потехин С. В. – представитель обще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асенина Н.В. – главный редактор районной газеты, депутат совета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  Копейко И.Е. – директор ООО «Ори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Шинкевич О.В. –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узнецова О.О. -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9. Пекарская Ю.М. –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пова М.В. -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1:00Z</dcterms:created>
  <dc:creator>Кракулева А. Г.</dc:creator>
  <dc:description/>
  <cp:keywords/>
  <dc:language>en-US</dc:language>
  <cp:lastModifiedBy>Татьяна</cp:lastModifiedBy>
  <cp:lastPrinted>2023-03-24T12:49:00Z</cp:lastPrinted>
  <dcterms:modified xsi:type="dcterms:W3CDTF">2023-03-24T13:57:00Z</dcterms:modified>
  <cp:revision>6</cp:revision>
  <dc:subject/>
  <dc:title/>
</cp:coreProperties>
</file>