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7.02.2023                                                                                                 № 24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«Укрепление общественного здоровья и формирование здорового образа жизни в Суоярвском муниципальном округ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аспортом национального проекта "Демография", утвержденным президиумом Совета при Президенте Российской Федерации по стратегическому развитию и национальным проектам (протокол от 24 декабря 2018 года N 16), региональной программой Республики Карелия "Укрепление общественного здоровья в Республике Карелия на 2019-2024 годы" от 31 января 2020 года N 56р-П: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Утвердить муниципальную программу «Укрепление общественного здоровья и формирование здорового образа жизни в Суоярвском муниципальном округе» на 2023-2025 годы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«Суоярвский район» №374 от 18.05.2021 «Об утверждении муниципальной программы «Укрепление общественного здоровья и формирование здорового образа жизни в Суоярвском муниципальном районе»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Суоярвского муниципального округа в информационно-телекоммуникационной сети «Интернет»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, финансовое управление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ind w:left="5245" w:hanging="0"/>
        <w:jc w:val="right"/>
        <w:rPr>
          <w:sz w:val="24"/>
          <w:szCs w:val="24"/>
        </w:rPr>
      </w:pPr>
      <w:r>
        <w:rPr>
          <w:szCs w:val="28"/>
        </w:rPr>
        <w:t>№</w:t>
      </w:r>
      <w:r>
        <w:rPr>
          <w:szCs w:val="28"/>
        </w:rPr>
        <w:t xml:space="preserve">247 от 27.02.2023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</w:t>
      </w:r>
      <w:r>
        <w:rPr>
          <w:rStyle w:val="StrongEmphasis"/>
          <w:sz w:val="40"/>
          <w:szCs w:val="40"/>
        </w:rPr>
        <w:t>Укрепление общественного здоровья и формирование здорового образа жизни в Суоярвском муниципальном округе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ояр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 г.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4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Style w:val="Style14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rStyle w:val="Style14"/>
          <w:rFonts w:eastAsia="Arial" w:cs="Arial"/>
          <w:szCs w:val="28"/>
          <w:u w:val="single"/>
        </w:rPr>
        <w:t>«Укрепление общественного здоровья и формирование здорового образа жизни в Суоярвском муниципальном округе»</w:t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6742"/>
      </w:tblGrid>
      <w:tr>
        <w:trPr>
          <w:trHeight w:val="674" w:hRule="exac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Наи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Arial"/>
                <w:color w:val="000000"/>
                <w:sz w:val="24"/>
                <w:szCs w:val="24"/>
              </w:rPr>
              <w:t>нов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е 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епление общественного здоровья и формирование здорового образа жизни в Суоярвском муниципальном округе»</w:t>
            </w:r>
          </w:p>
        </w:tc>
      </w:tr>
      <w:tr>
        <w:trPr>
          <w:trHeight w:val="690" w:hRule="exac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54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>
          <w:trHeight w:val="580" w:hRule="exac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644" w:hanging="0"/>
              <w:rPr/>
            </w:pP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z w:val="24"/>
                <w:szCs w:val="24"/>
              </w:rPr>
              <w:t>аз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б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rial"/>
                <w:color w:val="000000"/>
                <w:sz w:val="24"/>
                <w:szCs w:val="24"/>
              </w:rPr>
              <w:t>ики п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культуры и социальной политики администрации Суоярвского муниципального округа</w:t>
            </w:r>
          </w:p>
        </w:tc>
      </w:tr>
      <w:tr>
        <w:trPr>
          <w:trHeight w:val="2630" w:hRule="exac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культуры и социальной политики администрации Суоярвского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уоярвская спортивная шк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Суоярвская централизованная библиотечная 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муниципальной газеты «Суоярвский вест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Суоярвская центральная больница» (по согласованию)</w:t>
            </w:r>
          </w:p>
        </w:tc>
      </w:tr>
      <w:tr>
        <w:trPr>
          <w:trHeight w:val="470" w:hRule="exac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5" w:hRule="exac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"/>
              <w:ind w:left="2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здорового образа жизни и укрепление общественного здоровья граждан Суоярвского муниципального округа.</w:t>
            </w:r>
          </w:p>
        </w:tc>
      </w:tr>
      <w:tr>
        <w:trPr>
          <w:trHeight w:val="895" w:hRule="exac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ормирование навыков здорового образа жизни и укрепление общественного здоровья граждан Суоярвского муниципального округа</w:t>
            </w:r>
          </w:p>
        </w:tc>
      </w:tr>
      <w:tr>
        <w:trPr>
          <w:trHeight w:val="4543" w:hRule="exac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сновные задачи 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Формирование среды, способствующей ведению гражданами здорового образа жизни, включая физическую активность, здоровое питание, защиту от табачного дыма, снижение потребления алкоголя;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Мотивирование граждан к ведению здорового образа жизни посредством проведения информационно-коммуникационной компании, а также вовлечение граждан и некоммерческих организаций в мероприятия по укреплению общественного здоровья;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Реализация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;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Повышение качества жизни инвалидов, лиц с ограниченными возможностями здоровья.</w:t>
            </w:r>
          </w:p>
        </w:tc>
      </w:tr>
      <w:tr>
        <w:trPr>
          <w:trHeight w:val="3247" w:hRule="exac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360" w:right="-20" w:hanging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хват населения профилактическими мероприятиями по здоровому образу жизни (далее – ЗОЖ), %;</w:t>
            </w:r>
          </w:p>
          <w:p>
            <w:pPr>
              <w:pStyle w:val="Style18"/>
              <w:numPr>
                <w:ilvl w:val="0"/>
                <w:numId w:val="10"/>
              </w:numPr>
              <w:ind w:left="360" w:right="-20" w:hanging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ля информационных материалов по ЗОЖ в местных средствах массовой информации (далее – СМИ), %;</w:t>
            </w:r>
          </w:p>
          <w:p>
            <w:pPr>
              <w:pStyle w:val="Style18"/>
              <w:numPr>
                <w:ilvl w:val="0"/>
                <w:numId w:val="10"/>
              </w:numPr>
              <w:ind w:left="360" w:right="-20" w:hanging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ля граждан старшего поколения, вовлеченных в активное долголетие, %;</w:t>
            </w:r>
          </w:p>
          <w:p>
            <w:pPr>
              <w:pStyle w:val="Style18"/>
              <w:numPr>
                <w:ilvl w:val="0"/>
                <w:numId w:val="10"/>
              </w:numPr>
              <w:ind w:left="360" w:right="-20" w:hanging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ля проводимых мероприятий от общего количества мероприятий, направленных на сохранение, укрепление здоровья, обеспечение санитарно-эпидемического благополучия населения Суоярвского муниципального округа, %.</w:t>
            </w:r>
          </w:p>
        </w:tc>
      </w:tr>
      <w:tr>
        <w:trPr>
          <w:trHeight w:val="863" w:hRule="exac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а рассчитана на период с 2023 по 2025 годы включительно, реализация будет осуществляться без выделения этапов</w:t>
            </w:r>
          </w:p>
        </w:tc>
      </w:tr>
      <w:tr>
        <w:trPr>
          <w:trHeight w:val="822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б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z w:val="24"/>
                <w:szCs w:val="24"/>
              </w:rPr>
              <w:t>очни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ва</w:t>
            </w:r>
            <w:r>
              <w:rPr>
                <w:rFonts w:eastAsia="Arial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z w:val="24"/>
                <w:szCs w:val="24"/>
              </w:rPr>
              <w:t>ия 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ероприятие не требуют финансирования.</w:t>
            </w:r>
          </w:p>
        </w:tc>
      </w:tr>
      <w:tr>
        <w:trPr>
          <w:trHeight w:val="3556" w:hRule="exac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ж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/>
                <w:color w:val="000000"/>
                <w:sz w:val="24"/>
                <w:szCs w:val="24"/>
              </w:rPr>
              <w:t>лизации Про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мы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Охват населения профилактическими мероприятиями по здоровому образу жизни к 2025 году не менее 50% от численности населения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Доля информационных материалов по ЗОЖ в местных средствах массовой информации к 2025 году не менее 10%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Доля граждан старшего поколения, вовлеченных в активное долголетие к 2025 году не менее 34%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Доля проводимых мероприятий от общего количества мероприятий, направленных на сохранение, укрепление здоровья, обеспечение санитарно-эпидемического благополучия населения Суоярвского муниципального округа к 2025 году не менее 20%.</w:t>
            </w:r>
          </w:p>
        </w:tc>
      </w:tr>
    </w:tbl>
    <w:p>
      <w:pPr>
        <w:sectPr>
          <w:type w:val="nextPage"/>
          <w:pgSz w:w="11906" w:h="16838"/>
          <w:pgMar w:left="1132" w:right="56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Cs w:val="28"/>
        </w:rPr>
      </w:pPr>
      <w:r>
        <w:rPr>
          <w:b/>
          <w:szCs w:val="28"/>
        </w:rPr>
        <w:t>Общая характерист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ализации мероприятий по профилактике в сфере охраны здоровья граждан в соответствии со Стратегией развития здравоохранения в Российской Федерации на период до 2025 года, утвержденной Указом Президента Российской Федерации от 6 июня 2019 г. № 254,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, особая роль отводится органам власти субъектов Российской Федерации и органам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обое значение в настоящее время имеет формирование здорового образа жизни (далее – ЗОЖ) у детей, подростков, молодежи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 Отдельного внимания заслуживает проблема наркомании и алкоголизм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ьшую роль в формировании ЗОЖ у граждан, в том числе у подрастающего поколения, играют мероприятия, направленные на повышение информированности граждан о факторах риска для их здоровья, формирование мотивации к ведению ЗОЖ через все СМИ (сеть «Интернет», печатные издания с учетом специфики групп населения, различающихся по возрасту, полу, образованию, социальному статус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цесс повышения мотивации населения, в том числе подрастающего, к ведению ЗОЖ возможен только при условии ведения единой политики в системе организации формирования здорового образа жизни и вовлечении всех заинтересованных секторов общества: органов исполнительной и законодательной власти, заинтересованных отделов и ведомств, органов местного самоуправления и общественных организа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совершенствования обеспечения охраны здоровья и санитарно-эпидемиологического благополучия населения в Суоярвском муниципальном округе необходимо продолжить реализацию мероприятий, направленных на укрепление здоровья и повышение качества жизни граждан, профилактику инфекционных заболеваний среди населения города, а также интеграцию лиц с ограниченными возможностями в обще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b/>
          <w:szCs w:val="28"/>
        </w:rPr>
        <w:t xml:space="preserve">Основные показатели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228bf8a64b8551e1mso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радиционно в Суоярвском муниципальном округе реализуется комплекс мероприятий, направленный на формирование здорового образа жизни, борьбу с неинфекционными заболеваниями и факторами риска их развития, сохранение активного долголетия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лами учреждений здравоохранения, образования, культуры, социального обслуживания, общественных организаций ежегодно проводятся пропагандистские мероприятия (акции, «круглые столы», спортивные мероприятия и др.) с участием различных социальных и возрастных групп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как традиционные, так и интерактивные формы проведения информационно-просветительских мероприятий, используются такие методы работы как акции с участием волонтер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дется активная работа в сотрудничестве со СМИ муниципального уровня – электронными и печатными СМИ, информирование в социальных сет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смотря на достаточно широкомасштабную профилактическую работу остаются следующие проблем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Низкая осознанная профилактическая активность населения (слабая мотивация, низкая ответственность за свое здоровье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Недостаточная заинтересованность работодателей в сохранении здоровья своих работник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риоритеты и цели муниципальной политики в сфере реализации муниципальной программы. Основные цели и задачи муниципальной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оритеты муниципальной политики в сфере реализации муниципальной Программы определены исходя из задач, поставленных в Указе Президента Российской Федерации от 15.05.2018 № 204 «О национальных целях и стратегических задачах развития Российской Федерации на период до 2024 года» в части реализации федерального проекта «Укрепление общественного здоровья» национального проекта «Демография»,  Региональной программе Республики Карелия "Укрепление общественного здоровья в Республике Карелия на 2019-2024 годы", утвержденной распоряжением Правительства Республики Карелия от 31 января 2020года, в ежегодных посланиях Президента Российской Федерации Федеральному Собранию Российской Федерации,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 муниципальной программы является формирование навыков здорового образа жизни и укрепление общественного здоровья граждан Суояр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ая программа направлена на решение следующих задач в сфере здравоохранения и социальной политики Суоярвского муниципального округа: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Формирование среды, способствующей ведению гражданами здорового образа жизни, включая физическую активность, здоровое питание, защиту от табачного дыма, снижение потребления алкоголя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Мотивирование граждан к ведению здорового образа жизни посредством проведения информационно-коммуникационной компании, а также вовлечение граждан и некоммерческих организаций в мероприятия по укреплению общественного здоровья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Реализация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овышение качества жизни инвалидов,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ая Программа имеет четыре целевых показателя. Достижение целей муниципальной Программы будет осуществляться путем решения задач в рамках Программы. Решение задач будет достигаться путем реализации соответствующих основных мероприятий Программы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евыми индикаторами муниципальной программы, характеризующими достижение ее цели, являются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хват населения профилактическими мероприятиями по здоровому образу жизни (далее – ЗОЖ), %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оля информационных материалов по ЗОЖ в местных средствах массовой информации (далее – СМИ), %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оля граждан старшего поколения, вовлеченных в активное долголетие, %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оля проводимых мероприятий от общего количества мероприятий, направленных на сохранение, укрепление здоровья, обеспечение санитарно-эпидемического благополучия населения Суоярвского муниципального округа, %.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b/>
          <w:szCs w:val="28"/>
        </w:rPr>
        <w:t>Перечень и характеристики основных мероприятий и мероприятий муниципальной Программы, сроки их реализации и ожидаемые непосредственные результаты, а также сведения о взаимосвязи результатов выполнения основных мероприятий и мероприятий с показателями результатов муниципальной Программы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снову муниципальной Программы заложен принцип комплексности и системности межведомственного взаимодействия, что позволит целенаправленно совершенствовать культуру здоровья населения и увеличить количество профилактических мероприятий. Решение задач и достижение целей муниципальной Программы обеспечивается посредством реализации основного мероприятия - формирование навыков здорового образа жизни и укрепление общественного здоровья граждан Суоярвского муниципального округа. Мероприятие не требуют финансирования. Для реализации данного мероприятия проводятся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Городские физкультурно-оздоровительных мероприятия с массовым участием населения различного возраста (Дни ходьбы, прогулки, эстафеты и т.п.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Мероприятия, направленные на формирование у детей, подростков и молодежи приверженности к здоровому образу жизни, занятию спортом, популяризация культуры безопасности в молодежной среде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Массовые мероприятия, направленные на пропаганду здорового образа жизни среди населения всех возрастов, профилактику наркомании, алкоголизма и табакокурения, потребления некурительных никотинсодержащих смесей (акции, конкурсы, выставки, состязания, концерты, ярмарки здоровья, лекции, беседы и встречи со специалистами, организация и проведение анкетирования, социологических опросов населения по вопросам ЗОЖ).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ноз развития сферы реализации муниципальной программы и планируемые макроэкономические показатели по итогам реализации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ая Программа разработана в целях реализации государственной демографической политики на территории Суоярвского муниципального округа. Комплексный подход в осуществлении мероприятий муниципальной Программы и возможность межведомственного взаимодействия различных субъектов позволит повысить эффективность их реализации и будет способствовать выработке оптимальных механизмов достижения определенных программой целей и решения задач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усмотренные Программой меры позволя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Обеспечить межведомственный подход к вопросам сохранения и улучшения состояния здоровья населения Суоярвского муниципального округ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Усилить системы информирования населения Суоярвского муниципального округа о факторах риска и профилактике заболеваний, мотивации на здоровый образ жизн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Увеличить количество инициатив граждан, общественных объединений, организаций, связанных с профилактикой заболеваний, мотивацией на здоровый образ жизн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езультате целенаправленной работы по формированию здорового образа жизни у населения Суоярвского муниципального округа предполагается достичь к 2025 году положительной динамики следующих показателей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>Охват населения профилактическими мероприятиями по здоровому образу жизни к 2025 году не менее 50% от численности насел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>Доля информационных материалов по ЗОЖ в местных средствах массовой информации к 2025 году не менее 10%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>Доля граждан старшего поколения, вовлеченных в активное долголетие к 2025 году не менее 30%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>Доля проводимых мероприятий от общего количества мероприятий, направленных на сохранение, укрепление здоровья, обеспечение санитарно-эпидемического благополучия населения Суоярвского муниципального округа в период до 2025 года не менее 100%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писание рисков реализации муниципальной программы, в том числе не достижения целевых показателей, а также описание механизмов управления рисками и мер по их минимизации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устранения предполагаемых рисков предусматривается комплекс мер, направленных, в первую очередь, на оценку рисков и организацию корректировки муниципальной программы в соответствии с результатами оценки рисков - распределение по приоритетам мероприятий муниципальной Программы и их корректировку в соответствии с результатами оценки риск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иск недостаточной гибкости и адаптивности муниципальной Программы к изменениям внешних условий будет минимизирован путем организации контроля результатов по основным мероприятиям муниципальной Программы. Это позволит обеспечить своевременное выявление сбоев в достижении запланированных результатов и осуществить оперативную корректировку задач и конкретных механизмов достижения целей муниципальной Программы.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1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Укрепление общественного здоровья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 формирование здорового образа жизн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в Суоярвском муниципальном округе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аблица 1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ЦЕЛЕВЫЕ ИНДИКАТОРЫ И ПОКАЗАТЕЛИ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szCs w:val="24"/>
        </w:rPr>
        <w:t xml:space="preserve">«Укрепление общественного здоровья и формирование здорового образа жиз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rStyle w:val="StrongEmphasis"/>
          <w:szCs w:val="24"/>
        </w:rPr>
        <w:t xml:space="preserve">в Суоярвском муниципальном округ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37"/>
        <w:gridCol w:w="4819"/>
        <w:gridCol w:w="1179"/>
        <w:gridCol w:w="1355"/>
        <w:gridCol w:w="1356"/>
        <w:gridCol w:w="135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казатель (индикатор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ы, способствующей ведению гражданами здорового образа жизни, включая физическую активность, здоровое питание, защиту от табачного дыма, снижение потребления алкогол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хват населения профилактическими мероприятиями по ЗО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ведению здорового образа жизни посредством проведения информационно-коммуникационной компании, а также вовлечение граждан и некоммерческих организаций в мероприятия по укреплению общественного здоровь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информационных материалов по ЗОЖ в местных средствах массовой 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проводимых мероприятий от общего количества мероприятий, направленных на сохранение, укрепление здоровья, обеспечение санитарно-эпидемического благополучия населения Суоярвского муниципальн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нвалидов, лиц с ограниченными возможностями здоровь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0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ля граждан старшего поколения, вовлеченных в активное долголетие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8"/>
              </w:rPr>
            </w:pPr>
            <w:r>
              <w:rPr>
                <w:rFonts w:eastAsia="Arial"/>
                <w:color w:val="00000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Normal"/>
        <w:jc w:val="center"/>
        <w:rPr/>
      </w:pPr>
      <w:r>
        <w:rPr>
          <w:b/>
          <w:bCs w:val="false"/>
          <w:szCs w:val="24"/>
        </w:rPr>
        <w:t xml:space="preserve">«Укрепление общественного здоровья </w:t>
      </w:r>
      <w:r>
        <w:rPr>
          <w:rStyle w:val="StrongEmphasis"/>
          <w:szCs w:val="28"/>
        </w:rPr>
        <w:t xml:space="preserve">и формирование здорового образа жизни 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в Суоярвском муниципальном округ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2909"/>
        <w:gridCol w:w="3895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епление общественного здоровья и формирование здорового образа жизн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оярвском муниципальном округе»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 w:val="24"/>
          <w:szCs w:val="28"/>
          <w:lang w:val="en-US"/>
        </w:rPr>
        <w:t>&lt;</w:t>
      </w:r>
      <w:r>
        <w:rPr>
          <w:sz w:val="24"/>
          <w:szCs w:val="28"/>
        </w:rPr>
        <w:t>1</w:t>
      </w:r>
      <w:r>
        <w:rPr>
          <w:sz w:val="24"/>
          <w:szCs w:val="28"/>
          <w:lang w:val="en-US"/>
        </w:rPr>
        <w:t>&gt;</w:t>
      </w:r>
      <w:r>
        <w:rPr>
          <w:sz w:val="24"/>
          <w:szCs w:val="28"/>
        </w:rPr>
        <w:t xml:space="preserve"> В соответствии с муниципальной программой</w:t>
      </w:r>
    </w:p>
    <w:sectPr>
      <w:type w:val="continuous"/>
      <w:pgSz w:orient="landscape" w:w="16838" w:h="11906"/>
      <w:pgMar w:left="1134" w:right="1134" w:gutter="0" w:header="720" w:top="851" w:footer="0" w:bottom="170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874" w:leader="none"/>
        <w:tab w:val="right" w:pos="14570" w:leader="none"/>
      </w:tabs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Calibri" w:hAnsi="Calibri" w:cs="Calibri"/>
      <w:bCs w:val="false"/>
      <w:color w:val="000000"/>
      <w:sz w:val="22"/>
      <w:szCs w:val="22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7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03-21T11:10:00Z</dcterms:modified>
  <cp:revision>43</cp:revision>
  <dc:subject/>
  <dc:title/>
</cp:coreProperties>
</file>