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5150" cy="7677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468" r="-614" b="-4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150" cy="76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20.8pt" to="78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35.2pt" to="78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667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pt,200pt" to="21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20.8pt" to="78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35.2pt" to="78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667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pt,200pt" to="21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2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78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9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9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 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9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9ºС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2…+7ºС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522"/>
        <w:gridCol w:w="1560"/>
        <w:gridCol w:w="1277"/>
        <w:gridCol w:w="1418"/>
        <w:gridCol w:w="1080"/>
        <w:gridCol w:w="1406"/>
      </w:tblGrid>
      <w:tr>
        <w:trPr>
          <w:trHeight w:val="9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7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1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11T08:43:00Z</dcterms:modified>
  <cp:revision>5</cp:revision>
  <dc:subject/>
  <dc:title> </dc:title>
</cp:coreProperties>
</file>