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04.2023</w:t>
        <w:tab/>
        <w:tab/>
        <w:tab/>
        <w:tab/>
        <w:tab/>
        <w:t xml:space="preserve">                                                              № 4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Методики оценки качества финансового менеджмента главных распорядителей средств бюджета Суоярвского муниципального округа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целях повышения качества финансового менеджмента главного распорядителя (администратора) средств бюджета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оведения мониторинга и оценки качества финансового менеджмента, осуществляемого главным распорядителем средств бюджета Суоярвского муниципального округ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Суоярвский район» от 18.06.2020 № 470 «Об утверждении Порядка и Методики оценки качества финансового менеджмента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Суояр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за исполнением настоящего постановления возложить на финансовое упра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уояр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ослать: дело, финансовое 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и оценки качества финансового менеджмента, осуществляемого главными распорядителями средств бюджета Суоярвского муниципального окру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 сроки проведения мониторинга и оценки качества финансового менеджмента, осуществляемого главным распорядителем средств бюджета Суоярвского муниципального округа (далее - главный распорядитель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качества финансового менеджмента, осуществляемого главным распорядителем бюджетных средств (далее – мониторинг), проводится в целях определения качества бюджетного планирования, эффективности использования средств бюджета Суоярвского муниципального округа, качества осуществления финансового контроля главным распорядителем бюджетных средств и открытости информации о деятельности муниципальных учреждений Суоярвского муниципального округа, подведомственных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отношении главного распорядителя бюджетных средств, являющимся органом местного самоуправления Суоярвского муниципального округа, финансовым управлением администрации Суояр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ниторинг проводится по состоянию на 01 января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ниторинг проводится на основании бюджетной отчетности, результатов проведенных контрольно-ревизионных мероприятий, данных и материалов, представленных главным распорядителем бюджетных средств в Финансовое управление администрации Суоярвского муниципального округа (далее – Финансовое управление), а также общедоступных (опубликованных или размещенных в сети Интернет)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ниторинг проводится по перечню показателей, характеризующих качество финансового менеджмента, осуществляемого главным распорядителем бюджетных средств (далее - показ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чет показателей и их оценка осуществляются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и оценки показателей качества финансового менеджмента, осуществляемого главным распорядителем средств бюджета Суоярвского муниципального округа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ом мониторинга является присвоение главному распорядителю бюджетных средств оценки качества финансового менеджмента (далее -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проводится в целях определения уровня качества финансового менеджмента и определения областей финансового менеджмента, требующих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про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ачество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ачество исполн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стояние учета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нтроль и ау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ткрытость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сполнение судеб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- оценка качества финансового менеджмента, осуществляемого i-ым главным распорядител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j - оценка j-го показателя по i-ому главному распорядителю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максимально возможная (наилучшая) оценка показателей, исходя из применимост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значение Di составляет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составления рейтинга результатов мониторинга главные распорядители бюджетных средств распределяются на три группы в зависимости от количества подведомственных муниципальных учреждений Суоярвского муниципального округа (далее - муниципальные учреж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не осуществляющие функции и полномочия учредител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осуществляющие функции и полномочия учредителя в отношении не более деся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осуществляющие функции и полномочия учредителя в отношении более десят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мониторинга по каждой группе составляется рейтинг главных распорядителей бюджетных средств в соответствии с полученными значениями оценки в порядке убывания и аналитическ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основании оценки главному распорядителю бюджетных средств присваивается один из трех уровней качества финансового менеджмента (далее - уровень качества)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5548"/>
      </w:tblGrid>
      <w:tr>
        <w:trPr/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процент)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ровня качества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 - 100,00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 - 89,99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- 59,99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одится анализ динамики оценки в разрезе каждого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инамики оценк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 = --------, где: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 - индекс динамики   оценки   качества   финансового   менеджмента, осуществляемого i-ым главным распорядителем бюджетных средств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отчетный год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-1 - год, предшествующий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проведения мониторинга главный распорядитель бюджетных средств в срок до 1 апреля текущего финансового года представляют в Финансовое управление информацию, необходимую для расчета оценк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овое управление в срок до 01 мая текущего финансового года проводит анализ качества финансового менеджмента, осуществляемого главными распорядителями бюджетных средств, и направляет им результаты проведенной оценки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основании полученных оценок Финансовое управление формирует ежегодный рейтинг главных распорядителей бюджетных средств и представляет его главе Суоярвского муниципального округа в срок до 15 мая текущего финансового года согласно приложению № 4 к настоящему Порядку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оценки размещаются Финансовым управлением на официальном сайте администрации Суоярвс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 распорядителем средств бюджета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 оценки показателей качества финансового менеджмента, осуществляемого главным распорядителем средств бюджета </w:t>
      </w:r>
      <w:r>
        <w:rPr/>
        <w:t>Суоярвского муниципального округа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1"/>
        <w:gridCol w:w="5670"/>
        <w:gridCol w:w="2977"/>
        <w:gridCol w:w="1778"/>
      </w:tblGrid>
      <w:tr>
        <w:trPr>
          <w:tblHeader w:val="true"/>
          <w:trHeight w:val="1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счета значения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счета показа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суммарная оценка по направлению / оценка по показателю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45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но-целевых 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= 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лавного распорядителя бюджетных средств на реализацию муниципальных программ в отчетном году согласно сводной бюджетной росписи с учетом внесенных в нее изменений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бюджетных ассигнований главного распорядителя бюджетных средств в отчетном году согласно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 &gt;= 95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 = 0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/95%, если 0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&lt; 95%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оказание (выполнение) муниципальных услуг (работ), оказываемых в соответствии с муниципальным заданием, в общем объеме расходов на оказание (выполнение) муниципальных услуг (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А/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ъем бюджетных ассигнований главного распорядителя бюджетных средств на финансовое обеспечение выполнения муниципального задания на оказание (выполнение) муниципальных услуг (работ) согласно сводной бюджетной росписи с учетом внесенных в нее изменений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бюджетных ассигнований главного распорядителя бюджетных средств на оказание (выполнение) муниципальных услуг (работ), утвержденный в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2 = 10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2 &lt;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Суоярвского муниципального округа и средств бюджетов вышестоящих уровней, имеющих целевое назнач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ассовые расходы главного распорядителя бюджетных средст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год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ассовые расходы главного распорядителя бюджетных средств за отчетный год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4 &lt;= 25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4 &gt;= 4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Р4/45%), если </w:t>
              <w:br/>
              <w:t>25 % &lt; Р4 &lt; 45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муниципаль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униципальных учреждений, подведомственных главному распорядителю бюджетных средств, выполнивших муниципальное задание в отчетном году в полном объеме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муниципальных учреждений, подведомственных главному распорядителю бюджетных средств, которым установлены муниципальные задания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5 = 10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5 &lt;=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5 – 90%)/10%, если </w:t>
              <w:br/>
              <w:t>90% &lt; Р5 &lt;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просроченной кредиторской задолженности главного распорядителя бюджетных средств по состоянию на 01 января года, следующего за отчетным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6 = не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6 = 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распорядителя бюджетных средств в течение отчет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 (А –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 -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ъем кредиторской задолженности главного распорядителя бюджетных средств на начало месяц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ъем кредиторской задолженности главного распорядителя бюджетных средств на конец месяц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бюджетных ассигнований главного распорядителя бюджетных средств в отчетном году согласно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если Р7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году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если Р7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главного распорядителя бюджетных средств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уководителей главного распорядителя бюджетных средств, для которых оплата труда в отчетном году определялась с учетом результатов их профессиональной деятельности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руководителей главного распорядителя бюджетных средств в отчетном году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8 =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8 &l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8 - 80%)/20%, если </w:t>
              <w:br/>
              <w:t>0 &lt; Р8 &lt; 8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главному распорядителю бюджетных средств, перешедших на «эффективный контра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униципальных учреждений, подведомственных главному распорядителю бюджетных средств, для работников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общее количество муниципальных учреждений, подведомственных главному распорядителю бюджетных средств в отчетном году (е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9 =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9 &l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9 - 80%)/20%, если </w:t>
              <w:br/>
              <w:t>80% &lt; Р9 &lt;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есяцев в отчетном году, за которые бюджетная отчетность представлена с нарушением установленного срока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0 = 0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0 &gt;=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облюдение сроков предоставления годовой бюджетной отчетности в управление финансово-бюджетной политики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1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1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допущенных главным распорядителем бюджетных средств ошибок в формах годовой бюджетной отчетности, представляемой в Финансовое управление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2 =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2 &gt;=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Р12/3), если </w:t>
              <w:br/>
              <w:t>0 &lt; Р12 &lt;=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в составе годовой бюджетной отчетности заполненной таблицы «Сведения о мерах по повышению эффективности расходования бюджетных средств» (ОКУД 0503160, таблица 2) (да/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3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3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ауд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в годовой бюджетной отчетности за отчетный финансовый год заполненной таблицы «Сведения о результатах мероприятий внутреннего контроля» (ОКУД 0503160, таблица 5)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4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4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в годовой бюджетной отчетности за отчетный финансовый год заполненной таблицы «Сведения о результатах внешних контрольных мероприятий» (ОКУД 0503160, таблица 7)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5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5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16 = А / 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контрольных мероприятий в отчетном году, в ходе которых выявлены финансовые нарушения главного распорядителя бюджетных средств и подведомственных ему муниципальных учреждений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контрольных мероприятий, проведенных в отчетном году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6 =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6 &gt;= 2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Р16/20%), если</w:t>
              <w:br/>
              <w:t>0 &lt; Р16 &lt; 2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нансового менеджмента подведомственных муниципальных учрежд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ведомственного акта главного распорядителя бюджетных средств, предусматривающего проведение мониторинга финансового менеджмента подведомственных муниципальных учреждений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7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7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менеджмента подведомственных муниципальных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результатов проведения мониторинга финансового менеджмента подведомственных муниципальных учреждений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8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8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сть бюджетного проце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  <w:tr>
        <w:trPr>
          <w:trHeight w:val="4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А / 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ичество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муниципальных учреждений, подведомственных главному распорядителю бюджетных средств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9 = 10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если Р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3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 за счет средств бюджета Суояр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умма, подлежащая взысканию в отчетном году по принятым к исполнению исполнительным документам по соответствующему главному распорядителю бюджетных средств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, подлежащая взысканию в отчетном году по принятым к исполнению исполнительным документам по всем главным распорядителям бюджетных средств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А =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9 &g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- Р19/80%), если </w:t>
              <w:br/>
              <w:t>0 &lt; Р19  &lt; 8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рная оценка качества финансового менеджм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Par523"/>
      <w:bookmarkEnd w:id="1"/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му главным распорядителе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сходных данных для проведения балльной оценки </w:t>
        <w:br/>
        <w:t>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 год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7"/>
        <w:gridCol w:w="1418"/>
        <w:gridCol w:w="1417"/>
      </w:tblGrid>
      <w:tr>
        <w:trPr>
          <w:tblHeader w:val="true"/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сходных данных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лавного распорядителя бюджетных средств на финансовое обеспечение выполнения муниципального задания на оказание (выполнение) муниципальных услуг (работ) согласно сводной бюджетной росписи с учетом внесенных в нее изме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главного распорядителя бюджетных средств на оказание (выполнение) муниципальных услуг (работ), утвержденный в сводной бюджетной росписи с учетом внесенных в нее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выполнивших муниципальное задание в отчетном году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учреждений, подведомственных главному распорядителю бюджетных средств, которым установлены муниципальные задания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уководителей главного распорядителя бюджетных средств, для которых оплата труда в отчетном году определялась с учетом результатов их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руководителей главного распорядителя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для работников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муниципальных учреждений, подведомственных главному распорядителю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мероприятий, в ходе которых выявлены финансовые нарушения главного распорядителя бюджетных средств и подведомственных ему муниципальных учреждений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контрольных мероприятий, проведенных в отчетном году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омственный акт главного распорядителя бюджетных средств, предусматривающий проведение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, 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лавного </w:t>
        <w:br/>
        <w:t xml:space="preserve">распорядителя средств бюджета </w:t>
        <w:br/>
        <w:t>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_________________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му главным распорядителе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веденной оценки качества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главного распорядителя средств бюджета </w:t>
      </w:r>
      <w:r>
        <w:rPr>
          <w:rFonts w:cs="Times New Roman" w:ascii="Times New Roman" w:hAnsi="Times New Roman"/>
          <w:sz w:val="24"/>
          <w:szCs w:val="24"/>
        </w:rPr>
        <w:t>средств средств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>
          <w:tblHeader w:val="true"/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(в баллах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но-целевых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оказание (выполнение) муниципальных услуг (работ), оказываемых в соответствии с муниципальным заданием, в общем объеме расходов на оказание (выполнение) муниципальных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Суоярвского муниципального округа)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муниципальных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распорядителя бюджетных средств в течение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главного распорядителя бюджетных средств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главному распорядителю бюджетных средств, перешедших на «эффективный контрак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нансового менеджмента подведомственных муниципальных учрежд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менеджмента подведомственных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 за счет средств бюджета Суоярв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му главным распорядителе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рейтин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х распорядителей средств бюджета осуществляемому главным распорядителем средств бюджета Суоярвского муниципального округа по качеству финансового менеджмен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2"/>
        <w:gridCol w:w="14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процен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gov.ru/" TargetMode="External"/><Relationship Id="rId4" Type="http://schemas.openxmlformats.org/officeDocument/2006/relationships/hyperlink" Target="http://www.busgov.ru/" TargetMode="External"/><Relationship Id="rId5" Type="http://schemas.openxmlformats.org/officeDocument/2006/relationships/hyperlink" Target="http://www.bus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3-03-29T09:57:00Z</cp:lastPrinted>
  <dcterms:modified xsi:type="dcterms:W3CDTF">2023-04-12T07:55:00Z</dcterms:modified>
  <cp:revision>47</cp:revision>
  <dc:subject/>
  <dc:title> </dc:title>
</cp:coreProperties>
</file>