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0.00.2023</w:t>
        <w:tab/>
        <w:tab/>
        <w:tab/>
        <w:tab/>
        <w:t xml:space="preserve">                                                                                    №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реализации и оценки эффективности муниципальных программ Суояр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179 и 179.3 Бюджетного кодекса Российской Федерации, статьи 17 Федерального закона от 06.10.2003 № 131-ФЗ «Об общих принципах организации местного самоуправления в Российской Федерации», в целях повышения эффективности муниципальных программ Суоярвского муниципального округа: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зработки, реализации и оценки эффективности муниципальных программ Суоярвского муниципального округа (прилагается).</w:t>
      </w:r>
    </w:p>
    <w:p>
      <w:pPr>
        <w:pStyle w:val="Normal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униципального образования «Суоярвский район» от 22.06.2021 № 472 «Об утверждении порядка разработки, реализации и оценки эффективности  муниципальных программ муниципального образования «Суоярвский район», постановление администрации муниципального образования «Суоярвский район» от 11.08.2021 № 640 ««Об утверждении порядка разработки, реализации и оценки эффективности  муниципальных программ на территории Суоярвского городского поселения».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уоярвского муниципального округа -                         Л.А. Окрук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Разослать: Дело, отдел по развитию предпринимательства и инвестиционной политики,  структурным подразделениям администрации Суоярвского муниципального округа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23 № 000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 xml:space="preserve">разработки, реализации и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ояр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ConsPlusNormal1"/>
        <w:ind w:firstLine="540"/>
        <w:jc w:val="both"/>
        <w:rPr/>
      </w:pPr>
      <w:bookmarkStart w:id="4" w:name="sub_1100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, реализации и оценки эффективности муниципальных программ Суоярвского муниципального округа (далее - муниципальные программы), а также контроля за ходом их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Суоярв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достижение приоритетов и целей в конкретной сфере социально-экономического развития Суояр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муниципальных программ устанавливается на стадии ее разработки и должен быть не менее 3 лет и не более срока реализации Стратегии социально-экономического развития Суоярвского муниципального округа Республики Карелия на период до 2030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муниципальной программы на подпрограммы осуществляется исходя из масштабности и сложности решаемых задач, а также необходимости рациональной организации их реализации. Подпрограммы направлены на решение конкретных задач в рамках муниципальной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могут быть выделены мероприятия. Основные мероприятия и мероприятия муниципальной программы (подпрограммы) в обязательном порядке должны быть увязаны с запланированными результатами муниципальной программы (подпрограмм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и реализация муниципальной программы осуществляется структурным подразделением администрации Суоярвского муниципального округа в определенной сфере социально-экономического развития Суоярвского муниципального округа (далее - ответственный исполнитель) совместно с заинтересованными структурными подразделениями администрации Суоярвского муниципального округа - соисполнителями муниципальной программы (далее - соисполнител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программа утверждается постановлением администрации Суояр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рядке используются следующие термины и определ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реализации муниципальной программы - сфера социально-экономического развития Суоярвского муниципального округа, на решение проблем в которой направлена соответствующая муниципальная програм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ой программы (подпрограммы) - цели, задачи, целевые индикаторы, конечные результаты, показатели результатов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оциально-экономического развития Суоярвского муниципального округа -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планируемый конечный результат решения проблемы социально-экономического развития Суоярвского муниципального округа посредством реализации муниципальной программы, достигаемый за период ее ре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совокупность взаимосвязанных основных мероприятий и мероприятий, направленных на достижение цели реализаци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- комплекс взаимоувязанных по целям, срокам и ресурсам основных мероприятий и мероприятий, выделенный исходя из масштаба и сложности задач, решаемых в рамках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- комплекс взаимосвязанных мероприятий, характеризуемый значительным вкладом в достижение цел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- совокупность взаимосвязанных действий в рамках основного мероприятия, направленных на решение соответствующей задач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- количественно выраженная характеристика достижения цели муниципальной программы за каждый год реализации муниципальной программы, за исключением года окончания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- количественно выраженная характеристика достижения цели муниципальной программы на дату окончания срока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ов - количественно выраженная характеристика выполнения задачи муниципальной программы (подпрограммы) за каждый год реализаци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муниципальных программ осуществляется исходя из принцип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я муниципальных программ на основе долгосрочных целей социально-экономического развития Суоярвского муниципального округа и показателей их дост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а положений стратегических документов, утвержденных Президентом Российской Федерации, Правительством Российской Федерации, Правительством Республики Карелия, Советом Суоярвского муниципальн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более полного охвата сфер социально-экономического развития Суоярвского муниципального округа и бюджетных ассигнований бюджета Суоярвского муниципальн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я для муниципальных программ измеримых результатов их ре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я структурного подразделения администрации Суоярвского муниципального округа, ответственного за реализацию муниципальной программы (достижение конечных результа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я у ответственных исполнителей и соисполнителей муниципальной программы полномочий, необходимых и достаточных для достижения цел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я регулярной оценк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Heading1"/>
        <w:rPr/>
      </w:pPr>
      <w:bookmarkStart w:id="6" w:name="sub_1003"/>
      <w:bookmarkStart w:id="7" w:name="sub_1200"/>
      <w:bookmarkEnd w:id="6"/>
      <w:bookmarkEnd w:id="7"/>
      <w:r>
        <w:rPr>
          <w:rFonts w:cs="Times New Roman" w:ascii="Times New Roman" w:hAnsi="Times New Roman"/>
          <w:color w:val="000000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/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8. Муниципальная программа содержит:</w:t>
      </w:r>
    </w:p>
    <w:p>
      <w:pPr>
        <w:pStyle w:val="Normal"/>
        <w:ind w:right="-59" w:hanging="0"/>
        <w:jc w:val="both"/>
        <w:rPr/>
      </w:pPr>
      <w:bookmarkStart w:id="10" w:name="sub_1005"/>
      <w:bookmarkEnd w:id="10"/>
      <w:r>
        <w:rPr>
          <w:rFonts w:cs="Times New Roman" w:ascii="Times New Roman" w:hAnsi="Times New Roman"/>
          <w:sz w:val="28"/>
          <w:szCs w:val="28"/>
        </w:rPr>
        <w:t xml:space="preserve">1) паспорт Программы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1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настоящему Порядку; 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с указанием, в том числе проблем, на решение которых направлена Программа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сновные цели, задачи Программы с указанием сроков и этапов ее реализации;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и краткое описание программных мероприятий с указанием сроков реализации и ответственных исполнителей;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дикаторы оценки результативности в разрезе мероприятий программы; 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сурсное обеспечение Программы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эффективности реализации Программы.</w:t>
      </w:r>
    </w:p>
    <w:p>
      <w:pPr>
        <w:pStyle w:val="Normal"/>
        <w:ind w:right="-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кстовая часть муниципальной программы должна содержать: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ы и цели муниципальной политики в соответствующей сфере социально-экономического развития Суоярвского муниципального округа;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основных целей и задач муниципальной программы.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муниципальной политики определяются стратегическими документами, утвержденными Президентом Российской Федерации, Правительством Российской Федерации и Республики Карели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уоярвского муниципального округа, принятой Решением Совета Суоярвского муниципального округа.</w:t>
      </w:r>
    </w:p>
    <w:p>
      <w:pPr>
        <w:pStyle w:val="Normal"/>
        <w:ind w:right="-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должна соответствовать приоритетам муниципальной политики в сфере реализации муниципальной программы, отражать конечные результаты реализации муниципальной программы и обладать следующими свойствами: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чность (цель должна соответствовать сфере реализации муниципальной программы);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римость (достижение цели можно проверить);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имость (цель должна быть достижима за период реализации муниципальной программы);</w:t>
      </w:r>
    </w:p>
    <w:p>
      <w:pPr>
        <w:pStyle w:val="Normal"/>
        <w:ind w:right="-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right="-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ind w:right="-6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функций в рамках достижения цели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целей и задач необходимо обеспечить возможность проверки и подтверждения их достижения или решения. Для этого необходимо сформировать целевые индикаторы и показатели результатов, характеризующие достижение цели или решение зада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ложение к текстовой части муниципальной программы согласно </w:t>
      </w:r>
      <w:hyperlink w:anchor="P7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одержит перечень и значения целевых индикаторов и показателей результатов муниципальной программы и подпрограмм по годам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целевых индикаторов и показателей результатов формируется исходя из принципов необходимости и достаточности для достижения цели и решения задач муниципальной программы (подпрограм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целевой индикатор (показатель результата) должен являться количественной характеристикой результата достижения цели (решения задачи) муниципальной программы (подпрограммы). В качестве наименования целевого индикатора (показателя результата) используется лаконичное и понятное наименование, отражающее основную суть наблюдаемого 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ов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-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- погрешности измерения не должны приводить к искаженному представлению о результатах реализаци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- 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 (подпрограммы) к искажению результатов реализаци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-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сть - 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- 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-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ализации сходных (смежных) подпрограм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регулярность -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и оценку влияния внешних факторов и условий на их достиж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(показатели результата) должны характеризовать ход реализации муниципальной программы, отражать специфику развития конкретной области, иметь запланированные по годам количественные значения, определяемые на основе данных государственного статистического наблюдения, иной отраслевой и ведомственной отчетности с указанием ссылки на способ и алгоритм их рас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ложение к текстовой части муниципальной программы согласно </w:t>
      </w:r>
      <w:hyperlink w:anchor="P8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одержит перечень и характеристики основных мероприятий и мероприятий муниципальной программы (подпрограмм), включая информацию об ответственных исполнителей и ожидаемые непосредственные результаты, а также сведения о взаимосвязи результатов выполнения основных мероприятий и мероприятий с показателями результатов муниципальной программы (подпрограм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сновных мероприятий и мероприятий, включенных в муниципальную программу (подпрограмму), должен быть необходимым и достаточным для достижения целей и решения задач муниципальной программы (подпрограммы) с учетом реализации предусмотренных в рамках муниципальной программы (подпрограммы) мер правового регул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должно быть направлено на решение конкретной задачи муниципальной программы (подпрограммы). На решение одной задачи может быть направлено несколько основ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ложение к текстовой части муниципальной программы согласно </w:t>
      </w:r>
      <w:hyperlink w:anchor="P1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одержит информацию по объему бюджетных ассигнований, направляемых на финансовое обеспечение муниципальной программы за счет средств бюджета Суоярвского муниципального округа, в том числе за счет средств межбюджетных трансфертов из бюджета Республики Карелия, с распределением средств по подпрограммам, основным мероприятиям и мероприятиям, а также по годам реализации муниципальной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разработке и содержанию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одпрограммы 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 Задачи муниципальной программы являются целями входящих в ее состав под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дпрограмма имеет следующую структур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овая часть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аспорт подпрограммы разрабатывается по форме согласно </w:t>
      </w:r>
      <w:hyperlink w:anchor="P16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екстовая часть подпрограммы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ы и цели муниципальной политики в соответствующей сфере социально-экономического развития, в сфере реализаци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 описание основных целей и задач подпрограммы.</w:t>
      </w:r>
    </w:p>
    <w:p>
      <w:pPr>
        <w:pStyle w:val="Heading1"/>
        <w:rPr/>
      </w:pPr>
      <w:bookmarkStart w:id="11" w:name="sub_1300"/>
      <w:bookmarkEnd w:id="11"/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>III. Разработка муниципальных программ</w:t>
      </w:r>
    </w:p>
    <w:p>
      <w:pPr>
        <w:pStyle w:val="Normal"/>
        <w:ind w:firstLine="720"/>
        <w:jc w:val="both"/>
        <w:rPr/>
      </w:pPr>
      <w:bookmarkStart w:id="12" w:name="sub_1300"/>
      <w:bookmarkStart w:id="13" w:name="sub_10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7. Муниципальные программы разрабатываются на основании Перечня муниципальных  программ Суоярвского муниципального округа, утверждаемого администрацией Суоярвского муниципального округа (далее - Перечень) и содержащег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 Проект Перечня формируется отделом по развитию предпринимательства и инвестиционной политики, в соответствии с нормативными правовыми актами, регулирующими вопросы местного значения, а также с учетом предложений ответственных исполнителей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. Перечень муниципальных программ, планируемых к реализации в очередном финансовом году подлежит, утверждению ежегодно не позднее                           01 октября текущего год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годов реализации, ответственных исполнителей и/или соисполнителей муниципальных программ осуществляется отделом по развитию предпринимательства и инвестиционной политики на основании предложений структурных подраздел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Start w:id="17" w:name="sub_1009"/>
      <w:bookmarkEnd w:id="16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18" w:name="sub_1010"/>
      <w:bookmarkEnd w:id="17"/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ект муниципальной программы до его представления Главе Суоярвского муниципального округа подлежит обязательному согласованию соисполнителями, отделом по развитию предпринимательства и инвестиционной политики, финансовым управлением, в указанной последовательности, а также размещению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2. Муниципальные программы, предусмотренные к реализации с очередного финансового года, утверждаются администрацией Суоярвского муниципального округа до 1 сентябр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IV. Полномочия ответственного исполнителя, соисполнителе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ветственный исполнитель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Обеспечивает разработку муниципальной программы и обосновывающих материалов, представляемых с муниципальной программой, обобщение предложений соисполнителей по внесению изменений в муниципальную программу, согласование муниципальной программы (изменений в муниципальную программу) с соисполнителя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Утверждает план реализации муниципальной программы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4.Осуществляет на постоянной основе мониторинг реализации муниципальной программы, принимает решение о внесении изменений в муниципальную программу в соответствии с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Запрашивает у соисполнителей муниципальной программы необходимую информацию для подготовки годового отчет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6. Готовит годовой отчет, представляет их в отдел по развитию предпринимательства и инвестиционной политики администрации Суоярвского муниципального округ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исполнител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Обеспечивают в установленные ответственным исполнителем срок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1. Разработку подпрограммы (подпрограмм) муниципальной программы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2. Подготовку и направление на согласование ответственному исполнителю предложений по внесению изменений в муниципальную программу с пояснительной запиской и обосновывающими материала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3. Представление ответственному исполнителю необходимой информации, а также отчета о ходе реализации мероприятий муниципа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Осуществляют реализацию подпрограммы (подпрограмм) муниципальной программы.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bookmarkStart w:id="20" w:name="sub_1500"/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>V. Финансовое обеспечение реализации муниципальных программ</w:t>
      </w:r>
      <w:bookmarkStart w:id="21" w:name="sub_1030"/>
      <w:bookmarkEnd w:id="2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, предусмотренных решением о бюджете Суоярвского муниципального округа на очередной финансовый год и на плановый период (далее - бюджетные ассигнования), а также за счет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(подпрограмм) утверждается решением о бюджете Суоярвского муниципального округа на очередной финансовый год и на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несоответствия объемов финансового обеспечения за счет средств бюджета муниципального округа в муниципальной программе объемам бюджетных ассигнований, предусмотренным решением о бюджете Суоярвского муниципального округа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трех месяцев со дня вступления в силу решения о бюджете Суояр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>VI. Управление и контроль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right="-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тветственный исполнитель Программы с учетом выделяемых на реализацию Программы финансовых средств на очередной финансовый год ежегодно согласно настоящему Порядку уточняет  целевые индикаторы, затраты на реализацию программных мероприятий, состав ее исполнителей и вносит соответствующие изменения в нормативный правовой акт об утверждении Программы в установленном порядке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ключение в Программу новых подпрограмм и их утверждение осуществляются в Порядке, установленном для разработки и реализации Программы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тветственный исполнитель муниципальной программы составляет совместно с соисполнителями и представляет в отдел по развитию предпринимательства и инвестиционной политики  и финансовое управление годовой отчет о ходе реализации муниципальной программы (далее - годовой отчет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ка годового отчета производится в соответствии с формами, утвержденными таблицами 1- 4 Приложения № 5 к Порядк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  <w:u w:val="single"/>
        </w:rPr>
        <w:t>Годовой отчет содержи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. Сведения о достижении плановых значений целевых индикаторов и показателей результатов за отчетный год с обоснованием отклонений по показателям (индикаторам), плановые значения по которым не достигну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2. Данные об использовании бюджетных ассигнований и иных средств на реализацию мероприятий муниципальной программы (подпрограмм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3. Информацию о внесенных ответственным исполнителем изменениях в муниципальную программ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4. Сведения об основных результатах реализации муниципальной программы за отчетный год,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енные в виде пояснительной записки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 должна содержать описание конкретных результатов реализации муниципальной программы, достигнутых за отчетный год, включая описание результатов реализации наиболее значим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тклонений фактических результатов в отчетном году от запланированных по всем вышеуказанным направлениям дополнительно представляется аргументированное обоснование причин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клонения достигнутых в отчетном году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нения плана реализации с нарушением запланированных срок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яснительная записка оформляется за подписью исполнителя и руководителя, ответственного исполнителя  за реализацию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рок до 15 марта года, следующего за отчетным годом, ответственный исполнитель представляет годовой отчет в финансовое управление на заключение по исполнению муниципальной программы в части финансового обеспеч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Финансовое управление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отдел по развитию предпринимательства и инвестиционной политики для оценки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тдел по развитию предпринимательства и инвестиционной политики в течение 14 календарных дней подготавливает заключение и сводный доклад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в соответствии с Приложением № 6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тдел по развитию предпринимательства и инвестиционной политики ежегодно, до 15 апреля года, следующего за отчетным годом, разрабатывает и представляет в администрацию Суоярвского муниципального округа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тепени соответствия установленных и достигнутых целевых индикаторов и показателей результатов муниципальных программ за отчетн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сновных результатах реализации муниципальных программ за отчетн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б использовании бюджетных ассигнований и иных средств на реализацию муниципальных програм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очную таблицу по результатам ежегодной оценки эффективности реализации муниципальных программ, с указанием присвоенной им степени эффектив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 об изменении форм и методов управления муниципальной программой, сокращении (увеличении) финансового обеспечения, досрочном прекращении отдельных мероприятий или муниципальной программы в цел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водный доклад о ходе реализации и оценке эффективности реализации муниципальных программ подлежит размещению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 результатам оценки эффективности реализации муниципальной программы Глава Суоярвского муниципального округа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8"/>
          <w:szCs w:val="28"/>
          <w:lang w:val="ru-RU" w:eastAsia="ru-RU"/>
        </w:rPr>
        <w:t xml:space="preserve">40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ц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ффективности реализации муниципальной программы</w:t>
      </w:r>
      <w:r>
        <w:rPr>
          <w:sz w:val="28"/>
          <w:szCs w:val="28"/>
          <w:lang w:val="ru-RU"/>
        </w:rPr>
        <w:t xml:space="preserve"> имеет 3 уровня эффективности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Эффективность реализации муниципальной программы признается высокой, если значение ЭРгп составляет не менее 0,9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муниципальной программы признается достаточной, если значение ЭРГП составляет не менее 0,8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8"/>
          <w:szCs w:val="28"/>
          <w:lang w:val="ru-RU" w:eastAsia="ru-RU"/>
        </w:rPr>
        <w:t>Эффективность реализации муниципальной программы признается удовлетворительной, если значение ЭРгп составляет не менее 0,7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bookmarkStart w:id="22" w:name="sub_1021"/>
      <w:bookmarkStart w:id="23" w:name="sub_100000"/>
      <w:bookmarkEnd w:id="22"/>
      <w:bookmarkEnd w:id="21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эффективности  муниципальных програм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уоярвского муниципального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круга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Arial" w:cs="Arial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рограммы)</w:t>
      </w:r>
    </w:p>
    <w:p>
      <w:pPr>
        <w:pStyle w:val="Normal"/>
        <w:spacing w:lineRule="exact" w:line="240" w:before="0" w:after="28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636"/>
        <w:gridCol w:w="1417"/>
        <w:gridCol w:w="851"/>
        <w:gridCol w:w="850"/>
        <w:gridCol w:w="988"/>
      </w:tblGrid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left="28" w:right="54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исполни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и 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чи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ое мероприятие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ч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я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ации п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мм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750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n + 1 год</w:t>
            </w:r>
          </w:p>
        </w:tc>
      </w:tr>
      <w:tr>
        <w:trPr>
          <w:trHeight w:val="563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96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у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пальный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5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Фед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ь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й бю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сп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ции Про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одпрограммы)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рограммы)</w:t>
      </w:r>
    </w:p>
    <w:p>
      <w:pPr>
        <w:pStyle w:val="Normal"/>
        <w:spacing w:lineRule="exact" w:line="240" w:before="0" w:after="28"/>
        <w:rPr>
          <w:rStyle w:val="Style13"/>
          <w:rFonts w:ascii="Times New Roman" w:hAnsi="Times New Roman" w:eastAsia="Arial" w:cs="Arial"/>
          <w:b w:val="false"/>
          <w:b w:val="false"/>
          <w:color w:val="000000"/>
          <w:sz w:val="24"/>
          <w:szCs w:val="24"/>
        </w:rPr>
      </w:pPr>
      <w:r>
        <w:rPr/>
      </w:r>
      <w:bookmarkStart w:id="24" w:name="_Таблица_10"/>
      <w:bookmarkStart w:id="25" w:name="_Таблица_10"/>
      <w:bookmarkEnd w:id="25"/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636"/>
        <w:gridCol w:w="1417"/>
        <w:gridCol w:w="851"/>
        <w:gridCol w:w="850"/>
        <w:gridCol w:w="988"/>
      </w:tblGrid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ind w:left="28" w:right="54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исполни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Под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и Под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ч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евые показатели и индикаторы Подпрограммы</w:t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ч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я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ации подп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мм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750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n + 1 год</w:t>
            </w:r>
          </w:p>
        </w:tc>
      </w:tr>
      <w:tr>
        <w:trPr>
          <w:trHeight w:val="563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96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5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Фед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ь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й бю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сп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ции Подпро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2" w:right="56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6" w:name="_Таблица_1"/>
      <w:bookmarkEnd w:id="26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Normal"/>
        <w:widowControl/>
        <w:autoSpaceDE w:val="true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1"/>
        <w:ind w:left="-62"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ind w:left="-62"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ConsPlusNormal1"/>
        <w:ind w:left="-62"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округа и их знач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_____________________________________________________"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й программы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940"/>
        <w:gridCol w:w="2346"/>
        <w:gridCol w:w="1288"/>
        <w:gridCol w:w="1194"/>
        <w:gridCol w:w="1516"/>
        <w:gridCol w:w="1404"/>
        <w:gridCol w:w="1544"/>
        <w:gridCol w:w="1405"/>
        <w:gridCol w:w="1163"/>
      </w:tblGrid>
      <w:tr>
        <w:trPr>
          <w:tblHeader w:val="true"/>
          <w:trHeight w:val="315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dstrike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2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bookmarkStart w:id="27" w:name="_Таблица_1а"/>
      <w:bookmarkEnd w:id="27"/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3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новных мероприятиях (мероприятиях) 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оярвского 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_____________________________________________________"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(наименование муниципальной программы)  </w:t>
      </w:r>
    </w:p>
    <w:tbl>
      <w:tblPr>
        <w:tblW w:w="15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587"/>
        <w:gridCol w:w="1255"/>
        <w:gridCol w:w="1304"/>
        <w:gridCol w:w="2154"/>
        <w:gridCol w:w="2205"/>
        <w:gridCol w:w="156"/>
        <w:gridCol w:w="2693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 и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результатов муниципальной программы (подпрограммы) - № показателя</w:t>
            </w:r>
          </w:p>
        </w:tc>
      </w:tr>
      <w:tr>
        <w:trPr>
          <w:trHeight w:val="6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</w:p>
        </w:tc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лучае наличия в муниципальной программе подпрограмм информация заполняется в разрезе подпрограмм.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4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 местного бюджета, бюджета Республики Карелия, федерального бюджета, внебюджетных источников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Суоярвского муниципального округ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969"/>
        <w:gridCol w:w="2977"/>
        <w:gridCol w:w="3827"/>
        <w:gridCol w:w="1276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уоярвского </w:t>
            </w:r>
            <w:r>
              <w:rPr>
                <w:rFonts w:cs="Times New Roman" w:ascii="Times New Roman" w:hAnsi="Times New Roman"/>
                <w:b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Суоярвского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округ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юджета Республики Карел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уоярвского </w:t>
            </w:r>
            <w:r>
              <w:rPr>
                <w:rFonts w:cs="Times New Roman" w:ascii="Times New Roman" w:hAnsi="Times New Roman"/>
                <w:b/>
              </w:rPr>
              <w:t>муниципального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Республики Карел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51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5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блица № 1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_Таблица_11"/>
      <w:bookmarkStart w:id="29" w:name="_Таблица_11"/>
      <w:bookmarkEnd w:id="2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_Таблица_13"/>
      <w:bookmarkEnd w:id="3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стижении значений показателей (индикаторов)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оярвского муниципального округ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 </w:t>
      </w:r>
    </w:p>
    <w:p>
      <w:pPr>
        <w:pStyle w:val="ConsPlusNormal1"/>
        <w:widowControl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1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bookmarkStart w:id="31" w:name="_Таблица_15"/>
      <w:bookmarkStart w:id="32" w:name="_Таблица_14"/>
      <w:bookmarkEnd w:id="31"/>
      <w:bookmarkEnd w:id="32"/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№ 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Суоярвского муниципального округ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2503"/>
        <w:gridCol w:w="1275"/>
        <w:gridCol w:w="1276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Суоярвского муниципального округ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 xml:space="preserve">Суоярвского муниципального округа </w:t>
            </w:r>
            <w:r>
              <w:rPr>
                <w:rFonts w:cs="Times New Roman" w:ascii="Times New Roman" w:hAnsi="Times New Roman"/>
              </w:rPr>
              <w:t>из бюджета Республики Карел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bookmarkStart w:id="33" w:name="_Таблица_17"/>
      <w:bookmarkEnd w:id="33"/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должность, телефон, электронная почта                                                                _______________________ (подпись) «______» ________________ ____20     г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дитель исполнителя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397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ФИО, должность, телефон, электронная почта                                                                _______________________ (подпись) «______» ________________ ____20     г.</w:t>
      </w:r>
    </w:p>
    <w:p>
      <w:pPr>
        <w:pStyle w:val="Normal"/>
        <w:spacing w:before="0" w:after="0"/>
        <w:contextualSpacing/>
        <w:jc w:val="right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bookmarkStart w:id="34" w:name="sub_100000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ложение № </w:t>
      </w:r>
      <w:bookmarkEnd w:id="34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6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эффективности  муниципальных програм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оценка эффективности реализации муниципальных программ </w:t>
      </w:r>
      <w:r>
        <w:rPr>
          <w:rFonts w:cs="Times New Roman" w:ascii="Times New Roman" w:hAnsi="Times New Roman"/>
          <w:color w:val="000000"/>
          <w:lang w:val="ru-RU"/>
        </w:rPr>
        <w:t xml:space="preserve">Суоярвского </w:t>
      </w:r>
      <w:r>
        <w:rPr>
          <w:rFonts w:cs="Times New Roman" w:ascii="Times New Roman" w:hAnsi="Times New Roman"/>
          <w:color w:val="000000"/>
        </w:rPr>
        <w:t>муниципального о</w:t>
      </w:r>
      <w:r>
        <w:rPr>
          <w:rFonts w:cs="Times New Roman" w:ascii="Times New Roman" w:hAnsi="Times New Roman"/>
          <w:color w:val="000000"/>
          <w:lang w:val="ru-RU"/>
        </w:rPr>
        <w:t>круга</w:t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suppressAutoHyphens w:val="true"/>
        <w:spacing w:lineRule="auto" w:line="240"/>
        <w:ind w:left="1080" w:right="200" w:hanging="720"/>
        <w:rPr>
          <w:b/>
          <w:b/>
          <w:sz w:val="26"/>
          <w:szCs w:val="26"/>
        </w:rPr>
      </w:pPr>
      <w:bookmarkStart w:id="35" w:name="bookmark19"/>
      <w:r>
        <w:rPr>
          <w:b/>
          <w:sz w:val="26"/>
          <w:szCs w:val="26"/>
        </w:rPr>
        <w:t>Общие положения</w:t>
      </w:r>
      <w:bookmarkEnd w:id="35"/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муниципальной программы производится отделом по развитию предпринимательств и инвестиционной политики Администрации Суоярвского муниципального округа ежегодно на основании данных, представленных ответственным исполнителем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 производится с учетом следующих составляющи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и степени достижения целей и решения задач подпрограм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и степени реализации основ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и степени соответствия запланированному уровню затра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ценки эффективности использования средств бюджета Суояр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индикатора (показателя результата), характеризующего цели и задач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целевого индикатора (показателя результата), характеризующего цели и задачи муниципальной программы,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индикаторов (показателей результатов), желаемой тенденцией развития которых является увелич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индикаторов (показателей результатов), желаемой тенденцией развития которых является снижение знач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целевого индикатора (показателя результата), характеризующего цели и задач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индикатора (показателя результат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индикатора (показателя результата), характеризующего цели и задач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6570" cy="304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- степень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целевого индикатора (показателя результата), характеризующего цели и задач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индикаторов (показателей результатов), характеризующих цели и задач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" cy="1790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е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содержит в своем составе подпрограммы, то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целевого индикатора (показателя результат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целевого индикатора (показателя результата)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индикаторов (показателей результатов), желаемой тенденцией развития которых является увелич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 п/п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 п/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 п/п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индикаторов (показателей результат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 п/п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 п/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 п/п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 п/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целевого индикатора (показателя результата), характеризующего цели и задач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 п/п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индикатора (показателя результат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 п/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индикатора (показателя результат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под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2965" cy="30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 п/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целевого индикатора (показателя результат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индикаторов (показателей результатов), характеризующих цели и задач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" cy="1790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е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 п/п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 п/п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основ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оценивается как доля основных мероприятий, выполненных в полном объеме,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основ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основных мероприятий, запланированных к реализации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, результаты которого оцениваются на основании числовых (в абсолютных или относительных величинах) значений показателей непосредственного результата, считается выполненным в полном объеме, если фактически достигнутое значение показателя непосредственного результата составляет не менее 80% от запланированного. В том случае, когда для описания результатов реализации основного мероприятия используется несколько показателей непосредственного результата и (или) в рамках основного мероприятия выделяются мероприятия, для оценки степени реализации основного мероприятия используется среднее арифметическое значение отношений фактических значений показателей непосредственного результата к запланированным значениям, выраженное в проц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ным мероприятиям результаты реализации могут оцениваться как достижение качественного результата (оценка проводится экспертно)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left="1080" w:right="80" w:hanging="0"/>
        <w:rPr>
          <w:b/>
          <w:b/>
          <w:sz w:val="26"/>
          <w:szCs w:val="26"/>
        </w:rPr>
      </w:pPr>
      <w:bookmarkStart w:id="36" w:name="bookmark21"/>
      <w:r>
        <w:rPr>
          <w:b/>
          <w:sz w:val="26"/>
          <w:szCs w:val="26"/>
        </w:rPr>
        <w:t>Оценка степени соответствия запланированному уровню затрат</w:t>
      </w:r>
      <w:bookmarkEnd w:id="36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left="360" w:right="8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муниципальной программы в отчетно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муниципальной программы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расходов за счет средств бюджета Суоярвского муниципального округа указываются данные сводной бюджетной росписи по состоянию на 31 декабря отчетн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b/>
          <w:b/>
          <w:sz w:val="26"/>
          <w:szCs w:val="26"/>
          <w:lang w:val="ru-RU"/>
        </w:rPr>
      </w:pPr>
      <w:bookmarkStart w:id="37" w:name="bookmark23"/>
      <w:r>
        <w:rPr>
          <w:b/>
          <w:sz w:val="26"/>
          <w:szCs w:val="26"/>
        </w:rPr>
        <w:t>Оценка эффективности использования средств местного бюджета</w:t>
      </w:r>
      <w:bookmarkEnd w:id="37"/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right="28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редств местного бюджета рассчитывается для каждой подпрограммы как соотношение степени реализации мероприятий со степенью соответствия запланированному уровню расходов из средств местного бюджета по след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left="709" w:righ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>
          <w:sz w:val="26"/>
          <w:szCs w:val="26"/>
          <w:lang w:val="ru-RU"/>
        </w:rPr>
      </w:pPr>
      <w:r>
        <w:rPr>
          <w:sz w:val="26"/>
          <w:szCs w:val="26"/>
        </w:rPr>
        <w:t>Э</w:t>
      </w:r>
      <w:r>
        <w:rPr>
          <w:sz w:val="26"/>
          <w:szCs w:val="26"/>
          <w:lang w:val="ru-RU"/>
        </w:rPr>
        <w:t xml:space="preserve">ис </w:t>
      </w:r>
      <w:r>
        <w:rPr>
          <w:sz w:val="26"/>
          <w:szCs w:val="26"/>
        </w:rPr>
        <w:t xml:space="preserve"> =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Р</w:t>
      </w:r>
      <w:r>
        <w:rPr>
          <w:sz w:val="26"/>
          <w:szCs w:val="26"/>
          <w:lang w:val="ru-RU"/>
        </w:rPr>
        <w:t xml:space="preserve">м 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Суз</w:t>
      </w:r>
    </w:p>
    <w:p>
      <w:pPr>
        <w:pStyle w:val="14"/>
        <w:shd w:fill="auto" w:val="clear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Эис - эффективность использования средств местного бюджета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</w:rPr>
      </w:pPr>
      <w:r>
        <w:rPr>
          <w:sz w:val="26"/>
          <w:szCs w:val="26"/>
        </w:rPr>
        <w:t>СРм-степень реализации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ССуз - степень соответствия запланированному уровню расходов за счет средств бюджета Суоярвского муниципального округа.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этом если значение Эис составляет: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0, то оно принимается равным 1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1, но менее 0, то оно принимается равным 0,9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2, но менее -0,1, то оно принимается равным 0,8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3, но менее -0,2, то оно принимается равным 0,7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-0,4, но менее -0,3, то оно принимается равным 0,6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-0,5, но менее -0,4, то оно принимается равным 0,5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менее -0,5, то оно принимается равным 0.</w:t>
      </w:r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38" w:name="bookmark24"/>
      <w:bookmarkStart w:id="39" w:name="bookmark24"/>
      <w:bookmarkEnd w:id="39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100" w:firstLine="669"/>
        <w:rPr>
          <w:b/>
          <w:b/>
          <w:sz w:val="26"/>
          <w:szCs w:val="26"/>
          <w:lang w:val="ru-RU"/>
        </w:rPr>
      </w:pPr>
      <w:bookmarkStart w:id="40" w:name="bookmark24"/>
      <w:bookmarkStart w:id="41" w:name="bookmark27"/>
      <w:bookmarkEnd w:id="40"/>
      <w:r>
        <w:rPr>
          <w:b/>
          <w:sz w:val="26"/>
          <w:szCs w:val="26"/>
        </w:rPr>
        <w:t>Оценка эффективности реализации муниципальной программы</w:t>
      </w:r>
      <w:bookmarkEnd w:id="41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100" w:firstLine="66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4"/>
        <w:shd w:fill="auto" w:val="clear"/>
        <w:tabs>
          <w:tab w:val="clear" w:pos="708"/>
          <w:tab w:val="left" w:pos="1043" w:leader="none"/>
        </w:tabs>
        <w:suppressAutoHyphens w:val="true"/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14"/>
        <w:shd w:fill="auto" w:val="clear"/>
        <w:tabs>
          <w:tab w:val="clear" w:pos="708"/>
          <w:tab w:val="left" w:pos="1043" w:leader="none"/>
        </w:tabs>
        <w:suppressAutoHyphens w:val="true"/>
        <w:spacing w:lineRule="auto" w:line="240" w:before="0" w:after="0"/>
        <w:ind w:left="669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69895" cy="728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134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РГП - эффективность реализации муниципальной программы; СРГП - степень реализации муниципальной программы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340" w:firstLine="669"/>
        <w:jc w:val="left"/>
        <w:rPr/>
      </w:pPr>
      <w:r>
        <w:rPr>
          <w:bCs/>
        </w:rPr>
        <w:t>ЭР</w:t>
      </w:r>
      <w:r>
        <w:rPr>
          <w:bCs/>
          <w:sz w:val="26"/>
          <w:szCs w:val="26"/>
        </w:rPr>
        <w:t>п/п</w:t>
      </w:r>
      <w:r>
        <w:rPr>
          <w:sz w:val="26"/>
          <w:szCs w:val="26"/>
        </w:rPr>
        <w:t xml:space="preserve"> - эффективност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6"/>
          <w:szCs w:val="26"/>
        </w:rPr>
        <w:t>kj - коэффициент значимости подпрограммы для достижения целей муниципальной программы (определяется в составе подпрограммы,</w:t>
      </w:r>
      <w:r>
        <w:rPr>
          <w:sz w:val="26"/>
          <w:szCs w:val="26"/>
          <w:lang w:val="ru-RU"/>
        </w:rPr>
        <w:t xml:space="preserve"> ∑ </w:t>
      </w:r>
      <w:r>
        <w:rPr>
          <w:sz w:val="26"/>
          <w:szCs w:val="26"/>
        </w:rPr>
        <w:t xml:space="preserve">kj =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став муниципальной программы входят подпрограммы,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0045" cy="3048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 - эффективность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- степень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" cy="1790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состав муниципальной программы не входят подпрограммы, эффективность ее реализации оценивается в зависимости от значений оценки степени реализации муниципальной программы и эффективности использования средств бюджета Суоярвского муниципального округа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 = СР x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 - эффективность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- степень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 Суоярв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53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оценки реализации муниципальной программы (ЭР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реализации муниципальной программ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 =&gt; 0,9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 =&gt; 0,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ая эффективност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 &lt; 0,7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эффективность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276" w:right="567" w:gutter="0" w:header="0" w:top="1276" w:footer="0" w:bottom="113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Методика</w:t>
        <w:br/>
        <w:t xml:space="preserve">оценки эффективности бюджетных расходов на реализацию </w:t>
      </w:r>
      <w:r>
        <w:rPr>
          <w:rFonts w:cs="Times New Roman" w:ascii="Times New Roman" w:hAnsi="Times New Roman"/>
          <w:color w:val="000000"/>
          <w:lang w:val="ru-RU"/>
        </w:rPr>
        <w:t>М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оярвского муниципального округа</w:t>
      </w:r>
      <w:r>
        <w:rPr>
          <w:rFonts w:cs="Times New Roman" w:ascii="Times New Roman" w:hAnsi="Times New Roman"/>
          <w:color w:val="000000"/>
        </w:rPr>
        <w:t xml:space="preserve"> по результатам их испол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42" w:name="sub_7001"/>
      <w:bookmarkEnd w:id="42"/>
      <w:r>
        <w:rPr>
          <w:sz w:val="24"/>
          <w:szCs w:val="24"/>
        </w:rPr>
        <w:t>1</w:t>
      </w:r>
      <w:r>
        <w:rPr>
          <w:rFonts w:cs="Times New Roman" w:ascii="Times New Roman" w:hAnsi="Times New Roman"/>
          <w:lang w:val="en-US"/>
        </w:rPr>
        <w:t xml:space="preserve">. Оценка эффективности бюджетных расходов на реализацию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Суоярвского муниципального округа </w:t>
      </w:r>
      <w:r>
        <w:rPr>
          <w:rFonts w:cs="Times New Roman" w:ascii="Times New Roman" w:hAnsi="Times New Roman"/>
          <w:lang w:val="en-US"/>
        </w:rPr>
        <w:t>(далее – муниципальная программа) по результатам их исполнения (далее – оценка произведенных расходов) производится ежегодно в составе комплексной оценки эффективности реализации муниципальной программы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lang w:val="en-US"/>
        </w:rPr>
      </w:pPr>
      <w:bookmarkStart w:id="43" w:name="sub_7001"/>
      <w:bookmarkStart w:id="44" w:name="sub_7002"/>
      <w:bookmarkEnd w:id="43"/>
      <w:r>
        <w:rPr>
          <w:rFonts w:cs="Times New Roman" w:ascii="Times New Roman" w:hAnsi="Times New Roman"/>
          <w:lang w:val="en-US"/>
        </w:rPr>
        <w:t>2. Оценка эффективности произведенных расходов (ЭБри) определяется как сумма значений параметров оценки Пj, указанных в таблице.</w:t>
      </w:r>
      <w:bookmarkEnd w:id="44"/>
    </w:p>
    <w:p>
      <w:pPr>
        <w:pStyle w:val="Normal"/>
        <w:ind w:firstLine="698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1559"/>
        <w:gridCol w:w="1260"/>
        <w:gridCol w:w="1150"/>
        <w:gridCol w:w="1275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именование параметра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ритерии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эффициент параме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ес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начение параметра оценки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П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аксимальное знач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блюдение сроков наступления контроль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ответствие запланированных затрат на реализацию муниципальной программы фактическим (рассчитывается как отношение абсолютного отклонения кассовых расходов от бюджетных ассигнований, утвержденных сводной бюджетной росписью по состоянию на 1 января отчетного года, к бюджетным ассигнованиям, утвержденным сводной бюджетной росписью по состоянию на 1 января отчетного года (без учета межбюджетных трансфертов из регионального бюджета, имеющих целевое назначение), выраженное в процентах) (в случае если муниципальная программа реализуется исключительно за счет поступающих из регионального бюджета целевых межбюджетных трансфертов, присваивается максимальный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личество внесенных в муниципальную программу изменений в отчетном году (за исключением случаев внесения изменений, связанных с отражением средств регионального бюджета и средств местного бюджета на обеспечение условий софинансирования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 боле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личие и объективность обоснования объема неиспользованных бюджетных ассигнований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епень достижения цели и значений показателей (индикаторов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епень реализации подпрограмм муниципальной программы</w:t>
            </w:r>
            <w:r>
              <w:rPr>
                <w:b/>
                <w:bCs/>
                <w:lang w:val="en-US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стоверность достигнутых значений показателей (индикаторов) (на основе сопоставления с данными государственного статистического наблюдения, бухгалтерской и финансовой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личие правонарушений, выявленных в ходе внутреннего и внешнег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азмещение на сайте ответственного исполнителя в сети Интернет годового отчета 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bookmarkStart w:id="45" w:name="sub_51111"/>
      <w:r>
        <w:rPr>
          <w:rFonts w:cs="Times New Roman" w:ascii="Times New Roman" w:hAnsi="Times New Roman"/>
          <w:lang w:val="en-US"/>
        </w:rPr>
        <w:t>*) В случае если муниципальная программа не содержит подпрограмм, критерию присваивается максимальное значение.</w:t>
      </w:r>
      <w:bookmarkStart w:id="46" w:name="sub_4000"/>
      <w:bookmarkEnd w:id="45"/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bookmarkEnd w:id="46"/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водится ежегодно до 15 апреля года, следующего за отчетным.</w:t>
      </w:r>
    </w:p>
    <w:sectPr>
      <w:headerReference w:type="default" r:id="rId18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9">
    <w:name w:val="Основной текст (19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">
    <w:name w:val="Основной текст (21)_"/>
    <w:qFormat/>
    <w:rPr>
      <w:sz w:val="18"/>
      <w:szCs w:val="18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17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4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rFonts w:ascii="Times New Roman" w:hAnsi="Times New Roman" w:cs="Times New Roman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 w:before="720" w:after="120"/>
      <w:ind w:firstLine="560"/>
      <w:jc w:val="both"/>
    </w:pPr>
    <w:rPr>
      <w:rFonts w:ascii="Times New Roman" w:hAnsi="Times New Roman" w:cs="Times New Roman"/>
      <w:lang w:val="en-US"/>
    </w:rPr>
  </w:style>
  <w:style w:type="paragraph" w:styleId="211">
    <w:name w:val="Основной текст (21)"/>
    <w:basedOn w:val="Normal"/>
    <w:qFormat/>
    <w:pPr>
      <w:widowControl/>
      <w:shd w:fill="FFFFFF" w:val="clear"/>
      <w:autoSpaceDE w:val="true"/>
      <w:spacing w:lineRule="atLeast" w:line="0" w:before="0" w:after="480"/>
    </w:pPr>
    <w:rPr>
      <w:rFonts w:ascii="Times New Roman" w:hAnsi="Times New Roman" w:cs="Times New Roman"/>
      <w:sz w:val="18"/>
      <w:szCs w:val="1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46860952&amp;point=mark=0000000000000000000000000000000000000000000000000181O98G" TargetMode="External"/><Relationship Id="rId4" Type="http://schemas.openxmlformats.org/officeDocument/2006/relationships/hyperlink" Target="consultantplus://offline/ref=99451D4658009B409F72869DADFBC178C60C0BCEECBCCC6D7F58D911654AA9111EE64F65133E526DE271DE813FBA18028456CD10F91ADDD06EE7B7fBwAI" TargetMode="External"/><Relationship Id="rId5" Type="http://schemas.openxmlformats.org/officeDocument/2006/relationships/hyperlink" Target="consultantplus://offline/ref=61C76B48C0E47CF2E3B2877551BDBDF88577216307017E316EBC9D34DFCBAFE754E5E07B65312092025A79FF51D0EACF381E972B749C4784DF0AABDDvAp1Q" TargetMode="External"/><Relationship Id="rId6" Type="http://schemas.openxmlformats.org/officeDocument/2006/relationships/hyperlink" Target="consultantplus://offline/ref=61C76B48C0E47CF2E3B2877551BDBDF88577216307017E316EBC9D34DFCBAFE754E5E07B65312092025A79FF51D0EACF381E972B749C4784DF0AABDDvAp1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2:00Z</dcterms:created>
  <dc:creator>Экономист</dc:creator>
  <dc:description/>
  <cp:keywords/>
  <dc:language>en-US</dc:language>
  <cp:lastModifiedBy>economic</cp:lastModifiedBy>
  <cp:lastPrinted>2022-02-17T09:58:00Z</cp:lastPrinted>
  <dcterms:modified xsi:type="dcterms:W3CDTF">2023-04-12T08:49:00Z</dcterms:modified>
  <cp:revision>265</cp:revision>
  <dc:subject/>
  <dc:title>Об утверждении Порядка разработки</dc:title>
</cp:coreProperties>
</file>