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5214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8" t="-838" r="-1228" b="-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20.8pt" to="73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5.2pt" to="73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00pt" to="15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20.8pt" to="73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5.2pt" to="73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00pt" to="15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2.04.2023 г.  № 12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13 по 19 апре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Преимущественно без осадков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 xml:space="preserve">Температура воздуха ночью 0…-5ºС, на юге до +5, днем +2…+7ºС, местами до +10ºС. Ветер переменных направлений 4-9 м/с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едшую неделю в республике зарегистрирован 6356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3 по 19 апре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3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5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6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8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bidi="hi-IN" w:eastAsia="zh-C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bidi="hi-IN" w:eastAsia="zh-C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bidi="hi-IN" w:eastAsia="zh-C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bidi="hi-IN" w:eastAsia="zh-C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bidi="hi-IN" w:eastAsia="zh-C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bidi="hi-IN" w:eastAsia="zh-C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bidi="hi-IN" w:eastAsia="zh-C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bidi="hi-IN" w:eastAsia="zh-C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bidi="hi-IN" w:eastAsia="zh-C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2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bidi="hi-IN" w:eastAsia="zh-CN"/>
    </w:rPr>
  </w:style>
  <w:style w:type="paragraph" w:styleId="3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bidi="hi-IN" w:eastAsia="zh-C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9">
    <w:name w:val="Указатель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7:00Z</dcterms:created>
  <dc:creator>User</dc:creator>
  <dc:description/>
  <cp:keywords/>
  <dc:language>en-US</dc:language>
  <cp:lastModifiedBy>ЦУКС</cp:lastModifiedBy>
  <dcterms:modified xsi:type="dcterms:W3CDTF">2023-04-12T13:18:00Z</dcterms:modified>
  <cp:revision>6</cp:revision>
  <dc:subject/>
  <dc:title> </dc:title>
</cp:coreProperties>
</file>