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А КАРЕЛИЯ</w:t>
      </w:r>
    </w:p>
    <w:p>
      <w:pPr>
        <w:pStyle w:val="Normal"/>
        <w:autoSpaceDE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ARJALAN TAZAVALDU</w:t>
      </w:r>
    </w:p>
    <w:p>
      <w:pPr>
        <w:pStyle w:val="Normal"/>
        <w:autoSpaceDE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</w:t>
      </w:r>
    </w:p>
    <w:p>
      <w:pPr>
        <w:pStyle w:val="Normal"/>
        <w:autoSpaceDE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УОЯРВСКОГО МУНИЦИПАЛЬНОГО ОКРУГА</w:t>
      </w:r>
    </w:p>
    <w:p>
      <w:pPr>
        <w:pStyle w:val="Normal"/>
        <w:autoSpaceDE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UOJÄRVEN PIIRIKUNNAN HALLINDO</w:t>
      </w:r>
    </w:p>
    <w:p>
      <w:pPr>
        <w:pStyle w:val="Normal"/>
        <w:autoSpaceDE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autoSpaceDE w:val="tru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true"/>
        <w:rPr/>
      </w:pPr>
      <w:r>
        <w:rPr>
          <w:sz w:val="27"/>
          <w:szCs w:val="27"/>
        </w:rPr>
        <w:t xml:space="preserve">«00»                         года                                                                                          №  </w:t>
      </w:r>
    </w:p>
    <w:p>
      <w:pPr>
        <w:pStyle w:val="Normal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>О Порядке утверждения и доведения до главных распорядителей и получателей средств бюджета Суоярвского муниципального округа предельных объемов финансирования оплаты денежных обязательств в соответствующем периоде текущего финансового года</w:t>
      </w:r>
    </w:p>
    <w:p>
      <w:pPr>
        <w:pStyle w:val="Normal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Согласно статьи 226.1 Бюджетного кодекса, Положения о бюджетном процессе Суоярвского </w:t>
      </w:r>
      <w:r>
        <w:rPr>
          <w:bCs/>
          <w:kern w:val="2"/>
          <w:sz w:val="27"/>
          <w:szCs w:val="27"/>
        </w:rPr>
        <w:t xml:space="preserve">муниципального округа, утвержденного Решением Совета депутатов </w:t>
      </w:r>
      <w:r>
        <w:rPr>
          <w:sz w:val="27"/>
          <w:szCs w:val="27"/>
        </w:rPr>
        <w:t xml:space="preserve">Суоярвского </w:t>
      </w:r>
      <w:r>
        <w:rPr>
          <w:bCs/>
          <w:kern w:val="2"/>
          <w:sz w:val="27"/>
          <w:szCs w:val="27"/>
        </w:rPr>
        <w:t>муниципального округа от 11.11.2022 года № 23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jc w:val="both"/>
        <w:textAlignment w:val="baseline"/>
        <w:outlineLvl w:val="0"/>
        <w:rPr>
          <w:bCs/>
          <w:kern w:val="2"/>
          <w:sz w:val="27"/>
          <w:szCs w:val="27"/>
        </w:rPr>
      </w:pPr>
      <w:r>
        <w:rPr>
          <w:sz w:val="27"/>
          <w:szCs w:val="27"/>
        </w:rPr>
        <w:t>Утвердить прилагаемый Порядок</w:t>
      </w:r>
      <w:r>
        <w:rPr>
          <w:bCs/>
          <w:kern w:val="2"/>
          <w:sz w:val="27"/>
          <w:szCs w:val="27"/>
        </w:rPr>
        <w:t xml:space="preserve"> утверждения и доведения до главных 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0"/>
        <w:rPr/>
      </w:pPr>
      <w:r>
        <w:rPr>
          <w:bCs/>
          <w:kern w:val="2"/>
          <w:sz w:val="27"/>
          <w:szCs w:val="27"/>
        </w:rPr>
        <w:t>распорядителей и получателей средств бюджета Суоярвского муниципального округа предельных объемов финансирования оплаты денежных обязательств в соответствующем периоде текущего финансового года.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sz w:val="27"/>
          <w:szCs w:val="27"/>
        </w:rPr>
        <w:t>Признать утратившим силу Постановление Администрации муниципального образования «Суоярвский район» от 10.01.2019 года № 10 «О Порядке утверждения и доведения до главных распорядителей и получателей средств бюджета муниципального образования «Суоярвский район» предельных объемов финансирования оплаты денежных обязательств в соответствующем периоде текущего финансового го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Контроль за выполнением настоящего Постановления возложить на начальника финансового управления.</w:t>
      </w:r>
    </w:p>
    <w:p>
      <w:pPr>
        <w:pStyle w:val="Normal"/>
        <w:autoSpaceDE w:val="tru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firstLine="360"/>
        <w:rPr>
          <w:sz w:val="27"/>
          <w:szCs w:val="27"/>
        </w:rPr>
      </w:pPr>
      <w:r>
        <w:rPr>
          <w:sz w:val="27"/>
          <w:szCs w:val="27"/>
        </w:rPr>
        <w:t>Глава Администрации Суоярвского</w:t>
      </w:r>
    </w:p>
    <w:p>
      <w:pPr>
        <w:pStyle w:val="Normal"/>
        <w:autoSpaceDE w:val="true"/>
        <w:ind w:firstLine="36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круга             </w:t>
        <w:tab/>
        <w:tab/>
        <w:t xml:space="preserve">                                            Р.В. Петров</w:t>
      </w:r>
    </w:p>
    <w:p>
      <w:pPr>
        <w:pStyle w:val="Normal"/>
        <w:autoSpaceDE w:val="true"/>
        <w:ind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Разослать: дело, финуправление, МКУ «ЦБ»</w:t>
      </w:r>
      <w:r>
        <w:br w:type="page"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Утвержден 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уояр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«    »      года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ия и доведения до главных распорядителей и получателей средств бюджета Суоярвского муниципального округа предельных объемов финансирования оплаты денежных обязательств в соответствующем периоде текущего финансов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рядок утверждения и доведения до главных распорядителей и получателей средств бюджета Суоярвского муниципального округа предельных объемов финансирования оплаты денежных обязательств в соответствующем периоде текущего финансового года (далее – Порядок) разработан в целях организации исполнения бюджета Суоярвского муниципального округа по расход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орядок разработан в соответствии со </w:t>
      </w:r>
      <w:hyperlink r:id="rId3">
        <w:r>
          <w:rPr>
            <w:rStyle w:val="InternetLink"/>
            <w:sz w:val="28"/>
            <w:szCs w:val="28"/>
          </w:rPr>
          <w:t>статьей 226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го казначейства от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ктября 2008 года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 и Положением о бюджетном процессе Суоярвского м</w:t>
      </w:r>
      <w:r>
        <w:rPr>
          <w:bCs/>
          <w:kern w:val="2"/>
          <w:sz w:val="28"/>
          <w:szCs w:val="28"/>
        </w:rPr>
        <w:t xml:space="preserve">униципального округа, утвержденного Решением Совета Суоярвского 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ого округа от 11.11.2022 года № 23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определяет механизм и сроки утверждения и доведения до главных распорядителей и получателей средств бюджета Суоярвского муниципального округа предельных объемов финансирования оплаты денежных обязательств в соответствующем периоде текущего финансового года (далее – предельные объемы финансировани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твержденные предельные объемы финансирования не могут превышать доведенные лимиты бюджетных обязательств по соответствующим главным распорядителям (получателям средств) бюджета Суоярвского муниципальн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I. Утверждение и доведение предельных объемов финансирования до главных распорядителей и получателей средств бюджета Суоярвс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ельные объемы финансирования на следующий день формируются на основании Реестров заявок на кассовый расход, представляемых  в Финансовое управление администрации Суоярвского муниципального округа (далее также – Финансовое управление) получателями в срок до 12-00 часов текущего дня в разрезе расходов, осуществляемых за счет налоговых и неналоговых доходов бюджета Суоярвского муниципального округа, безвозмездных перечислений из бюджета Республики Карелия, не имеющих целевое назначение, источников финансирования дефицита бюджета Суоярвского муниципального округа и за счет прочих безвозмездных поступл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ое управление определяет и доводит сумму предельных объемов финансирования до главных распорядителей и получателей на следующий день в виде расходного расписания через органы федерального казначейства в срок до 16-00 часов текущего дн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ельные объемы финансирования устанавливаются, исходя из необходимости обеспечения в полном объеме социально-значимых и первоочередных расходов бюджета: по расходам на о</w:t>
      </w:r>
      <w:r>
        <w:rPr>
          <w:rFonts w:eastAsia="Calibri" w:cs="Times New Roman" w:ascii="Times New Roman" w:hAnsi="Times New Roman"/>
          <w:sz w:val="28"/>
          <w:szCs w:val="28"/>
        </w:rPr>
        <w:t>плату труда и начислениям на выплаты по оплате труда, расходам на оплату коммунальных услуг и обязательных платежей (налогов, сборов)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о социальным выплатам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. Средства межбюджетных трансфертов, имеющих целевой характер, предоставляемые из бюджета Республики Карелия бюджету </w:t>
      </w:r>
      <w:r>
        <w:rPr>
          <w:rFonts w:cs="Times New Roman" w:ascii="Times New Roman" w:hAnsi="Times New Roman"/>
          <w:sz w:val="28"/>
          <w:szCs w:val="28"/>
        </w:rPr>
        <w:t>Суоярв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пределяются и утверждаются на основании расходных расписаний главных распорядителей бюджетных средств Республики Карелия или их фактического поступления на единый счет бюджета </w:t>
      </w:r>
      <w:r>
        <w:rPr>
          <w:rFonts w:cs="Times New Roman" w:ascii="Times New Roman" w:hAnsi="Times New Roman"/>
          <w:sz w:val="28"/>
          <w:szCs w:val="28"/>
        </w:rPr>
        <w:t>Суоярв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Работа специалистов Финансового управления с утвержденными предельными объемами финансирования осуществляется посредством автоматизированной системы «Бюджет» (далее – АС «Бюджет») и через систему удаленного финансового документооборота (СУФД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. Отзыв предельных объемов финансирования по главным распорядителям и получателям средств бюджета Суоярвского муниципального округа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 использованные предельные объемы финансирования, отраженные на соответствующих лицевых счетах главного распорядителя и (или) получателей средств бюджета Суоярвского муниципального округа, кроме с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дств межбюджетных трансфертов, предоставляемые из бюджета Республики Карелия бюджету </w:t>
      </w:r>
      <w:r>
        <w:rPr>
          <w:rFonts w:cs="Times New Roman" w:ascii="Times New Roman" w:hAnsi="Times New Roman"/>
          <w:sz w:val="28"/>
          <w:szCs w:val="28"/>
        </w:rPr>
        <w:t>Суоярвского муниципального округа,  подлежат отзыву и перераспределению в случае принятия Финансовым управлением соответствующего решения, по согласованию  с Главой администрации Суоярвского муниципального округ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едства межбюджетных трансфертов, предоставляемые из бюджета Республики Карелия бюджету Суоярвского муниципального округа перераспределяются между получателями Финансовым управлением на основании писем главных распорядителей, распорядителей, получателей данных средств, в которых отражается сумма по кодам бюджетной классификации расходов в разрезе учреждений.</w:t>
      </w:r>
    </w:p>
    <w:p>
      <w:pPr>
        <w:pStyle w:val="Normal"/>
        <w:widowControl w:val="false"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собенности утверждения и доведения предельных объемов финансирования до главных распорядителей и получателе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В случае неполного поступления соответствующих доходных источников в бюджет Суоярвского муниципального округа при распределении предельных объемов финансирования до главных распорядителей и получателей в приоритетном порядке обеспечиваются расходы на заработную плату с начислениями, выполнение публичных нормативных обязательств, на оплату коммунальных услуг, на обслуживание муниципального долга и его погашение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59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539B1A3631AF3E32CF91ADF668EF67FAAFBFF2682E7AADF0709A6362D6B282631625D5E6B22BPEN" TargetMode="External"/><Relationship Id="rId4" Type="http://schemas.openxmlformats.org/officeDocument/2006/relationships/hyperlink" Target="consultantplus://offline/ref=2C539B1A3631AF3E32CF91ADF668EF67FAA2B3F56C287AADF0709A6362D6B2826316252DP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22:00Z</dcterms:created>
  <dc:creator>Демидов Денис</dc:creator>
  <dc:description/>
  <cp:keywords/>
  <dc:language>en-US</dc:language>
  <cp:lastModifiedBy>Пользователь Windows</cp:lastModifiedBy>
  <cp:lastPrinted>2016-03-02T10:50:00Z</cp:lastPrinted>
  <dcterms:modified xsi:type="dcterms:W3CDTF">2023-04-12T09:57:00Z</dcterms:modified>
  <cp:revision>7</cp:revision>
  <dc:subject/>
  <dc:title/>
</cp:coreProperties>
</file>