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77215" cy="7835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32" t="-564" r="-732" b="-5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215" cy="783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7924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2.4pt,120.8pt" to="62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7924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2.4pt,135.2pt" to="62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609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8pt,200pt" to="4.8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7924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2.4pt,120.8pt" to="62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7924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2.4pt,135.2pt" to="62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609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8pt,200pt" to="4.8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3.04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3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14.04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267"/>
        <w:gridCol w:w="2126"/>
        <w:gridCol w:w="3817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5ºС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5ºС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 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5ºС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6-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-8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5ºС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-8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</w:t>
      </w:r>
    </w:p>
    <w:p>
      <w:pPr>
        <w:pStyle w:val="BodyText2"/>
        <w:ind w:left="0" w:right="0" w:firstLine="567"/>
        <w:rPr/>
      </w:pPr>
      <w:r>
        <w:rPr/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4"/>
        <w:gridCol w:w="1522"/>
        <w:gridCol w:w="1560"/>
        <w:gridCol w:w="1277"/>
        <w:gridCol w:w="1418"/>
        <w:gridCol w:w="1080"/>
        <w:gridCol w:w="1436"/>
      </w:tblGrid>
      <w:tr>
        <w:trPr>
          <w:trHeight w:val="9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, вода на льду</w:t>
            </w:r>
          </w:p>
        </w:tc>
      </w:tr>
      <w:tr>
        <w:trPr>
          <w:trHeight w:val="47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ую неделю в республике зарегистрирован 6356</w:t>
      </w:r>
      <w:r>
        <w:rPr>
          <w:sz w:val="28"/>
          <w:szCs w:val="28"/>
        </w:rPr>
        <w:t xml:space="preserve"> случай заболеваний ОРВИ и гриппом, показатель заболеваемости - 105,4 на 10 тыс. населения. Уровень заболеваемости ОРВИ и гриппом среди совокупного населения выше эпидемического порога на 8,3%. По сравнению с предыдущей неделей отмечается снижение заболеваемости ОРВИ и гриппом среди совокупного населения на 9,6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(выезд) на лед водных объектов, расположенных на территории Прионежского муниципального района с 10 февраля 2023 года (Распоряжение №31-р от 08.02.2023 Администрации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(выезд) на лед</w:t>
      </w:r>
      <w:r>
        <w:rPr>
          <w:color w:val="000000"/>
          <w:sz w:val="28"/>
          <w:szCs w:val="28"/>
        </w:rPr>
        <w:t xml:space="preserve"> водных объектов Петрозаводского городского округа  с 20 марта 2023 года (Постановление №844 от 15.03.2023 Администрации  Петрозавод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 муниципального района  с 20 марта 2023 года (Распоряжение №163 от 16.03.2023 Администрации 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на лед и нахождение людей на льду в границах Суоярвского  муниципального округа, выезд транспортных средств на лед водоемов, находящихся на территории Суоярвского муниципального округа с 03 апреля 2023 года (Постановление №335 от 20.03.2023 Администрации  Суоярв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на лед и нахождение людей на льду в границах муниципального образования «Костомукшский городской округ» (далее — МО «КГО») с 21 апреля 2023 года (Постановление №162 от 21.03.2023 Администрации Костомукшского городск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го</w:t>
      </w:r>
      <w:r>
        <w:rPr>
          <w:color w:val="000000"/>
          <w:sz w:val="28"/>
          <w:szCs w:val="28"/>
        </w:rPr>
        <w:t xml:space="preserve">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на лед автомобилей, снегоходов промышленного и самодельного (на пневмоходу) изготовления и другой мототехники на лед водоемов на всей территории Лахденпохского  муниципального района с 3 апреля 2023 года (Распоряжение №</w:t>
      </w:r>
      <w:r>
        <w:rPr>
          <w:color w:val="000000"/>
          <w:kern w:val="2"/>
          <w:sz w:val="28"/>
          <w:szCs w:val="28"/>
        </w:rPr>
        <w:t>73</w:t>
      </w:r>
      <w:r>
        <w:rPr>
          <w:color w:val="000000"/>
          <w:sz w:val="28"/>
          <w:szCs w:val="28"/>
        </w:rPr>
        <w:t xml:space="preserve">-п от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23</w:t>
      </w:r>
      <w:r>
        <w:rPr>
          <w:color w:val="000000"/>
          <w:sz w:val="28"/>
          <w:szCs w:val="28"/>
        </w:rPr>
        <w:t>.03.2023 Администрации 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автом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тотранспортных средств, а также тракторов, снегоходов и другого транспорта, принадлежащего юридическим и физическим  лицам на лед рек, расположенных на территории Муезерского  муниципального района с 1 апреля 2023 года;  выход граждан и выезд автомототранспортных средств, а также тракторов, снегоходов и другого транспорта, принадлежащего юридическим и физическим лицам на остальные водные объекты Муезерского  муниципального района с 15 апреля 2023 года (</w:t>
      </w:r>
      <w:r>
        <w:rPr>
          <w:color w:val="000000"/>
          <w:kern w:val="2"/>
          <w:sz w:val="28"/>
          <w:szCs w:val="28"/>
        </w:rPr>
        <w:t>Распоряжение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№</w:t>
      </w:r>
      <w:r>
        <w:rPr>
          <w:color w:val="000000"/>
          <w:kern w:val="2"/>
          <w:sz w:val="28"/>
          <w:szCs w:val="28"/>
        </w:rPr>
        <w:t>48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21.03.2023 Администрации Муезер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- населению выход, а также выезд всех видов транспорта на лед: рек и Ладожского озера с 3 апреля 2023 года; других водоемов, расположенных на территории Олонецкого национального муниципального района, с 10 апреля  2023 года (Постановление №240 от 20.03.2023 Администрации Олонец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выход (выезд) на лед водоемов Пряжин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национального  муниципального района в целях рыбной ловли и отдыха с 27 марта 2023 года (Постановление №120 от 21.03.2023 Администрации Пряжинс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3 года (Постановление №184-П от 27.03.2023 Администрации Пудо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/>
          <w:color w:val="000000"/>
          <w:sz w:val="28"/>
          <w:szCs w:val="28"/>
        </w:rPr>
        <w:t>выход и выезд населению на лед водных объектов Сегежского муниципального района с 27 марта 2023 года реки - Сегежа, Пезега, Онигма, Онда, Гюри, Ондское водохранилище; с 10 апреля 2023 года на озеро Выг и все водоемы  Сегежского муниципального района (Постановление №352 от 23.03.2023 Администрации Сег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ход и выезд на лед на акваториях внутренних водоемов Медвежьегор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района с 1 апреля 2023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на акваторию Онежского озера Медвежьегор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района с 10 апреля 2023 года (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Постановление №310 от 27.03.2023 Администрации Медвежьегорского муниципального района)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и выход граждан  на лед в местах истоков и устьев рек(ручьев) водоемов, расположенных на территории Лоухского  муниципального района, а также Чупинской губы Белого моря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10 апреля 2023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на лед водоемов, расположенных на территории Лоухского муниципального район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7 апреля 2023 год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а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85 от 30.03.2023 Администрации Лоух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и выезд на лед на акваториях внутренних водоемов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территории 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Кондопож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0 апреля 2023 года, с 03 апреля 2023 года на лед Онежского озера (Постановление № 380 от 29.03.202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Кондопож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ского муниципального района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выход </w:t>
      </w:r>
      <w:r>
        <w:rPr>
          <w:rFonts w:eastAsia="Lohit Devanagari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val="en-US" w:bidi="en-US"/>
        </w:rPr>
        <w:t>и нахождение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людей на ледовом покрытии водоемов в границах Муниципального образования «Калевальский национальный район» с  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1 апреля 2023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 161 от 07.04.2023 Администрации Калеваль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- выход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граждан, выезд любых транспортных средств на лед водоемов, расположенных на территории муниципального образования «Беломорский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муниципаль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ый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райо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»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7 апреля 2023 год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 xml:space="preserve">а </w:t>
      </w:r>
      <w:r>
        <w:rPr>
          <w:sz w:val="28"/>
          <w:szCs w:val="28"/>
        </w:rPr>
        <w:t>(Постановление № 323 от 06.04.202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 муниципального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образования «Беломорский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муниципаль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ый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райо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»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                                                 </w:t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8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6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7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9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3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3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3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4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3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0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1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0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2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3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4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7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8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39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0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1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2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6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6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0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8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49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cuks</dc:creator>
  <dc:description/>
  <cp:keywords/>
  <dc:language>en-US</dc:language>
  <cp:lastModifiedBy>ЦУКС</cp:lastModifiedBy>
  <dcterms:modified xsi:type="dcterms:W3CDTF">2023-04-13T09:09:00Z</dcterms:modified>
  <cp:revision>9</cp:revision>
  <dc:subject/>
  <dc:title> </dc:title>
</cp:coreProperties>
</file>