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4.2023                                                                                               № 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Интернет – портале органов местного самоуправления Суоярв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Правительства Российской Федерации от 6 мая 2008 года № 632-р,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Постановлением Правительства Республики Карелия от 01.07.2019 года № 283 – П «О государственной информационной системе Республики Карелия «официальный интернет – портал Республики Карелия», в целях совершенствования информационного пространства Суоярвского округа, обеспечения реализации прав граждан и организаций на доступ к информации о деятельности органов местного самоуправления Суоярвского муниципального округа Республики Карел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пределить официальным информационным ресурсом общего пользования органов местного самоуправления Суоярвского муниципального округа Республики Карелия в информационно – телекоммуникационной сети Интернет Официальный интернет – портал Суоярвского муниципального округа Республики Карел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становить адрес доступа к Официальному интернет – порталу Суоярвского муниципального округа - </w:t>
      </w:r>
      <w:r>
        <w:rPr>
          <w:b/>
          <w:szCs w:val="28"/>
        </w:rPr>
        <w:t>http://www suojarvi.ru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Установить официальный адрес электронной почты органов местного самоуправления Суоярвского муниципального округа - </w:t>
      </w:r>
      <w:hyperlink r:id="rId3">
        <w:r>
          <w:rPr>
            <w:rStyle w:val="InternetLink"/>
            <w:b/>
            <w:szCs w:val="28"/>
          </w:rPr>
          <w:t>suodistrict@onego.ru</w:t>
        </w:r>
      </w:hyperlink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4. Утвердить Положение об Официальном интернет – портале Суоярвского муниципального округа Республики Карелия согласно приложению №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Утвердить Регламент информационной поддержки Официального интернет – портала Суоярвского муниципального округа Республики Карелия согласно приложению № 2.</w:t>
      </w:r>
    </w:p>
    <w:p>
      <w:pPr>
        <w:pStyle w:val="Normal"/>
        <w:ind w:firstLine="567"/>
        <w:jc w:val="both"/>
        <w:rPr/>
      </w:pPr>
      <w:r>
        <w:rPr>
          <w:szCs w:val="28"/>
        </w:rPr>
        <w:t>6. Управляющему делами администрации Суоярвского муниципального округа (далее – Администрация) осуществлять руководство и координацию работ по техническому сопровождению и информационному наполнению Интернет - портала органов местного самоуправления Суоярвского муниципального округа (далее – Интернет-портал Суоярвского округ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Руководителям структурных подразделений Админи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едоставление в управление делами Администрации текущей и актуальной информации о деятельности органов местного самоуправления Суоярвского округа согласно регламенту Интернет - портала Суоярв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начить ответственного за предоставление информ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Рекомендовать подведомственным учреждениям администрации Суоярвского муниципального округа осуществлять мероприятия, предусмотренные п.7 настоящего постано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. Контроль за исполнением настоящего постановления возложить на Управляющего делами – начальника общего отдела администрации Е.А. Шорину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  Признать утратившими силу: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) постановление администрации муниципального образования «Суоярвский район» от 31.03.2020 № 240 «Об официальном Интернет – портале органов местного самоуправления муниципального образования «Суоярвский район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остановление администрации муниципального образования «Суоярвский район» от 24.07.2020 № 565 «О внесении изменений в постановление администрации МО «Суоярвский район» от 31.03.2020 г. №24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становление администрации муниципального образования «Суоярвский район» от 29.07.2020 № 573 «О внесении изменений в постановление администрации МО «Суоярвский район» от 31.03.2020 г. №24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остановление администрации муниципального образования «Суоярвский район» от 10.08.2020 № 601 «О внесении изменений в постановление администрации МО «Суоярвский район» от 31.03.2020 г. №24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накомлены: ________ Шорина Е.А</w:t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 Окрукова Л.А</w:t>
      </w:r>
    </w:p>
    <w:p>
      <w:pPr>
        <w:pStyle w:val="Normal"/>
        <w:tabs>
          <w:tab w:val="clear" w:pos="708"/>
          <w:tab w:val="left" w:pos="1040" w:leader="none"/>
          <w:tab w:val="left" w:pos="2420" w:leader="none"/>
        </w:tabs>
        <w:rPr/>
      </w:pPr>
      <w:r>
        <w:rPr>
          <w:sz w:val="16"/>
          <w:szCs w:val="16"/>
        </w:rPr>
        <w:tab/>
        <w:t>________ Денисов С.С</w:t>
      </w:r>
    </w:p>
    <w:p>
      <w:pPr>
        <w:pStyle w:val="Normal"/>
        <w:tabs>
          <w:tab w:val="clear" w:pos="708"/>
          <w:tab w:val="left" w:pos="1040" w:leader="none"/>
          <w:tab w:val="left" w:pos="2420" w:leader="none"/>
        </w:tabs>
        <w:rPr/>
      </w:pPr>
      <w:r>
        <w:rPr>
          <w:sz w:val="16"/>
          <w:szCs w:val="16"/>
        </w:rPr>
        <w:tab/>
        <w:t>________ Смирнова Е.Н</w:t>
      </w:r>
    </w:p>
    <w:p>
      <w:pPr>
        <w:pStyle w:val="Normal"/>
        <w:tabs>
          <w:tab w:val="clear" w:pos="708"/>
          <w:tab w:val="left" w:pos="1060" w:leader="none"/>
          <w:tab w:val="left" w:pos="2420" w:leader="none"/>
        </w:tabs>
        <w:rPr/>
      </w:pPr>
      <w:r>
        <w:rPr>
          <w:sz w:val="16"/>
          <w:szCs w:val="16"/>
        </w:rPr>
        <w:tab/>
        <w:t>________ Денисова Е.М</w:t>
      </w:r>
    </w:p>
    <w:p>
      <w:pPr>
        <w:pStyle w:val="Normal"/>
        <w:tabs>
          <w:tab w:val="clear" w:pos="708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 Кракулева А.Г</w:t>
      </w:r>
    </w:p>
    <w:p>
      <w:pPr>
        <w:pStyle w:val="Normal"/>
        <w:tabs>
          <w:tab w:val="clear" w:pos="708"/>
          <w:tab w:val="left" w:pos="1810" w:leader="none"/>
        </w:tabs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 Сухорукова С.И</w:t>
      </w:r>
    </w:p>
    <w:p>
      <w:pPr>
        <w:pStyle w:val="Normal"/>
        <w:tabs>
          <w:tab w:val="clear" w:pos="708"/>
          <w:tab w:val="left" w:pos="1030" w:leader="none"/>
          <w:tab w:val="left" w:pos="1810" w:leader="none"/>
        </w:tabs>
        <w:rPr/>
      </w:pPr>
      <w:r>
        <w:rPr>
          <w:sz w:val="16"/>
          <w:szCs w:val="16"/>
        </w:rPr>
        <w:tab/>
        <w:t xml:space="preserve"> ________ Спиридонов Н.Б</w:t>
      </w:r>
    </w:p>
    <w:p>
      <w:pPr>
        <w:pStyle w:val="Normal"/>
        <w:tabs>
          <w:tab w:val="clear" w:pos="708"/>
          <w:tab w:val="left" w:pos="18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 Хлопкина М.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  Циблакова Н.А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 Агафонова М.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администрации Суояр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4.2023 №45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фициальном интернет – портале Суоярвского</w:t>
      </w:r>
    </w:p>
    <w:p>
      <w:pPr>
        <w:pStyle w:val="Normal"/>
        <w:jc w:val="center"/>
        <w:rPr/>
      </w:pPr>
      <w:r>
        <w:rPr>
          <w:szCs w:val="28"/>
        </w:rPr>
        <w:t>муниципального округа Республики Карел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тоящее Положение определяет цели, задачи и функции Официального интернет-портала Суоярвского муниципального округа Республики Карелия (далее - интернет-порта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Интернет-портал создан с целью повышения открытости органов местного самоуправления Суоярвского муниципального округа Республики Карелия, расширения возможностей доступа организаций и граждан к информации о деятельности органов местного самоуправления Суоярвского муниципального округа, повышения качества и доступности, предоставляемых организациям и гражданам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Интернет-портал является официальным электронным информационным ресурсом Суоярвского муниципального округа Республики Карелия общего пользования, на который распространяется действие федеральных нормативных правовых актов, нормативных правовых актов Республики Карелия, муниципальных нормативных правовых актов в сфере обеспечения доступа к информации о дея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Интернет-портал обеспечивает представительство в информационно-телекоммуникационной сети Интернет органов местного самоуправления Суоярвского муниципального округа Республики Карел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тернет-портал ведется на русском язы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Интернет – портал имеет краткое наименование – «Суоярвский муниципальный окру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труктура интернет-портала утверждается Главой Суояр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Информация, размещаемая на интернет-портале, является официа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Деятельность по актуализации, поддержке и управлению интернет-порталом осуществляется в соответствии с нормативными правовыми актами Российской Федерации, Республики Карелия, муниципальными нормативными правовыми актами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На интернет - портале запрещается размещение информации, относимой по действующему законодательству к информации ограниченного доступа – государственной тайне и конфиденциальн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Запрещается использовать Интернет - портал в предвыборной агитации, а также распространять через него любые материалы, имеющие статус коммерческ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Основные задачи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Основными задачами интернет-портал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интеграция открытой информации органов местного самоуправления Суоярвского муниципального округа Республики Карелия (далее – органы местного самоуправления), муниципальных учреждений в целях создания в информационно-телекоммуникационной сети Интернет единого информационного пространства органов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) обеспечение прозрачности работы органов местного самоуправления, оперативное доведение до граждан объективной и достоверной информации о деятельности и решениях органов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редоставление возможностей для информационного взаимодействия органов местного самоуправления с населением, общественными организациями, бизнес-структур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редоставление органами местного самоуправления   муниципальных информационных услуг гражданам и организац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повышение правовой культуры граждан путем размещения на интернет-портале нормативных правовых актов органов местного самоуправления, комментариев юристов и других специалистов к указанным актам, а также иных информационных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информационная поддержка деятельности органов местного самоуправления по реализации социально-экономической и информационн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) формирование позитивного образа Суоярвского округа посредством размещения на интернет-портале информации о социально-экономическом, научно-техническом и культурном развитии округа, ее инвестиционном и экспортном потенциа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оперативное информационное взаимодействие органов местного самоуправления со средствами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) информационная поддержка мер по противодействию терроризму, коррупции, реализуемых на территории Суоярв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Основные функции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К основным функциям интернет-портала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беспечение гражданам и организациям доступа через информационно-телекоммуникационную сеть Интернет к официальной информации, представляющей общественный интерес или затрагивающей законные интересы и права граждан, а также к информации, необходимой для реализации их прав и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едоставление гражданам и организациям возможности обращения к органам местного самоуправления с помощью информационно-коммуникационных технолог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истематическое информирование граждан о принятых или предполагаемых общественно значимых ре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редоставление гражданам возможности осуществлять контроль за деятельностью органов местного самоуправления и принимаемыми ими решениями, связанными с реализацией их прав, обязанностей и законных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) предоставление справочной информации о Суоярвском округ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) освещение общественных мероприятий, проводимых на территории Суоярв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организация и проведение социологических исследований, опросов пользователей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Управление интернет-порта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Техническое управление интернет-порталом осуществляется специализированной организацией - разработчиком интернет-портала, занимающейся сопровождением интернет-портала (далее - Операто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5. Управление процессом размещения на интернет-портале информации осуществляется совместно Оператором и органами местного самоуправления Суоярвского муниципального округа в соответствии с настоящим Положением и Регламентом информационной поддержки Официального интернет-портала Суоярвского муниципального округа республики Карелия (далее - Регламен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. Контроль за деятельностью по информационному наполнению интернет-портала осуществляет Администрация Суоярвского муниципального округа Республики Карел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администрации Суояр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Cs w:val="28"/>
        </w:rPr>
        <w:t xml:space="preserve">от 14.04.2023 №45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информационной поддержки Официального интернет-портала Суоярвского </w:t>
      </w:r>
    </w:p>
    <w:p>
      <w:pPr>
        <w:pStyle w:val="Normal"/>
        <w:jc w:val="center"/>
        <w:rPr/>
      </w:pPr>
      <w:r>
        <w:rPr>
          <w:szCs w:val="28"/>
        </w:rPr>
        <w:t>муниципального округа Республики Карел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тоящий Регламент определяет порядок подготовки и публикации информации на Официальном интернет-портале Суоярвского муниципального округа Республики Карелия (далее - интернет-портал), в том числе организацию информационного взаимодействия с организациями и гражданами при сопровождении интернет-портала, вопросы информационной защиты, программно-технического сопровождения, ответственность должностных лиц, принимающих участие в сопровождении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 интернет-портале размещаются информационные материалы открытого доступа. Допускается размещение на интернет-портале информации сторонних организаций с указанием ссылки на источник и характер (статус) используемой информации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Копирование информации, размещенной на интернет-портале (равно как цитирование в средствах массовой информации сообщений, размещенных на интернет-портале), допускается только при условии указания ссылки на источник (в сетевых средствах массовой информации - гиперссылки на соответствующий электронный ресурс с уникальным адресом в информационно-телекоммуникационной сети Интернет). Внесение каких-либо добавлений, искажений, либо исключение части информации, меняющие смысл копируемой (цитируемой) информации не допускается. Информационные материалы, непосредственно размещаемые на интернет-портале, находятся в муниципальной собственности Суояр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Обмен информацией при сопровождении интернет-портала осуществляются в электронном виде. В отдельных случаях по согласованию с Администрацией Суоярвского муниципального округа Республики Карел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рганизационное обеспечение интернет-порт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Органы местного самоуправления Суоярвского муниципального округа участвуют в информационном сопровождении интернет-портала в рамках утвержден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Специализированная организация (далее - Оператор) на основании муниципального контракта, заключенного с Администрацией Суоярвского муниципального округа осуществляет деятельность по обеспечению круглосуточного функционирования и техническому обслуживанию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Для обеспечения единообразия представления на интернет-портале информации, полученной из различных источников, а также с целью совершенствования структуры и определения перспективных направлений развития интернет-портала, Администрация Суоярвского муниципального округа создает коллегиальный рабочий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В организационную структуру информационной поддержки интернет-портал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Управляющий делами, отвечающий за информационное взаимодействие с Операто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) редактор направлений интернет-портала – ведущий специалист управления делами Администрации Суоярвского муниципального округа, отвечающий за наполнение и редактирование соответствующего раздела (разделов) интернет-портала (далее - редактор направлен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) ответственные исполнители Администрации Суоярвского муниципального округа - Руководители структурных подразделений Администрации Суоярвского муниципального округа, руководители муниципальных учреждений (далее - ответственные исполнители), уполномоченные осуществлять сбор и подготовку материалов для публикации на одном или нескольких разделах интернет-порт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администраторы службы поддержки интернет-портала (далее - администраторы) - представители Оператора, непосредственно взаимодействующие с редактором направлений и ответственными исполнителями, осуществляющие деятельность по обеспечению устойчивого функционирования интернет-портала, поддержку работоспособности его функциональных подсистем, техническое и программное сопровождение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 Управляющий делами, отвечающий за информационное взаимодействие с Оператором осуществляет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координирует взаимодействие редактора направлений и ответственных исполнителей по вопросам информационной поддержки интернет-порт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) вносит Главе Суоярвского муниципального округа предложения по развитию интернет-портала, изменению его структуры и структуры его разде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Редактор направлений осуществляет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осуществляет сбор и систематизацию материалов, представляемых ответственными исполнителями Администрации Суоярвского муниципального округа, для централизованного размещения на интернет-портале и направляет материалы на интернет-порт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и необходимости запрашивает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размещает и обновляет информацию в закрепленных за ним разделах интернет-портала, открытых для удаленного доступ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) вносит предложения Управляющему делами по изменению структуры разделов интернет-порт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несет персональную ответственность за неразглашение выданных им идентификационных данных для доступа к управлению разделами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Ответственный исполнитель осуществляет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существляет сбор и подготовку информации для размещения в одном или нескольких разделах интернет-порт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правляет информацию редактору направлений, отвечающему за информационную поддержку соответствующего раздела интернет-порт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размещает и обновляет информацию в закрепленных за ним разделах интернет-портала, открытых для удаленного доступ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несет персональную ответственность за достоверность, своевременность и качество направляем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 Ответственными лицами, уполномоченными за наполнение и актуализацию информации в соответствующих разделах интернет – портала, предоставлять информацию для опубликования на интернет – портале, являются начальники отделов в соответствии с направлением деятельности отделов администрации Суоярвского муниципального округа, а также руководители предприятий и организаций осуществляющих свою деятельность на территории Суоярв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Право направлять информацию для размещения на интернет-портале имеют следующие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Управляющий делами, отвечающий за информационное взаимодействие с Операто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редактор направ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ответственные исполн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 Список лиц, имеющих право на направление информации, с указанием закрепленных за ними разделов интернет-портала Администрация Суоярвского муниципального округа направляет редактору на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Редактор направлений обязан отказать в размещении в разделах интернет-портала информации, полученной от лиц, не входящих в список либо не уполномоченных представлять информацию в данные разделы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. Структурные подразделения Администрации Суоярвского муниципального округа, муниципальные учреждения направляют материалы, предназначенные для публикации на интернет-портале редактору на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7. Руководители структурных подразделений Администрации Суоярвского муниципального округа, руководители муниципальных учреждений визируют материалы, предназначенные для размещения на интернет-портале (за исключением оперативных новостных материалов), обеспечивают контроль качества подготовки, достоверности и своевременности представления материалов для размещения на интернет-порт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III. Управление содержанием интернет-порт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Ответственный исполнитель направляет материалы для публикации на интернет-портале редактору на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Ответственный исполнитель, предоставляя редактору направлений информационные материалы для публикации на интернет-портале, указы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раздел и подраздел интернет-портала, на котором должна быть размещена информ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информационный материал для размещения на интернет-портале либо предложения по добавлению, корректировке, удалению информации на интернет-порта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аименование структурного подразделения, имя, фамилию исполн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Редактор направлений осуществляет сбор и, при необходимости, доработку материалов, представленных для размещения на интернет-портале, после чего направляет материалы администраторам. В случае, если раздел интернет-портала открыт для удаленного доступа, редактор направлений самостоятельно публикует соответствующую информацию на данном разделе интернет-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Администраторы принимают информацию от редактора направлений, оформляют ее в соответствии со стилем раздела интернет-портала и требованиями к формату информационных материалов, после чего размещают ее на интернет-порт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2. Решение об изменении структуры и дизайна главной страницы интернет-портала, в том числе о размещении на ней ссылок, графической информации, элементов управления, принимает Глава Суояр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3. Решение о введении дополнительных разделов, удалении разделов интернет-портала принимает Глава Суоярвского муниципального округа по представлению Управляющего делами и редактора на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Текстовые материалы, предназначенные для размещения на интернет-портале, представляются ответственными исполнителями в электронном виде в форматах: *.rtf, *.txt, *.doc, электронные таблицы - в формате *.xl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Графические материалы, предназначенные для размещения на интернет-портале, представляются в форматах: *.jpg, *.bmp, *.png, *.gif, *.tif размером не менее 640 пикселей по большей стор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Видеоматериалы, предназначенные для размещения на интернет-портале, представляются в форматах: *.avi, *.wmf, *.mpeg, *.asf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 Информация, предназначенная для публикации на интернет-портале, направляется ответственными исполнителями, редактором направлений в разделы интернет-портала с периодичностью и публикуется на интернет-портале в срок за 3 дня до момента размещ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8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4-14T13:27:00Z</dcterms:modified>
  <cp:revision>55</cp:revision>
  <dc:subject/>
  <dc:title/>
</cp:coreProperties>
</file>