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6"/>
          <w:szCs w:val="26"/>
        </w:rPr>
        <w:t>«12»  апреля  2023 года                                                                                             №  4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уоярвского муниципального округа от 11.01.2023 года № 51 «Об утверждении предельного размера авансового платежа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бюджета Суоярвского муниципального округа, в соответствии с подпунктом 13 пункта 6 Порядка санкционирования оплаты денежных обязательств получателей средств бюджета Суоярвского муниципального округа и оплаты денежных обязательств, подлежащих исполнению за счет бюджетных ассигнований по источникам финансирования дефицита бюджета Суоярвского муниципального округа, утвержденного Постановлением Администрации Суоярвского муниципального округа № 50 от 11.01.2023 г. внести изменения в постановление администрации Суоярвского муниципального округа от 11.01.2023 года № 51 «Об утверждении предельного размера авансового платеж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пункт 1.1. и изложить его в следующей редакции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ных муниципальных контрактов от 05.04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/2023/0806300007323000016, от 05.04.2023 г.  №12/2023/0806300007323000017 на приобретение жилых помещений (благоустроенных квартир) у лица, являющегося застройщиком, в строящемся многоквартирном доме в г. Суоярви установить следующий порядок расчетов: - платеж 90% от цены контракта в течении 7 (семи) рабочих дней с даты предоставления Застройщиком счета (счета на оплату) и справки о степени готовности объекта жилищного строительства не менее 10%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ончательный расчет 10% производится на основании Акта приема-передачи Жилых помещений и счета, выставленного Застройщиком, в течении 7 (семи) рабочих дней после подписания Заказчиком документа о приемке на основании выставленного Застройщиком счета при условии своевременного выполнения Застройщиком свои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округа        </w:t>
        <w:tab/>
        <w:t xml:space="preserve">                                                                Р.В. 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Разослать: Дело, финансовое управление, МКУ «ЦБ», казначейство.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1:00Z</dcterms:created>
  <dc:creator>Терешкина А Р</dc:creator>
  <dc:description/>
  <cp:keywords/>
  <dc:language>en-US</dc:language>
  <cp:lastModifiedBy>Хвойнитская</cp:lastModifiedBy>
  <cp:lastPrinted>2023-04-12T16:58:00Z</cp:lastPrinted>
  <dcterms:modified xsi:type="dcterms:W3CDTF">2023-04-12T13:58:00Z</dcterms:modified>
  <cp:revision>41</cp:revision>
  <dc:subject/>
  <dc:title>ПРАВИТЕЛЬСТВО РЕСПУБЛИКИ КАРЕЛИЯ</dc:title>
</cp:coreProperties>
</file>