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77215" cy="7835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32" t="-564" r="-732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215" cy="783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924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4pt,120.8pt" to="62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7924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4pt,135.2pt" to="62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609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8pt,200pt" to="4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7924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4pt,120.8pt" to="62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7924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4pt,135.2pt" to="62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609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8pt,200pt" to="4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6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7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81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 1-6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 1-6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9…+11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14ºС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 1-6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 1-6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8…+10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14ºС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 1-6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 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 1-6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 1-6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1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 1-6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НА ДОРОГАХ МЕСТАМИ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</w:t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4"/>
        <w:gridCol w:w="1522"/>
        <w:gridCol w:w="1560"/>
        <w:gridCol w:w="1277"/>
        <w:gridCol w:w="1418"/>
        <w:gridCol w:w="1080"/>
        <w:gridCol w:w="1436"/>
      </w:tblGrid>
      <w:tr>
        <w:trPr>
          <w:trHeight w:val="9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ую неделю в республике зарегистрирован 6356</w:t>
      </w:r>
      <w:r>
        <w:rPr>
          <w:sz w:val="28"/>
          <w:szCs w:val="28"/>
        </w:rPr>
        <w:t xml:space="preserve"> случай заболеваний ОРВИ и гриппом, показатель заболеваемости - 105,4 на 10 тыс. населения. Уровень заболеваемости ОРВИ и гриппом среди совокупного населения выше эпидемического порога на 8,3%. По сравнению с предыдущей неделей отмечается снижение заболеваемости ОРВИ и гриппом среди совокупного населения на 9,6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на лед водных объектов, расположенных на территории Прионежского муниципального района с 10 февраля 2023 года (Распоряжение №31-р от 08.02.2023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муниципального округа с 03 апреля 2023 года (Постановление №335 от 20.03.2023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городск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автомототранспортных средств, а также тракторов, снегоходов и другого транспорта, принадлежащего юридическим и физическим лицам на остальные водные объекты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21.03.2023 Администрации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муниципального района, с 10 апреля  2023 года (Постановление №240 от 20.03.2023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района с 27 марта 2023 года реки -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района с 1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района с 10 апреля 2023 года (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Медвежьего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10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7 апреля 2023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85 от 30.03.2023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и выезд на лед на акваториях внутренних водоемов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 апреля 2023 года, с 03 апреля 2023 года на лед Онежского озера (Постановление № 380 от 29.03.202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</w:t>
      </w:r>
      <w:r>
        <w:rPr>
          <w:rFonts w:eastAsia="Lohit Devanagari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val="en-US" w:bidi="en-US"/>
        </w:rPr>
        <w:t>и нахождение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юдей на ледовом покрытии водоемов в границах Муниципального образования «Калевальский национальный район» с  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161 от 07.04.2023 Администрации Калеваль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граждан, выезд любых транспортных средств на лед водоемов, расположенных на территории муниципального образования «Беломорский муниципальный район»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7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323 от 06.04.2023 Администрации муниципального образования «Беломорский муниципальный район»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8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6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7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9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0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4-16T09:39:00Z</dcterms:modified>
  <cp:revision>6</cp:revision>
  <dc:subject/>
  <dc:title> </dc:title>
</cp:coreProperties>
</file>